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Reuniunea:    1      Data:  05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214" w:hanging="0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tafeta(Sch.1,Sch.2,Sch.3,Sch.4)                                           realiza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       Proba: 50 m fluture masc. 10 ani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4     1  COZMA STEFAN                   14126   2005        CSN        00:31:86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0 ani. V.R. 00:32:45, Circiumarescu David, CPT, 13.11.2015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2  BUDIACI VLADIMIR STEFAN        13931   2005        CSP        00:32:99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3  ADAM ROBERT                    14130   2005        CSN        00:33:00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 3  ENACHE ANDREI                  13937   2005        CSP        00:33:00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 5  PANDELE ALEXANDRU EDWARD       14281   2005        ATB        00:33:12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6  DINU PATRICK SEBASTIAN         13340   2005        ACT        00:33:36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7  CHIRIAC IONUT ALEXANDRU        13903   2005        BAR        00:33:77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 8  NATAPRAZU LUCA MIHAIL          14279   2005        ATB        00:33:95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9  ANDRONIC IONUT ADRIAN          13914   2005        ASP        00:34:20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10  BALANESCU FILIP ANDREI         13935   2005        CSP        00:34:57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11  STOIAN GABRIEL RAZVAN          12383   2005        STE        00:34:63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2  VASILESCU STEFAN ANDREI        13961   2005        SS1        00:34:71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3  GEORGEONI CALIN ANDREI         14266   2005        ATB        00:35:2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14  RAD LUCAS ANDREI               14256   2005        MAR        00:35:55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5  JIANU ADRIAN PETRU             14435   2005        STE        00:36:17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6  DIACONESCU MARIO               13963   2005        SSV        00:36:2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7  MIHAILESCU MARIAN ANDREI       14261   2005        ATB        00:36:2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8  PRICOP VLAD ALEXANDRU          13847   2005        LER        00:36:52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9  MISTIREANU IUSTIN TEODOR       13030   2005        CSN        00:36:60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20  STANCU VLAD STEFAN             13962   2005        SS1        00:36:61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20  MIHU CRISTIAN VICTOR           14105   2005        BSC        00:36:61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1  DUMITRAS TUDOR STEFAN          14230   2005        SVU        00:36:6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3  MARES DOMINIQUE GABRIEL        14447   2005        STE        00:37:00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24  MALUS CRISTIAN IONUT           13922   2005        ASP        00:37:12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25  NICULAE ALEXEI                 14270   2005        ATB        00:37:13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6  PAL ANDREI ERIC                14128   2005        CSN        00:37:28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27  STIGNEI DENIS                  14102   2005        BCC        00:37:4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8  FRINCU EDUARD MARIAN           14441   2005        LLP        00:37:43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9  RUSU EDUARD ANDREI             13851   2005        LER        00:37:55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30  IOAN ALEXANDRU                 14078   2005        STG        00:37:62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31  TABACU DIMITRIE                11277   2005        CPT        00:37:71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32  TICA STEFAN                    14129   2005        CSN        00:37:87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33  PREOTU LUCA IOAN               13936   2005        CSP        00:37:9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PRALL IULIAN GABRIEL           13274   2005        DAC        00:38:06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35  BAUBEC EFE KAAN                13336   2005        BCC        00:38:0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36  NAE ADRIAN GABRIEL             13272   2005        DAC        00:38:09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36  POPA ALEXANDRU DANIEL          13146   2005        LLP        00:38:09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8  GEORGESCU ALEX STEFAN          14002   2005        BSC        00:38:22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9  ARITON ALEXANDRU MARIUS        14367   2005        MBR        00:38:35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40  LEPUS VLAD GABRIEL             14273   2005        ATB        00:38:43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1  TANASE JONATHAN CRISTIAN       13945   2005        LER        00:38:8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41  DUMITRU MARIO EDUARD           14238   2005        BSC        00:38:8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VLASCEANU ANTONIO DANIEL       12959   2005        CAT        00:38:94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4  PETRASCU MATEI                 14110   2005        BSC        00:38:95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5  STOICA EMILIAN                 12387   2005        LER        00:38:97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6  CSIKI DAVID                    13159   2005        H2O        00:39:06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7  MIHAI DAVID ANDREI             14104   2005        BSC        00:39:09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48  STOICA ANDREI ALEXANDRU        11834   2005        CPT        00:39:17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9  HRITCU RARES LUCIAN            14054   2005        SHD        00:39:2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50  CORNACIU ADRIAN STEFAN         14262   2005        ATB        00:39:4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1  BALAITA DRAGOS                 14127   2005        CSN        00:39:4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51  CHIRIAC TUDOR IOAN             12407   2005        LLP        00:39:4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3  PARASCHIV MARIO EDUARD         14265   2005        ATB        00:39:7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54  PREDA ALEXANDRU FLORIN         13959   2005        SS1        00:39:8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5  FOZECAS ALEX MIHAI             14376   2005        LBM        00:39:9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6  DUMITRESCU VLADIMIR            13917   2005        ASP        00:40:23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7  ADAM BOGDAN                    14729   2005        LER        00:40:3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8  SINTEAN DAVID STEFAN           14079   2005        STG        00:40:55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9  RICIU ROBERT                   13810   2005        ACT        00:40:58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60  BACIU LAMBEANU GABRIEL         14227   2005        WIN        00:40:6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61  ORUZ ANDREI                    14304   2005        PCT        00:40:6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2  HAIDU ROLAND                   14248   2005        BAM        00:40:7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3  PETRE NARCIS ALEXANDRU         13423   2005        LER        00:40:80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64  DRAGU FILIP SEBASTIAN          13926   2005        ASP        00:40:81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5  SIMON LUCA LUCIAN              14455   2005        MSM        00:40:9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66  TERTELEAC TIBERIU              14195   2005        SS1        00:41:0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67  TOMA MIHAI COSMIN              14449   2005        ATM        00:41:06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8  GILEA RARES PAUL               14164   2005        ALB        00:41:14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69  STOIAN ANTONIO GABRIEL         13948   2005        CTR        00:41:1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70  IOSIP MATEI                    13939   2005        CSP        00:41:25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1  PASA UNGURIANU LUCA VLAD       14405   2005        DEB        00:41:2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2  BANATEAN ANDREAS ALEX.         14090   2005        STM        00:41:42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3  MARINESCU DARIUS ANDREI        12432   2005        PCT        00:41:4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4  CURARIU LUCA VICTOR            13929   2005        ASP        00:41:4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5  SENDROIU VLAD ALEXANDRU        13933   2005        CSP        00:41:82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76  GYORFI FRANCISC DENIS          14050   2005        SHD        00:41:9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77  BUJOR STEFAN                   14194   2005        ASP        00:42:00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8  BOLDOR ALEXANDRU CRISTIAN      14053   2005        SHD        00:42:16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79  STOICAN NICOLAE                14274   2005        ATB        00:42:64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80  TUTUIANU SEBASTIAN             13858   2005        LER        00:42:66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1  GOGOASA LUCAS IONUT            14489   2005        BSC        00:42:78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82  DUMITRU MIHAI VIRGILIU         14276   2005        ATB        00:42:97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83  GRIGORAS STEFAN CRISTIAN       13849   2005        LER        00:43:08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4  SIBANA ROBERT STEFAN           14303   2005        PCT        00:43:33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ONEA ARIS CRISTIAN ANTONI      13845   2005        LER        00:43:49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6  CANAS ROBERT VALENTIN          14028   2005        SRT        00:43:75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7  MARUNEAC ADRIAN MIHAI          14232   2005        SVU        00:44:0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8  ANDRON TEODOR                  14206   2005        SPL        00:44:11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89  DOROBANTU ALBU DENIS           13854   2005        LER        00:44:27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90  CALOTA ANDREI EMANUEL          14165   2005        ALB        00:44:30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1  MELIANU NICOLAE CRISTIAN       14437   2005        STE        00:44:3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92  PIRTEA MARCUS IOAN             14843   2005        ATM        00:44:67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93  BOBOC EMANOEL FLORIN           13853   2005        LER        00:44:78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94  VOLOSENIUC HUDESCU MATEI       14133   2005        SCP        00:44:96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95  ENCULESEI RAZVAN RARES         13960   2005        SS1        00:45:02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6  MOLDOVAN DAN IOAN              14163   2005        ALB        00:45:0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97  CONSTANTINESCU MIHNEA          14051   2005        SHD        00:45:1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8  TRANDAFIR ERIC NICOLAE         14433   2005        STE        00:45:60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9  TULCAN ADRIAN MARIAN           14091   2005        STM        00:45:65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100  BUDA ALEXANDRU GABRIEL         14169   2005        ALB        00:45:69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1  VASILE NICOLAS DANIEL          13855   2005        LER        00:45:7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102  MARTON BARDOCZ ZALAN           14361   2005        CSW        00:46:0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03  RUSU HOREA DARIUS              14533   2005        VCN        00:46:31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4  BUNDA ARMAN ALBERT             14082   2005        STM        00:46:4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105  URSU TUDOR NICOLAE             14272   2005        ATB        00:46:70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6  NOVCIC LUKA                    14448   2005        ATM        00:47:15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07  BORZA ANDREI                   14052   2005        SHD        00:47:2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108  LUCA ALEXANDRU MIHAI           13850   2005        LER        00:47:43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09  LAZAR ANDREI                   14430   2005        STE        00:47:61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0  BRATULESCU IUSTINIAN           14300   2005        PCT        00:47:78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11  PETRISOR THEODOR               14027   2005        SRT        00:47:83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12  DRAGHICI ALEXANDRU VIOREL      13859   2005        LER        00:47:8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13  DINDAREANU ALEXANDRU           14842   2005        BSC        00:47:9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14  CEAUSESCU HORIA ALEXANDRU      14200   2005        SPL        00:47:95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15  PUIU DRAGOS IOAN               14426   2005        STE        00:48:15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16  ARIF ALEXANDRU DANIEL          13808   2005        ACT        00:48:2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7  COMSA ALEXANDRU IOAN           14166   2005        ALB        00:48:3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8  BAJCU ANGELO COSMIN            14241   2005        BSC        00:48:7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9  CIRILO ALBERTO ANDREI          14134   2005        SCP        00:48:8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120  PASZTOR LASZLO VALENTIN        14077   2005        STG        00:49:05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1  STEFURA CEZAR                  14125   2005        CSN        00:49:36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22  BORCEA VLAD ADRIAN             14066   2005        SSB        00:49:73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3  TOMA MINA ATAL                 14751   2005        SPL        00:50:11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24  SUCALA IONUT VALENTIN          13780   2005        LPT        00:51:1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25  NEAMTU ALEXANDRU CRISTIAN      14031   2005        SRT        00:52:43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6  TOMUS SERBAN ANTONIU           14162   2005        ALB        00:53:63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27  LUNGU MARIO DAVID              14092   2005        STM        00:54:12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28  RADU STEFAN                    13490   2005        LPT        00:54:34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9  TOMA VALENTIN                  14172   2005        ALB        00:54:78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30  PINOSANU RARES GABRIEL         14030   2005        SRT        00:55:00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31  FILIPESCU DANIEL BOGDAN        14171   2005        ALB        00:56:37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32  ILIE STEFAN                    13269   2005        DAC        01:00:17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3  STRACHINESCU GEORGIAN          14226   2005        SPL        01:05:9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34  FAGARAS PAUL ALEXANDRU         14064   2005        SSB        01:06:3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35  STANCU SEBASTIAN MIHAI         14829   2005        MPL        01:06:37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6  NEAGU MARIAN                   14201   2005        SPL        01:08:34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37  TEREBESI NANDOR LASZLO         14536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37  MINDROC MARIUS RAZVAN          13846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38  VLADAR ENE                     14538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139  BRINDAU DAVID CRISTIAN         14247   2005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141  VAS BALAZS DENIS               13157   2005        STG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        Proba: 50 m fluture fem. 10 ani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VACARU ANDREEA IULIANA         13949   2005        CTR        00:34:00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2  ORBAN KIS ORSOLYA              13160   2005        STG        00:34:39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3  KACSO NOEMI                    14080   2005        STG        00:36:0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4  DRAGAN SONIA                   13688   2005        BAR        00:36:13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 5  COSTEA BIANCA ANDREEA          14500   2005        BAR        00:36:32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6  PASCU ANA MARIA                14506   2005        AGL        00:36:7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7  LUCAN DARIA STEFANIA           14234   2005        SVU        00:36:7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8  PETRACHE MARIA                 14277   2005        ATB        00:36:81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9  MARIN IOANA                    14267   2005        ATB        00:37:11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0  SAFCENCU DELIA GIORGIANA       13275   2005        DAC        00:37:15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1  FAGADAR GHISA MARINA           14450   2005        ATM        00:37:22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2  DUTA JASSMINE ANDREEA          13844   2005        LER        00:37:42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3  MEZEI MELITA BLANKA            14534   2005        VCN        00:37:57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4  SIKLODI NOEMI                  13161   2005        H2O        00:37:6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5  RAFA TANIA MADALINA            14365   2005        CSW        00:37:8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16  JUGUREANU IOANA IRIS           13838   2005        LER        00:38:0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6  ELLERSDORFER MIHAELA           13685   2005        CTR        00:38:0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8  BORA CARLA MARIA               14412   2005        CST        00:38:10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9  FUDULICA ALEXANDRA MARIA       14268   2005        ATB        00:38:22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0  CHIRU SIMONA ANDREEA           13958   2005        SS1        00:38:33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GHERMAN AMALIA ARIANA          13809   2005        ACT        00:38:57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2  PETRESCU ILINCA                14494   2005        BSC        00:38:60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3  TEIANU IOANA CLAUDIA           13276   2005        DAC        00:38:64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4  CONSTANTIN DENISA              14443   2005        ASP        00:38:6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5  KISS GIULIA BRIANA             14245   2005        BAM        00:38:82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6  GAITAN ANDREEA MIHAELA         14231   2005        SVU        00:39:08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HUMA DARIA ELENA               14088   2005        STM        00:39:24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8  OPREA ANA MARIA                14336   2005        SS7        00:39:28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29  BALANESCU BIANCA MARIA         14112   2005        BSC        00:39:34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0  GORECKI ANDRA DENISA           13101   2005        LER        00:39:57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1  ANDREI EVA MELANIA             14001   2005        ATB        00:39:73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32  POJAR ALEXANDRA ANDREEA        14535   2005        VCN        00:39:74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3  BIRO DOROTTYA                  13729   2005        COR        00:39:80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4  GUBAVU ALESSIA MIHAELA         13268   2005        DAC        00:39:8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5  TEODORESCU ANASTASIA           14516   2005        MSB        00:40:42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6  BADEA BIANCA MARIA             13913   2005        ASP        00:40:4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7  CURCAN ALEXANDRA ROXANA        13918   2005        ASP        00:40:5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8  PAPP ANNEMARIE                 14086   2005        STM        00:40:5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9  MARTON PANNA REKA              13721   2005        COR        00:40:5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0  LEPOUTRE EMMA SARAH            14518   2005        REN        00:40:6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0  BANCILA MARA ALEXANDRA         14113   2005        BSC        00:40:6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42  FETCU ANCA MARIA               14058   2005        SHD        00:40:71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3  COSTEA ADRIANA GIULIA          14056   2005        SHD        00:40:72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4  HAIDAR NADIA                   14057   2005        SHD        00:40:7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5  STOICA GEORGIANA DANIELA       12408   2005        LLP        00:40:87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6  MORAR CARLA DELIA              14055   2005        SHD        00:40:90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7  CRISAN MARIA ALESSANDRA        12445   2005        CPT        00:41:0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8  IONITA ALEXIA                  14244   2005        BAM        00:41:15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9  COBIANU DENISA IULIA           13684   2005        ATB        00:41:1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0  CALIN ANDREEA MIHAELA          14243   2005        BSC        00:41:4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0  CHIFOR MARIA ALEXANDRA         14458   2005        MSM        00:41:4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2  NITU SARA MIHAELA              14825   2005        MPL        00:41:42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53  CHIS ARIANA ROXANA             14539   2005        VCN        00:41:59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4  FILA BARBARA ERZSEBET          13731   2005        COR        00:41:65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5  METEHAU LAURA GABRIELA         14498   2005        AGL        00:41:7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6  KEMECSEI CSENGE                12994   2005        COR        00:41:8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7  MIU ALESIA STEFANIA            14229   2005        WIN        00:41:89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8  HOMPOT TIMEA                   13306   2005        LUN        00:42:0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9  DROG MARIA BIANCA              14108   2005        BSC        00:42:1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0  POPESCU DARIA                  14018   2005        SRT        00:42:37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61  LEU FLAVIA MIHAELA             14502   2005        AGL        00:42:3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2  GRIGORESCU DIANA ELENA         14438   2005        STE        00:42:4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3  DUMITRU ANDREEA ANISIA         13750   2005        REN        00:42:5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64  PETCU ALEXIA IOANA             13330   2005        ACT        00:42:6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5  SOLOMON IOANA ALEXANDRA        14282   2005        ATB        00:42:76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66  NAE RAISA GABRIELA             13273   2005        DAC        00:42:8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7  EROSS NORA                     14462   2005        MSW        00:42:9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8  BELIGA ANDRA MARIA             14457   2005        MSM        00:43:02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9  LEAH IOANA SILVIA              14069   2005        SSB        00:43:10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0  FUSARU IULIA ANDREEA           14307   2005        PCT        00:43:71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1  VASILE MARIA CLAUDIA           13940   2005        LER        00:43:75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72  PELIN GIULIA ANDREEA           14427   2005        STE        00:43:79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3  CURELEA ALESSIA ANDREEA        13225   2005        CPT        00:43:96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4  RADUT ALEXANDRA MARIA          14428   2005        STE        00:44:01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5  IANA SARA CEZARA               14019   2005        SRT        00:44:12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76  BALAN ALEXANDRA                14306   2005        PCT        00:44:15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7  TRUSCA ALYSA ILONA             13921   2005        ASP        00:44:2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8  MINCIU LUIZA MARIA             14493   2005        BSC        00:45:1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9  POPESCU MARIA TEODORA          12489   2005        CPT        00:45:51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80  DINCA STEFANIA ALEXANDRA       14515   2005        MSB        00:45:6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81  PASCAL MIRUNA ANDREEA          13843   2005        LER        00:45:76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2  MILITARU ANA MARIA             13271   2005        DAC        00:45:8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83  POSTU CRISTINA IOANA           14531   2005        ACA        00:45:98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84  VASILE MARA ELENA              14218   2005        SPL        00:46:0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5  GRIGORESCU THEA IOANA          12689   2005        STE        00:46:16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6  MANOLESCU LAURA ELENA          14216   2005        SPL        00:46:29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7  ANGHEL ALICE EUGENIA           13840   2005        LER        00:46:30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88  IANCU ANA MARIA                13839   2005        LER        00:46:59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9  MARINESCU ANDREEA              14228   2005        WIN        00:46:73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0  MARCHIDANU ANA MARIA           13842   2005        LER        00:46:8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1  SARB ALECSANDRA IOANA          14178   2005        ALB        00:46:8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2  BERCHES RUSANDA                13557   2005        LBM        00:47:10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3  VOINEA ALEXANDRA NICOLETA      14026   2005        SRT        00:47:23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94  MANEA ANDREEA LAURA            13944   2005        LER        00:47:6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95  URSU ALEXANDRA MARIA           14519   2005        REN        00:48:5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6  RADASANU MAIA                  14089   2005        STM        00:48:6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97  GALUSCA BRIANA IOANA           14308   2005        PCT        00:48:70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8  COSTINESCU SARA NAOMI          14177   2005        ALB        00:49:3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9  NICULESCU CHRISTINA MARIA      14236   2005        BSC        00:49:41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00  DOBRE IDORA TEODORA            14749   2005        SPL        00:49:47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1  GATINA ALEXANDRA               14453   2005        MSM        00:49:79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2  MIHOC LAVINIA GEORGIANA        12980   2005        SRT        00:50:1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03  IORGA ANDREEA DENISA           14840   2005        STE        00:50:4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4  RISTULESCU ROSSANA CRISTI      14219   2005        SPL        00:51:08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5  ZAYADNA IASMINA MARIA          14175   2005        ALB        00:51:69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6  STAN JIANU DELIA               14046   2005        AVD        00:52:49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07  TOCANEL ANGELA MARIA           14083   2005        STM        00:53:1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8  BACIUCA RAMONA CRISTINA        13841   2005        LER        00:53:31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09  DARABAN MIRUNA ELENA           14454   2005        MSM        00:53:43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0  HIRCEAGA MIRUNA                14728   2005        ALB        00:53:96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1  GANEA ANASTASIA                14044   2005        AVD        00:54:26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12  STAVILA SMARANDA ELENA         14059   2005        SSB        00:54:50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13  DUMITRU AMALIA ANDREEA         14203   2005        SPL        00:54:95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4  SARBU ELENA ALEXANDRA          14176   2005        ALB        00:55:45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5  GORDAN ANTONIA PATRICIA        13560   2005        LBM        00:55:56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6  DUMITRU ELENA ALEXANDRA        13110   2005        CPT        00:55:92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7  ZAHARENCO EMANUELA             14045   2005        AVD        00:56:67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8  MILITARU ELENA ALEXANDRA       14142   2005        DAC        00:58:2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9  CRALEA ANDREEA DENISA          14822   2005        AVD        01:11:98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20  LASZLO NOEMI                   14551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120  DIACONESCU CARBUNESCU MAD      12762   2005        ACT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22  LUCHIAN MARA ANDREEA           14017   2005        SRT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3       Proba: 50 m fluture masc. 11 ani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5     1  CIRCIUMARESCU DAVID STEFAN     11301   2004        CPT        00:30:92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1 ani. V.R. 00:31:09, Lapadat Cristian, ATB, 03.07.2015, Ara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2  LAPADAT CRISTIAN               13326   2004        ATB        00:31:15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3  POPOVICI DAVID                 13322   2004        ATB        00:31:67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4  ANGHEL DARIUS COSTIN           13319   2004        BSC        00:31:82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5  VEISS MARIUS GABI              13704   2004        ACN        00:32:0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6  MOSCALIUC CALIN GEORGE         13583   2004        SSV        00:32:1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7  IACOB MIHAI                    13244   2004        CPT        00:32:25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8  ICHIM LUCA STEFAN              12855   2004        SPL        00:32:3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9  NICOLA MADALIN IONUT           13323   2004        ATB        00:32:41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0  GHILE DRAGOS                   13264   2004        STE        00:32:74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1  GIURAN DRAGOS                  13719   2004        MSB        00:32:89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2  GHEORGHE LUCAS IOAN            13424   2004        LER        00:33:01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3  ROTARU COSMIN                  12852   2004        SCP        00:33:02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4  CIBOTARU MIHAIL VLAD           13756   2004        SVU        00:33:14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5  CHECICHES BOGDAN ALEX.         13639   2004        STM        00:33:21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6  URSU NICOLAS LUCA              13342   2004        ACT        00:33:29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7  GERGELY FERENC                 13122   2004        STG        00:33:4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8  ANDREICA DENIS                 13501   2004        CSW        00:33:48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9  FOTCIUC TEODOR                 13755   2004        SVU        00:33:79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20  COSTACHE BOBESCU IOAN          13689   2004        BAR        00:33:80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1  PICUI ANDREI JULIAN            11549   2004        LPT        00:34:03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2  GUINEA ALEXANDRU IONUT         11289   2004        CPT        00:34:11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3  DASCALESCU MIHNEA DUMITRU      12330   2004        COR        00:34:14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4  MARTON ARTUR                   13279   2004        SHD        00:34:32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5  POPESCU PHILLIP ROBERT         13767   2004        H2O        00:34:52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6  SZILAGYI SZABOLCS              13730   2004        COR        00:34:62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27  PETRACHE DARIUS CATALIN        13321   2004        ATB        00:34:67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8  DANCANET EMIL                  13649   2004        STM        00:34:76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9  BARBUL ZETEA LUCA VASILE       13259   2004        BAM        00:34:77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0  TEIANU RAZVAN MIHAI            11823   2004        CPT        00:34:91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1  ROMAN PAUL                     13151   2004        H2O        00:35:10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2  RAUTA MATEI CRISTIAN           13317   2004        ATB        00:35:4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32  SZENTPETERI IMRE MARK          13677   2004        COR        00:35:4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3  DEACONU DENNIS DANIEL          13246   2004        CPT        00:35:40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34  GHIONU DENIS ANDREI            13460   2004        MBR        00:35:40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6  GATE ALEXANDRU ROBERT          13435   2004        LER        00:35:47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7  CODREAN DACIAN CRISTIAN        13184   2004        MAR        00:35:56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8  HARSULESCU MIHAI               13318   2004        ATB        00:35:5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9  BORANGHEL EMANUEL GEORGE       13140   2004        STE        00:35:6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40  STOIAN ALEXANDRU IONUT         13462   2004        MBR        00:35:66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1  CHIRA SERGIU FLORIN            13766   2004        BAM        00:35:76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2  DUMITRESCU CATALIN IONUT       13180   2004        STE        00:35:78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43  PADURARIU MIHAI DENIS          13510   2004        SCB        00:36:12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3  LUNGU  ANDREI                  13775   2004        BSC        00:36:12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45  BERTEA ALIN DAN                13650   2004        STM        00:36:2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6  APOSTOL COSTIN GABRIEL         13752   2004        CPT        00:36:3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7  ALEXANDRU ANTONIO COSMIN       13065   2004        DAC        00:36:38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8  VODA VICTOR                    13199   2004        STG        00:36:44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9  ROMAS CODRUT FERNANDO          13669   2004        BSC        00:36:45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50  SANDU CLAUDIU ANDREI           13203   2004        SS1        00:36:85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1  HODINA RAZVAN                  13515   2004        AGL        00:36:9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2  STAN MATEI ALEXANDRU           13324   2004        ATB        00:36:9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3  LUCA MIHAI ALEXANDRU           13759   2004        SVU        00:37:0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4  MIU EDUARD ANDREI              13802   2004        WIN        00:37:16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5  ELEFTERIU ALBU OCTAVIAN        13516   2004        AGL        00:37:45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56  BALU VICTOR ANDREI             13647   2004        STM        00:37:47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57  FARAGAU BOGDAN                 13499   2004        CSW        00:37:59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8  BUNGARDEAN RAUL DUMITRU        13288   2004        SHD        00:37:6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9  GHERGHEL VLAD CRISTIAN         13431   2004        LER        00:37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9  CRETU RAZVAN MARIAN            13536   2004        SRT        00:37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61  TENGHER ALEXANDRU              13325   2004        ATB        00:37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61  SOCOLIUC IOAN MARIAN           13582   2004        SSV        00:37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63  NEAGU DARIUS GABRIEL           13514   2004        BSC        00:38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4  STOICA EMANOIL MARIO           12492   2004        CPT        00:38:68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5  BENTE RAUL BOGDAN              13723   2004        COR        00:38:69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6  ROSU PATRICK CRISTIAN          11362   2004        STE        00:38:79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7  CERBU CODRUT DANIEL            14184   2004        ALB        00:38:83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8  HOTEA ANDREI                   13209   2004        ATM        00:38:85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9  FEIER SEBASTIAN IOAN           13198   2004        STG        00:38:89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0  PAZU MIHNEA IONUT              13331   2004        ACT        00:39:02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71  CATANA VLAD GHEORGHE           13341   2004        ACT        00:39:1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2  CHIVU CRISTIAN ANDREI          13134   2004        LER        00:39:2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3  BARABAS ERIK KRISZTIAN         13197   2004        STG        00:39:22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4  KIS ALEXANDRU VASILE           14252   2004        BAM        00:39:2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5  PASCA GABRIEL NICOLAE          13282   2004        SHD        00:39:25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6  MAZILU ALEX. STEFAN            13517   2004        MBR        00:39:2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7  DRAGOMIR IOAN                  13718   2004        BSC        00:39:28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8  MIHALOIANIS ALEXIS             13281   2004        SHD        00:39:4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9  CHIRAN STEFAN FELIX            13831   2004        BSC        00:39:57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80  MATESAN CODRIN                 13568   2004        LBM        00:39:64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1  DUMITRASCU ANDREI              14750   2004        SPL        00:39:70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2  BUNGARDEAN RAZVAN ANDREI       13287   2004        SHD        00:39:7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83  TURTA ANDREI                   12686   2004        STE        00:39:8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4  IOSIPESCU CHIOSEAUA VLAD       13832   2004        BSC        00:39:8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5  FARCAS ANDREI ILIE             14514   2004        MSB        00:39:89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6  BRATU DAVID ANDREI             13743   2004        LER        00:40:07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87  VARGA EDUARD FABIAN            13579   2004        LBM        00:40:64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88  ROIBAN MARK DOMINIQUE          13537   2004        SRT        00:40:8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9  LUPULUI STANESCU MIHAI         13586   2004        ATB        00:40:9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0  CSEGEDI KRISZTIAN              13117   2004        H2O        00:40:98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91  GABOR ROLAND CRISTIAN          14075   2004        STG        00:41:34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92  CHELEMEN BOGDAN                13286   2004        SHD        00:41:39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3  CHIRITA RARES STELIAN          13418   2004        PCT        00:41:6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4  GEORGESCU MIHAI                13248   2004        CPT        00:41:7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5  CADAR ANDREI ALEX.             13261   2004        BAM        00:42:10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96  BAJENARU ANDREI DANIEL         13434   2004        LER        00:42:34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97  PREDA COSMIN GABRIEL           13531   2004        SRT        00:42:5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8  GRIGORAS VLAD ANDREI           13452   2004        BSC        00:42:67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99  ROMAN DAVID NICOLAE            14182   2004        ALB        00:42:8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00  BUTUC ANDREI MARIUS            13097   2004        LER        00:43:06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1  GHELBEREU EDUARD GABRIEL       13923   2004        ASP        00:43:09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2  MILITARU FLAVIUS IONUT         12978   2004        SRT        00:43:13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3  FERNE VIDAM DOMINIC            13258   2004        SBM        00:43:46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3  PARASCHIV RARES                13481   2004        SCP        00:43:46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05  VLAD ALEXANDRU CATALIN         13285   2004        SHD        00:43:5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6  TUDOSA STEFAN C-TIN            13477   2004        SCP        00:43:8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07  ZAHARIA MARIAN VALENTIN        13247   2004        CPT        00:43:97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8  DROSU LUCIAN ANDREI            13800   2004        CPT        00:44:03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09  BEJUSCA ADRIAN                 13724   2004        COR        00:44:5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10  FORTU EDUARD ANDREI            13513   2004        AGL        00:44:52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1  COSTINESCU CRISTIAN DANIE      14183   2004        ALB        00:44:6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12  ILIES DARIAN IONUT             13564   2004        LBM        00:44:6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3  MADARAS IOSIF DOMINIC          13302   2004        SSB        00:45:1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13  JURMA VICTOR EMANUEL           13652   2004        STM        00:45:1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15  NEAGU ANDREI DANIEL            14368   2004        MBR        00:45:58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6  NANULESCU ALEXANDRU NICHI      13774   2004        BSC        00:45:62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7  STAN HORIA                     13375   2004        SPL        00:46:32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18  DIACONESCU BOGDAN FLORIN       13378   2004        SPL        00:46:49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19  MILOS ROBERT CRISTIAN          13461   2004        MBR        00:46:8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0  MATIES STEFAN                  14181   2004        ALB        00:47:1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1  PODEANU ANDREI STEFAN          13384   2004        SPL        00:47:42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22  PASCA CLAUDIU MIHAI            13283   2004        SHD        00:48:8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3  MESTER ALEX. VALENTIN          13637   2004        STM        00:49:64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4  GATE MIHNEA CRISTIAN           13427   2004        LER        00:50:99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25  SERBAN MARIO GABRIEL           13925   2004        ASP        00:51:31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26  APREOTESEI STEFAN              14120   2004        CS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6  LUCA MARIAN SERBAN             13480   2004        SCP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127  TAIBAN MIHNEA DAVID            14254   2004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128  TODORAN IONUT MARIAN           13577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129  CRISAN DAVID                   13191   2004        MAR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4       Proba: 50 m fluture fem. 11 ani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IOANA DARIA MARIA              13316   2004        ATB        00:31:61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NAIDIN ALEXANDRA PATRICIA      13315   2004        ATB        00:32:6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MATICIUC ALEXANDRA             13609   2004        MBV        00:32:6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4  RADIC TARA                     14283   2004        ATB        00:33:11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5  MARTON JANKA                   13680   2004        STG        00:33:33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AHMAD SAMIRA ALEXANDRA         13210   2004        ATM        00:33:85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7  BACAN KARINA ELENA             13797   2004        LPT        00:33:99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8  TILA VANESSA MARIA             11864   2004        WIN        00:34:0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9  POPA LEONA                     13256   2004        BAM        00:34:84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SZABO SZANDRA                  13194   2004        STG        00:34:9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1  PAPP ZSELYKE                   12307   2004        COR        00:35:0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2  ORZA EMILIA MARIA              13207   2004        ATM        00:35:0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3  DICULESCU IULIA ALEXANDRA      13068   2004        DAC        00:35:23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3  ILIE BIANCA MARIA              13311   2004        ATB        00:35:23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5  SERMAN IOANA ALEXANDRA         13432   2004        LER        00:35:82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6  HARABAGIU IOANA                13521   2004        AGL        00:35:85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7  MOTOS LETITIA ANDREEA          13208   2004        ATM        00:36:2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8  CEACA MOCAN DIANA STEF.        13706   2004        ACN        00:36:2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9  HAULICA ANCA ELENA             13290   2004        SHD        00:36:38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0  DRAGUSI ALINA MARIA            13709   2004        BSC        00:36:42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1  BOCANEALA ELENA                13522   2004        AGL        00:36:49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2  AANITEI COSMINA ELENA          13757   2004        SSV        00:36:73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CONSTANTINESCU SARA MARIA      13716   2004        BSC        00:36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3  CHIBULCUTEAN MARIA BEATRI      13026   2004        CST        00:36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5  RADU NOEMI MARIA               13252   2004        BAM        00:36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5  SALAVASTRU ELENA               13519   2004        AGL        00:36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7  DUMITRESCU CRISTINA            13058   2004        STE        00:36:94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BECSI IULIA ALEXIA             13556   2004        LBM        00:36:97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9  SZABO SARA                     12728   2004        ACN        00:37:0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0  HORGA IOANA AMELIA             13153   2004        STG        00:37:1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1  TICIU DIANA MARIA              13645   2004        STM        00:37:20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2  RADU TIMEEA ANDREEA            13776   2004        BSC        00:37:2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3  RAPOLTI ESZTER                 13773   2004        ACN        00:37:30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4  COMAN CORINA IOANA             13263   2004        STE        00:37:3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5  IONESCU GABRIELA JASEMINE      13615   2004        MBV        00:37:45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6  CHIS ROXANA                    13254   2004        BAM        00:37:6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TRANDAFIR IRIS ELENA           13712   2004        BSC        00:37:81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8  IVAN SARA NATALIE              14334   2004        SS7        00:37:9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9  TRUSCA CARINA MARIA            13644   2004        STM        00:37:96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0  BRAUN NICOLE                   13640   2004        STM        00:38:0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1  BAJKO ESZTER                   13123   2004        H2O        00:38:24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2  OLTEANU ALEXIA IOANA           13314   2004        ATB        00:38:2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3  SIMON CSENGE ALEXANDRA         13195   2004        STG        00:38:4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4  DUMITRU ANA MARIA BIANCA       13428   2004        LER        00:38:47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CRISAN DENISA                  14727   2004        ALB        00:38:7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6  CRISTOCEA IOANA ATENA          13345   2004        ACT        00:38:9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7  PRECOB CRETU ANISIA            13206   2004        MTM        00:39:13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8  POPAIACU DIANDRA               11861   2004        CPT        00:39:61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9  HAIDU IULIA GEORGIANA          13561   2004        LBM        00:39:7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0  GEAMANU REBECA                 13265   2004        STE        00:39:86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1  POPESCU ANDREEA IOANA          13190   2004        MAR        00:40:32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2  RADU MARIA GEORGIANA           13703   2004        ACN        00:40:36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3  EFREM ISABELA ARIANA           12977   2004        SRT        00:40:42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4  MINDRUTA BIANCA MARIA          13073   2004        DAC        00:40:54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5  STANICA MARIA                  13714   2004        BSC        00:40:7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6  ILISEI ERICA                   14421   2004        STE        00:40:82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7  FERICA ERIKA ANA MARIA         13205   2004        LBC        00:41:13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8  TARABEGA ANCA MARIA            13312   2004        ATB        00:41:40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9  CICEA KIMBERLEY COSMINA        13292   2004        SHD        00:41:73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0  ALFOLDY BOGLARKA               13726   2004        COR        00:42:26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1  CALA IASMINA MARIA             13642   2004        STM        00:42:4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2  TICA DELIA MARIA               14119   2004        CSN        00:42:45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3  NAGY DOROTTYA                  13294   2004        SHD        00:42:47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4  CAZAN ALEXIA IOANA             13520   2004        AGL        00:42:48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5  STEFURA ANA-MARIA ALEXAND      13798   2004        DEL        00:42:53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6  MATEI GUIMAN ALEXIA MARIA      13734   2004        LER        00:42:72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7  BANESCU BIANCA ALEXANDRA       12026   2004        STE        00:43:3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8  GRIGORIU ALEXANDRA             12340   2004        MSM        00:43:64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9  POP RALUCA FLORINA             13503   2004        CSW        00:43:7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0  CICEA YASMINE ALYCIA           13291   2004        SHD        00:44:07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1  MANEA CATALINA ANDREEA         14338   2004        SS7        00:44:2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2  IACOB DIANA MARIA              13485   2004        ALB        00:45:1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3  BULZAN DAIANA GABRIELA         12981   2004        SRT        00:45:3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4  PODINA MIHAELA MARIA           13572   2004        LBM        00:45:51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5  ILEA NARCISA                   13563   2004        LBM        00:46:37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76  DUMITRESCU ELENA IULIANA       13422   2004        LER        00:47:3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7  ISPAS ANDREEA FLORENTINA       14513   2004        MSB        00:48:00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8  VLAD DIANA ANDREEA             13742   2004        LER        00:49:0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9  MANEA EVA ANDREEA              13385   2004        SPL        00:51:6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0  CIAUS MIHAELA                  14215   2004        SPL        00:56:27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1  BEREGSZASZI ARIANA NICOLA      14373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1  STANILESCU THEA MARIA          13410   2004        M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2  DURCA IULIA IOANA              13175   2004        DAC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83  BORUSTEANU ANDREEA             13648   2004        ST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4  MOGHIOROIU ALESIA GEORGIA      13392   2004        M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STROE VICENTIA MIHAELA         13523   2004        AGL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5       Proba: 50 m spate masc. 10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5     1  COZMA STEFAN                   14126   2005        CSN        00:33:14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ab/>
        <w:t xml:space="preserve">Nou R.N. masc. 10 ani. V.R. 00:33:77, Popovici David, ATB, 19.11.2014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4     2  DINU PATRICK SEBASTIAN         13340   2005        ACT        00:34:05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3  ENACHE ANDREI                  13937   2005        CSP        00:34:89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4  BUDIACI VLADIMIR STEFAN        13931   2005        CSP        00:35:33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5  STANCU VLAD STEFAN             13962   2005        SS1        00:35:97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6  BALANESCU FILIP ANDREI         13935   2005        CSP        00:36:11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7  MARINESCU DARIUS ANDREI        12432   2005        PCT        00:36:51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 8  PANDELE ALEXANDRU EDWARD       14281   2005        ATB        00:36:84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9  STIGNEI DENIS                  14102   2005        BCC        00:37:13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10  MIHU CRISTIAN VICTOR           14105   2005        BSC        00:37:38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11  ADAM ROBERT                    14130   2005        CSN        00:37:55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2  ARITON ALEXANDRU MARIUS        14367   2005        MBR        00:37:73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3  CURARIU LUCA VICTOR            13929   2005        ASP        00:37:83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4  STOIAN GABRIEL RAZVAN          12383   2005        STE        00:37:9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5  PAL ANDREI ERIC                14128   2005        CSN        00:38:03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16  BALAITA DRAGOS                 14127   2005        CSN        00:38:29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7  ANDRONIC IONUT ADRIAN          13914   2005        ASP        00:38:43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8  NATAPRAZU LUCA MIHAIL          14279   2005        ATB        00:38:44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9  IOAN ALEXANDRU                 14078   2005        STG        00:38:48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0  GYORFI FRANCISC DENIS          14050   2005        SHD        00:38:60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1  GEORGEONI CALIN ANDREI         14266   2005        ATB        00:38:82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22  CHIRIAC IONUT ALEXANDRU        13903   2005        BAR        00:38:98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3  MARES DOMINIQUE GABRIEL        14447   2005        STE        00:39:26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24  PASA UNGURIANU LUCA VLAD       14405   2005        DEB        00:39:28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5  BRINDAU DAVID CRISTIAN         14247   2005        BAM        00:39:33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6  VAS BALAZS DENIS               13157   2005        STG        00:39:35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27  RAD LUCAS ANDREI               14256   2005        MAR        00:39:46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8  MALUS CRISTIAN IONUT           13922   2005        ASP        00:39:49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9  JIANU ADRIAN PETRU             14435   2005        STE        00:39:50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0  DUMITRAS TUDOR STEFAN          14230   2005        SVU        00:39:58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1  NAE ADRIAN GABRIEL             13272   2005        DAC        00:39:62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2  FRINCU EDUARD MARIAN           14441   2005        LLP        00:39:65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3  VASILESCU STEFAN ANDREI        13961   2005        SS1        00:39:7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34  RUSU EDUARD ANDREI             13851   2005        LER        00:39:7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5  STOICA ANDREI ALEXANDRU        11834   2005        CPT        00:39:95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36  RICIU ROBERT                   13810   2005        ACT        00:39:98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7  TABACU DIMITRIE                11277   2005        CPT        00:39:99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38  STOICAN NICOLAE                14274   2005        ATB        00:40:0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39  PRICOP VLAD ALEXANDRU          13847   2005        LER        00:40:02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40  HRITCU RARES LUCIAN            14054   2005        SHD        00:40:15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1  TICA STEFAN                    14129   2005        CSN        00:40:2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2  NICULAE ALEXEI                 14270   2005        ATB        00:40:33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3  MIHAI DAVID ANDREI             14104   2005        BSC        00:40:4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44  CSIKI DAVID                    13159   2005        H2O        00:40:46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VLASCEANU ANTONIO DANIEL       12959   2005        CAT        00:40:57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46  POPA ALEXANDRU DANIEL          13146   2005        LLP        00:40:67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47  DIACONESCU MARIO               13963   2005        SSV        00:40:80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8  NEAMTU ALEXANDRU CRISTIAN      14031   2005        SRT        00:41:0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9  GEORGESCU ALEX STEFAN          14002   2005        BSC        00:41:04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49  PREOTU LUCA IOAN               13936   2005        CSP        00:41:04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51  STOICA EMILIAN                 12387   2005        LER        00:41:11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52  SIMON LUCA LUCIAN              14455   2005        MSM        00:41:1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53  ORUZ ANDREI                    14304   2005        PCT        00:41:16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4  SINTEAN DAVID STEFAN           14079   2005        STG        00:41:2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5  STOIAN ANTONIO GABRIEL         13948   2005        CTR        00:41:32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6  BUJOR STEFAN                   14194   2005        ASP        00:41:37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57  BOBOC EMANOEL FLORIN           13853   2005        LER        00:41:4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58  CORNACIU ADRIAN STEFAN         14262   2005        ATB        00:41:56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9  BRATULESCU IUSTINIAN           14300   2005        PCT        00:41:60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0  PRALL IULIAN GABRIEL           13274   2005        DAC        00:41:6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61  PETRASCU MATEI                 14110   2005        BSC        00:41:66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2  ADAM BOGDAN                    14729   2005        LER        00:41:68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63  TUTUIANU SEBASTIAN             13858   2005        LER        00:41:6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4  SENDROIU VLAD ALEXANDRU        13933   2005        CSP        00:41:72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65  MIHAILESCU MARIAN ANDREI       14261   2005        ATB        00:41:8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6  MISTIREANU IUSTIN TEODOR       13030   2005        CSN        00:41:81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7  VLADAR ENE                     14538   2005        VCN        00:41:91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67  DUMITRU MARIO EDUARD           14238   2005        BSC        00:41:91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9  TERTELEAC TIBERIU              14195   2005        SS1        00:41:92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69  MARTON BARDOCZ ZALAN           14361   2005        CSW        00:41:92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1  NOVCIC LUKA                    14448   2005        ATM        00:42:1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72  TANASE JONATHAN CRISTIAN       13945   2005        LER        00:42:1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73  PETRE NARCIS ALEXANDRU         13423   2005        LER        00:42:12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74  BAUBEC EFE KAAN                13336   2005        BCC        00:42:1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75  PASZTOR LASZLO VALENTIN        14077   2005        STG        00:42:29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76  ANDRON TEODOR                  14206   2005        SPL        00:42:32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76  CONSTANTINESCU MIHNEA          14051   2005        SHD        00:42:32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8  TOMA VALENTIN                  14172   2005        ALB        00:42:41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9  BOLDOR ALEXANDRU CRISTIAN      14053   2005        SHD        00:42:4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0  STEFURA CEZAR                  14125   2005        CSN        00:42:5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81  CALOTA ANDREI EMANUEL          14165   2005        ALB        00:42:5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82  CHIRIAC TUDOR IOAN             12407   2005        LLP        00:42:59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3  BANATEAN ANDREAS ALEX.         14090   2005        STM        00:42:65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84  ENCULESEI RAZVAN RARES         13960   2005        SS1        00:42:8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85  TOMA MIHAI COSMIN              14449   2005        ATM        00:42:87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6  GRIGORAS STEFAN CRISTIAN       13849   2005        LER        00:42:94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87  BACIU LAMBEANU GABRIEL         14227   2005        WIN        00:42:9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8  TOMUS SERBAN ANTONIU           14162   2005        ALB        00:42:97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89  PUIU DRAGOS IOAN               14426   2005        STE        00:42:99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90  PARASCHIV MARIO EDUARD         14265   2005        ATB        00:43:1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1  MINDROC MARIUS RAZVAN          13846   2005        LER        00:43:15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92  LEPUS VLAD GABRIEL             14273   2005        ATB        00:43:24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93  GILEA RARES PAUL               14164   2005        ALB        00:43:3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94  DRAGU FILIP SEBASTIAN          13926   2005        ASP        00:43:5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5  CANAS ROBERT VALENTIN          14028   2005        SRT        00:43:58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96  MOLDOVAN DAN IOAN              14163   2005        ALB        00:43:68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97  CIRILO ALBERTO ANDREI          14134   2005        SCP        00:43:77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98  URSU TUDOR NICOLAE             14272   2005        ATB        00:43:81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9  TRANDAFIR ERIC NICOLAE         14433   2005        STE        00:44:01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00  DOROBANTU ALBU DENIS           13854   2005        LER        00:44:10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1  LAZAR ANDREI                   14430   2005        STE        00:44:12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102  VASILE NICOLAS DANIEL          13855   2005        LER        00:44:2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103  HAIDU ROLAND                   14248   2005        BAM        00:44:4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04  FOZECAS ALEX MIHAI             14376   2005        LBM        00:44:47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05  STANCU SEBASTIAN MIHAI         14829   2005        MPL        00:44:49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106  SIBANA ROBERT STEFAN           14303   2005        PCT        00:44:60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7  DUMITRU MIHAI VIRGILIU         14276   2005        ATB        00:44:64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7  MELIANU NICOLAE CRISTIAN       14437   2005        STE        00:44:64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09  BORZA ANDREI                   14052   2005        SHD        00:44:68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10  ARIF ALEXANDRU DANIEL          13808   2005        ACT        00:44:74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11  BAJCU ANGELO COSMIN            14241   2005        BSC        00:45:14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2  DRAGHICI ALEXANDRU VIOREL      13859   2005        LER        00:45:3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13  LUCA ALEXANDRU MIHAI           13850   2005        LER        00:45:4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14  DINDAREANU ALEXANDRU           14842   2005        BSC        00:45:49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15  LUNGU MARIO DAVID              14092   2005        STM        00:45:5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16  ONEA ARIS CRISTIAN ANTONI      13845   2005        LER        00:45:86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17  TEREBESI NANDOR LASZLO         14536   2005        VCN        00:45:96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8  CEAUSESCU HORIA ALEXANDRU      14200   2005        SPL        00:46:0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9  PIRTEA MARCUS IOAN             14843   2005        ATM        00:46:0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0  TOMA MINA ATAL                 14751   2005        SPL        00:46:1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121  RUSU HOREA DARIUS              14533   2005        VCN        00:46:15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22  RADU STEFAN                    13490   2005        LPT        00:46:18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23  DUMITRESCU VLADIMIR            13917   2005        ASP        00:46:3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23  IOSIP MATEI                    13939   2005        CSP        00:46:3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5  COMSA ALEXANDRU IOAN           14166   2005        ALB        00:47:62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6  SUCALA IONUT VALENTIN          13780   2005        LPT        00:48:43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7  NEAGU MARIAN                   14201   2005        SPL        00:48:8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8  TULCAN ADRIAN MARIAN           14091   2005        STM        00:48:9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9  STRACHINESCU GEORGIAN          14226   2005        SPL        00:51:6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29  BUDA ALEXANDRU GABRIEL         14169   2005        ALB        00:51:6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31  FILIPESCU DANIEL BOGDAN        14171   2005        ALB        00:51:77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2  BUNDA ARMAN ALBERT             14082   2005        STM        00:52:37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33  GOGOASA LUCAS IONUT            14489   2005        BSC        01:01:31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34  BORCEA VLAD ADRIAN             14066   2005        SSB        01:01:66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5  FAGARAS PAUL ALEXANDRU         14064   2005        SS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35  PINOSANU RARES GABRIEL         14030   2005        SRT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136  MARUNEAC ADRIAN MIHAI          14232   2005        SVU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137  PREDA ALEXANDRU FLORIN         13959   2005        SS1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138  VOLOSENIUC HUDESCU MATEI       14133   2005        SCP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40  PETRISOR THEODOR               14027   2005        SRT        Neprez.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40  ILIE STEFAN                    13269   2005        DAC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6        Proba: 50 m spate fem. 10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1  COSTEA BIANCA ANDREEA          14500   2005        BAR        00:35:12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2  MARIN IOANA                    14267   2005        ATB        00:35:19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3  ORBAN KIS ORSOLYA              13160   2005        STG        00:36:4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4  MEZEI MELITA BLANKA            14534   2005        VCN        00:37:05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5  DRAGAN SONIA                   13688   2005        BAR        00:37:48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 6  VACARU ANDREEA IULIANA         13949   2005        CTR        00:37:5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7  LUCAN DARIA STEFANIA           14234   2005        SVU        00:37:9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8  KACSO NOEMI                    14080   2005        STG        00:38:2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9  NAE RAISA GABRIELA             13273   2005        DAC        00:38:44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0  IONITA ALEXIA                  14244   2005        BAM        00:38:87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1  DUTA JASSMINE ANDREEA          13844   2005        LER        00:38:91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2  PETCU ALEXIA IOANA             13330   2005        ACT        00:38:94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3  OPREA ANA MARIA                14336   2005        SS7        00:39:04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4  GAITAN ANDREEA MIHAELA         14231   2005        SVU        00:39:09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5  GHERMAN AMALIA ARIANA          13809   2005        ACT        00:39:1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6  FILA BARBARA ERZSEBET          13731   2005        COR        00:39:39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7  CALIN ANDREEA MIHAELA          14243   2005        BSC        00:39:42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18  PASCU ANA MARIA                14506   2005        AGL        00:39:63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JUGUREANU IOANA IRIS           13838   2005        LER        00:39:6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0  CHIRU SIMONA ANDREEA           13958   2005        SS1        00:40:00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1  FAGADAR GHISA MARINA           14450   2005        ATM        00:40:28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2  FUDULICA ALEXANDRA MARIA       14268   2005        ATB        00:40:43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3  KEMECSEI CSENGE                12994   2005        COR        00:40:57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4  PAPP ANNEMARIE                 14086   2005        STM        00:40:58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5  GRIGORESCU DIANA ELENA         14438   2005        STE        00:40:88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6  CONSTANTIN DENISA              14443   2005        ASP        00:40:9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7  CURCAN ALEXANDRA ROXANA        13918   2005        ASP        00:40:95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8  VOINEA ALEXANDRA NICOLETA      14026   2005        SRT        00:41:1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9  BORA CARLA MARIA               14412   2005        CST        00:41:23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30  SIKLODI NOEMI                  13161   2005        H2O        00:41:3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0  STOICA GEORGIANA DANIELA       12408   2005        LLP        00:41:3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32  GUBAVU ALESSIA MIHAELA         13268   2005        DAC        00:41:44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33  SAFCENCU DELIA GIORGIANA       13275   2005        DAC        00:41:45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4  BALAN ALEXANDRA                14306   2005        PCT        00:41:5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35  DIACONESCU CARBUNESCU MAD      12762   2005        ACT        00:41:65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6  TEODORESCU ANASTASIA           14516   2005        MSB        00:41:6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7  BALANESCU BIANCA MARIA         14112   2005        BSC        00:41:7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EROSS NORA                     14462   2005        MSW        00:41:8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9  POSTU CRISTINA IOANA           14531   2005        ACA        00:41:8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0  TRUSCA ALYSA ILONA             13921   2005        ASP        00:41:94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0  HAIDAR NADIA                   14057   2005        SHD        00:41:94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42  PETRESCU ILINCA                14494   2005        BSC        00:42:02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43  DUMITRU ANDREEA ANISIA         13750   2005        REN        00:42:0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3  CHIS ARIANA ROXANA             14539   2005        VCN        00:42:0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5  MARTON PANNA REKA              13721   2005        COR        00:42:12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5  COSTEA ADRIANA GIULIA          14056   2005        SHD        00:42:12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7  PETRACHE MARIA                 14277   2005        ATB        00:42:2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8  HUMA DARIA ELENA               14088   2005        STM        00:42:26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9  TEIANU IOANA CLAUDIA           13276   2005        DAC        00:42:58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50  GORECKI ANDRA DENISA           13101   2005        LER        00:42:6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1  MORAR CARLA DELIA              14055   2005        SHD        00:42:71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2  POJAR ALEXANDRA ANDREEA        14535   2005        VCN        00:42:88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3  POPESCU MARIA TEODORA          12489   2005        CPT        00:43:00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54  COBIANU DENISA IULIA           13684   2005        ATB        00:43:01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5  GALUSCA BRIANA IOANA           14308   2005        PCT        00:43:04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6  BANCILA MARA ALEXANDRA         14113   2005        BSC        00:43:09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7  MINCIU LUIZA MARIA             14493   2005        BSC        00:43:15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8  BELIGA ANDRA MARIA             14457   2005        MSM        00:43:2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9  SOLOMON IOANA ALEXANDRA        14282   2005        ATB        00:43:4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0  BADEA BIANCA MARIA             13913   2005        ASP        00:43:4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1  LUCHIAN MARA ANDREEA           14017   2005        SRT        00:43:5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2  MIHOC LAVINIA GEORGIANA        12980   2005        SRT        00:43:57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63  LEU FLAVIA MIHAELA             14502   2005        AGL        00:43:6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4  ANDREI EVA MELANIA             14001   2005        ATB        00:44:0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5  METEHAU LAURA GABRIELA         14498   2005        AGL        00:44:1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5  COSTINESCU SARA NAOMI          14177   2005        ALB        00:44:1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7  VASILE MARIA CLAUDIA           13940   2005        LER        00:44:15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8  BIRO DOROTTYA                  13729   2005        COR        00:44:18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9  MANOLESCU LAURA ELENA          14216   2005        SPL        00:44:2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0  CURELEA ALESSIA ANDREEA        13225   2005        CPT        00:44:3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1  PASCAL MIRUNA ANDREEA          13843   2005        LER        00:44:3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2  POPESCU DARIA                  14018   2005        SRT        00:44:48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3  NICULESCU CHRISTINA MARIA      14236   2005        BSC        00:44:52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4  CHIFOR MARIA ALEXANDRA         14458   2005        MSM        00:44:82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4  LEPOUTRE EMMA SARAH            14518   2005        REN        00:44:82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6  RADUT ALEXANDRA MARIA          14428   2005        STE        00:45:05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7  SARB ALECSANDRA IOANA          14178   2005        ALB        00:45:14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8  HOMPOT TIMEA                   13306   2005        LUN        00:45:2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9  MANEA ANDREEA LAURA            13944   2005        LER        00:45:3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0  KISS GIULIA BRIANA             14245   2005        BAM        00:45:5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81  GORDAN ANTONIA PATRICIA        13560   2005        LBM        00:45:58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2  IANA SARA CEZARA               14019   2005        SRT        00:45:6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3  DINCA STEFANIA ALEXANDRA       14515   2005        MSB        00:45:67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84  PELIN GIULIA ANDREEA           14427   2005        STE        00:45:6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5  MARINESCU ANDREEA              14228   2005        WIN        00:45:86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6  IANCU ANA MARIA                13839   2005        LER        00:45:99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7  BACIUCA RAMONA CRISTINA        13841   2005        LER        00:46:01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88  GATINA ALEXANDRA               14453   2005        MSM        00:46:02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9  DOBRE IDORA TEODORA            14749   2005        SPL        00:46:08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90  LEAH IOANA SILVIA              14069   2005        SSB        00:46:29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91  RISTULESCU ROSSANA CRISTI      14219   2005        SPL        00:46:3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92  MARCHIDANU ANA MARIA           13842   2005        LER        00:46:3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93  FUSARU IULIA ANDREEA           14307   2005        PCT        00:46:45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4  ANGHEL ALICE EUGENIA           13840   2005        LER        00:46:4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95  MIU ALESIA STEFANIA            14229   2005        WIN        00:46:64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96  RAFA TANIA MADALINA            14365   2005        CSW        00:46:79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97  DUMITRU AMALIA ANDREEA         14203   2005        SPL        00:46:9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8  BERCHES RUSANDA                13557   2005        LBM        00:47:09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99  DROG MARIA BIANCA              14108   2005        BSC        00:47:12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0  DARABAN MIRUNA ELENA           14454   2005        MSM        00:47:4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1  HIRCEAGA MIRUNA                14728   2005        ALB        00:47:46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2  URSU ALEXANDRA MARIA           14519   2005        REN        00:47:7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3  VASILE MARA ELENA              14218   2005        SPL        00:47:98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4  RADASANU MAIA                  14089   2005        STM        00:48:06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5  GRIGORESCU THEA IOANA          12689   2005        STE        00:48:16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06  CRISAN MARIA ALESSANDRA        12445   2005        CPT        00:48:21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07  SARBU ELENA ALEXANDRA          14176   2005        ALB        00:48:3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08  LASZLO NOEMI                   14551   2005        VCN        00:48:36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09  FETCU ANCA MARIA               14058   2005        SHD        00:48:39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0  TOCANEL ANGELA MARIA           14083   2005        STM        00:48:87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11  MILITARU ANA MARIA             13271   2005        DAC        00:49:81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2  ZAYADNA IASMINA MARIA          14175   2005        ALB        00:50:2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13  STAN JIANU DELIA               14046   2005        AVD        00:50:30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4  GANEA ANASTASIA                14044   2005        AVD        00:50:55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5  STAVILA SMARANDA ELENA         14059   2005        SSB        00:51:12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6  DUMITRU ELENA ALEXANDRA        13110   2005        CPT        00:51:30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7  MILITARU ELENA ALEXANDRA       14142   2005        DAC        00:52:28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18  IORGA ANDREEA DENISA           14840   2005        STE        00:53:2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9  ZAHARENCO EMANUELA             14045   2005        AVD        00:59:0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20  CRALEA ANDREEA DENISA          14822   2005        AVD        01:08:72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121  ELLERSDORFER MIHAELA           13685   2005        CT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22  NITU SARA MIHAELA              14825   2005        MPL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7       Proba: 50 m spate masc. 11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4     1  VEISS MARIUS GABI              13704   2004        ACN        00:32:12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ab/>
        <w:t xml:space="preserve">Nou R.N. masc. 11 ani. V.R. 00:32:54, Veiss Marius, ACN, 04.07.2015, Ara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2  POPOVICI DAVID                 13322   2004        ATB        00:32:66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3  CIRCIUMARESCU DAVID STEFA      11301   2004        CPT        00:33:75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4  GHEORGHE LUCAS IOAN            13424   2004        LER        00:33:85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5  ICHIM LUCA STEFAN              12855   2004        SPL        00:34:0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6  URSU NICOLAS LUCA              13342   2004        ACT        00:34:06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 7  MOSCALIUC CALIN GEORGE         13583   2004        SSV        00:34:37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 8  GUINEA ALEXANDRU IONUT         11289   2004        CPT        00:34:4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9  CRISAN DAVID                   13191   2004        MAR        00:34:65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0  DEACONU DENNIS DANIEL          13246   2004        CPT        00:34:76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1  LAPADAT CRISTIAN               13326   2004        ATB        00:35:14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2  CHECICHES BOGDAN ALEX.         13639   2004        STM        00:35:19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3  FOTCIUC TEODOR                 13755   2004        SVU        00:35:23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4  DASCALESCU MIHNEA DUMITRU      12330   2004        COR        00:35:30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5  BARBUL ZETEA LUCA VASILE       13259   2004        BAM        00:35:39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6  PICUI ANDREI JULIAN            11549   2004        LPT        00:35:59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7  GHILE DRAGOS                   13264   2004        STE        00:35:62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8  ROTARU COSMIN                  12852   2004        SCP        00:35:76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19  GERGELY FERENC                 13122   2004        STG        00:36:0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0  COSTACHE BOBESCU IOAN          13689   2004        BAR        00:36:15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1  TEIANU RAZVAN MIHAI            11823   2004        CPT        00:36:5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2  ANGHEL DARIUS COSTIN           13319   2004        BSC        00:36:57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23  ROSU PATRICK CRISTIAN          11362   2004        STE        00:36:5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24  GATE ALEXANDRU ROBERT          13435   2004        LER        00:36:65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5  NICOLA MADALIN IONUT           13323   2004        ATB        00:36:7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6  IACOB MIHAI                    13244   2004        CPT        00:36:85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7  ANDREICA DENIS                 13501   2004        CSW        00:36:90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28  GIURAN DRAGOS                  13719   2004        MSB        00:37:11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9  SZILAGYI SZABOLCS              13730   2004        COR        00:37:15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0  TODORAN IONUT MARIAN           13577   2004        LBM        00:37:1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31  POPESCU PHILLIP ROBERT         13767   2004        H2O        00:37:2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2  FARAGAU BOGDAN                 13499   2004        CSW        00:37:34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33  TURTA ANDREI                   12686   2004        STE        00:37:38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34  CIBOTARU MIHAIL VLAD           13756   2004        SVU        00:37:46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5  DANCANET EMIL                  13649   2004        STM        00:37:5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DUMITRASCU ANDREI              14750   2004        SPL        00:37:71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37  GHIONU DENIS ANDREI            13460   2004        MBR        00:37:74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8  MARTON ARTUR                   13279   2004        SHD        00:37:88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9  NEAGU DARIUS GABRIEL           13514   2004        BSC        00:37:93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0  ROMAN PAUL                     13151   2004        H2O        00:38:0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1  LUNGU  ANDREI                  13775   2004        BSC        00:38:03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2  PAZU MIHNEA IONUT              13331   2004        ACT        00:38:25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3  DRAGOMIR IOAN                  13718   2004        BSC        00:38:2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4  HARSULESCU MIHAI               13318   2004        ATB        00:38:38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45  SANDU CLAUDIU ANDREI           13203   2004        SS1        00:38:4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6  SOCOLIUC IOAN MARIAN           13582   2004        SSV        00:38:4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7  GHERGHEL VLAD CRISTIAN         13431   2004        LER        00:38:46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8  STAN MATEI ALEXANDRU           13324   2004        ATB        00:38:62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49  MIHALOIANIS ALEXIS             13281   2004        SHD        00:38:6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0  BRATU DAVID ANDREI             13743   2004        LER        00:38:81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51  STOIAN ALEXANDRU IONUT         13462   2004        MBR        00:38:84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2  BARABAS ERIK KRISZTIAN         13197   2004        STG        00:38:99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53  DUMITRESCU CATALIN IONUT       13180   2004        STE        00:39:0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4  APOSTOL COSTIN GABRIEL         13752   2004        CPT        00:39:23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5  PARASCHIV RARES                13481   2004        SCP        00:39:25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6  CODREAN DACIAN CRISTIAN        13184   2004        MAR        00:39:3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7  TENGHER ALEXANDRU              13325   2004        ATB        00:39:46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8  ALEXANDRU ANTONIO COSMIN       13065   2004        DAC        00:39:53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9  MAZILU ALEX. STEFAN            13517   2004        MBR        00:39:54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60  PETRACHE DARIUS CATALIN        13321   2004        ATB        00:39:5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61  ROMAS CODRUT FERNANDO          13669   2004        BSC        00:39:64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2  BEJUSCA ADRIAN                 13724   2004        COR        00:39:8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62  HOTEA ANDREI                   13209   2004        ATM        00:39:8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4  CHIVU CRISTIAN ANDREI          13134   2004        LER        00:39:82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65  CHIRA SERGIU FLORIN            13766   2004        BAM        00:39:83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6  SZENTPETERI IMRE MARK          13677   2004        COR        00:39:9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67  CHIRITA RARES STELIAN          13418   2004        PCT        00:40:0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67  BORANGHEL EMANUEL GEORGE       13140   2004        STE        00:40:0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9  CRETU RAZVAN MARIAN            13536   2004        SRT        00:40:11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70  FEIER SEBASTIAN IOAN           13198   2004        STG        00:40:15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1  BENTE RAUL BOGDAN              13723   2004        COR        00:40:2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2  IOSIPESCU CHIOSEAUA VLAD       13832   2004        BSC        00:40:47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3  RAUTA MATEI CRISTIAN           13317   2004        ATB        00:40:5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3  BUNGARDEAN RAUL DUMITRU        13288   2004        SHD        00:40:5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5  BERTEA ALIN DAN                13650   2004        STM        00:40:54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76  MIU EDUARD ANDREI              13802   2004        WIN        00:40:66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77  ELEFTERIU ALBU OCTAVIAN        13516   2004        AGL        00:40:73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78  PADURARIU MIHAI DENIS          13510   2004        SCB        00:40:77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9  LUCA MIHAI ALEXANDRU           13759   2004        SVU        00:40:8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80  CHELEMEN BOGDAN                13286   2004        SHD        00:40:92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1  FERNE VIDAM DOMINIC            13258   2004        SBM        00:40:99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2  ILIES DARIAN IONUT             13564   2004        LBM        00:41:0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3  TAIBAN MIHNEA DAVID            14254   2004        BAM        00:41:16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4  BUNGARDEAN RAZVAN ANDREI       13287   2004        SHD        00:41:1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5  STOICA EMANOIL MARIO           12492   2004        CPT        00:41:32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86  GRIGORAS VLAD ANDREI           13452   2004        BSC        00:41:41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7  NEAGU ANDREI DANIEL            14368   2004        MBR        00:41:42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88  HODINA RAZVAN                  13515   2004        AGL        00:41:45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9  MATESAN CODRIN                 13568   2004        LBM        00:41:4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0  CHIRAN STEFAN FELIX            13831   2004        BSC        00:41:5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90  CATANA VLAD GHEORGHE           13341   2004        ACT        00:41:5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92  GABOR ROLAND CRISTIAN          14075   2004        STG        00:41:61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3  ROIBAN MARK DOMINIQUE          13537   2004        SRT        00:41:86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4  KIS ALEXANDRU VASILE           14252   2004        BAM        00:41:88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95  BUTUC ANDREI MARIUS            13097   2004        LER        00:42:02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96  VODA VICTOR                    13199   2004        STG        00:42:15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97  GATE MIHNEA CRISTIAN           13427   2004        LER        00:42:23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98  SERBAN MARIO GABRIEL           13925   2004        ASP        00:42:30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9  LUPULUI STANESCU MIHAI         13586   2004        ATB        00:42:4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00  BAJENARU ANDREI DANIEL         13434   2004        LER        00:42:48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01  GEORGESCU MIHAI                13248   2004        CPT        00:42:63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2  VLAD ALEXANDRU CATALIN         13285   2004        SHD        00:42:67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03  CADAR ANDREI ALEX.             13261   2004        BAM        00:42:77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104  PREDA COSMIN GABRIEL           13531   2004        SRT        00:42:9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5  BALU VICTOR ANDREI             13647   2004        STM        00:43:0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6  CSEGEDI KRISZTIAN              13117   2004        H2O        00:43:17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07  MILITARU FLAVIUS IONUT         12978   2004        SRT        00:43:2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8  MILOS ROBERT CRISTIAN          13461   2004        MBR        00:43:54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09  VARGA EDUARD FABIAN            13579   2004        LBM        00:43:6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10  MADARAS IOSIF DOMINIC          13302   2004        SSB        00:43:62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1  JURMA VICTOR EMANUEL           13652   2004        STM        00:43:68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2  CERBU CODRUT DANIEL            14184   2004        ALB        00:43:77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13  APREOTESEI STEFAN              14120   2004        CSN        00:43:92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14  COSTINESCU CRISTIAN DANIE      14183   2004        ALB        00:44:02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5  DROSU LUCIAN ANDREI            13800   2004        CPT        00:44:4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16  FORTU EDUARD ANDREI            13513   2004        AGL        00:44:51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17  GHELBEREU EDUARD GABRIEL       13923   2004        ASP        00:44:84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8  TUDOSA STEFAN C-TIN            13477   2004        SCP        00:44:95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19  MESTER ALEX. VALENTIN          13637   2004        STM        00:45:1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0  LUCA MARIAN SERBAN             13480   2004        SCP        00:45:24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21  FARCAS ANDREI ILIE             14514   2004        MSB        00:45:28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2  PASCA GABRIEL NICOLAE          13282   2004        SHD        00:45:35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3  PASCA CLAUDIU MIHAI            13283   2004        SHD        00:45:45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4  DIACONESCU BOGDAN FLORIN       13378   2004        SPL        00:46:12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25  MATIES STEFAN                  14181   2004        ALB        00:46:24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26  STAN HORIA                     13375   2004        SPL        00:46:6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27  NANULESCU ALEXANDRU NICHI      13774   2004        BSC        00:47:11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8  ZAHARIA MARIAN VALENTIN        13247   2004        CPT        00:47:39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9  ROMAN DAVID NICOLAE            14182   2004        ALB        00:47:61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30  PODEANU ANDREI STEFAN          13384   2004        SPL        00:47:76           -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8       Proba: 50 m spate fem. 11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AHMAD SAMIRA ALEXANDRA         13210   2004        ATM        00:34:12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2  NAIDIN ALEXANDRA PATRICIA      13315   2004        ATB        00:34:9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3  CEACA MOCAN DIANA STEF.        13706   2004        ACN        00:35:28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4  IOANA DARIA MARIA              13316   2004        ATB        00:35:36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5  RADIC TARA                     14283   2004        ATB        00:35:55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6  PAPP ZSELYKE                   12307   2004        COR        00:35:98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7  RADU TIMEEA ANDREEA            13776   2004        BSC        00:36:06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8  ORZA EMILIA MARIA              13207   2004        ATM        00:36:1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9  POPA LEONA                     13256   2004        BAM        00:36:59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0  TILA VANESSA MARIA             11864   2004        WIN        00:36:80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1  BACAN KARINA ELENA             13797   2004        LPT        00:37:0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2  MARTON JANKA                   13680   2004        STG        00:37:3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3  MATICIUC ALEXANDRA             13609   2004        MBV        00:37:4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STANILESCU THEA MARIA          13410   2004        MPL        00:37:53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5  SERMAN IOANA ALEXANDRA         13432   2004        LER        00:38:01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6  MOTOS LETITIA ANDREEA          13208   2004        ATM        00:38:15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7  DUMITRESCU CRISTINA            13058   2004        STE        00:38:42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8  TRANDAFIR IRIS ELENA           13712   2004        BSC        00:38:49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9  HAULICA ANCA ELENA             13290   2004        SHD        00:38:50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0  TRUSCA CARINA MARIA            13644   2004        STM        00:38:51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SZABO SARA                     12728   2004        ACN        00:38:57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2  DICULESCU IULIA ALEXANDRA      13068   2004        DAC        00:38:6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3  COMAN CORINA IOANA             13263   2004        STE        00:38:73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4  CRISAN DENISA                  14727   2004        ALB        00:39:02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5  BECSI IULIA ALEXIA             13556   2004        LBM        00:39:22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6  SALAVASTRU ELENA               13519   2004        AGL        00:39:23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7  OLTEANU ALEXIA IOANA           13314   2004        ATB        00:39:4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8  RADU NOEMI MARIA               13252   2004        BAM        00:39:5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9  STROE VICENTIA MIHAELA         13523   2004        AGL        00:39:61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GEAMANU REBECA                 13265   2004        STE        00:39:63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1  CONSTANTINESCU SARA MARIA      13716   2004        BSC        00:39:6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1  SIMON CSENGE ALEXANDRA         13195   2004        STG        00:39:6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3  CRISTOCEA IOANA ATENA          13345   2004        ACT        00:39:85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4  IVAN SARA NATALIE              14334   2004        SS7        00:39:9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SZABO SZANDRA                  13194   2004        STG        00:40:08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6  POPAIACU DIANDRA               11861   2004        CPT        00:40:09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7  RAPOLTI ESZTER                 13773   2004        ACN        00:40:2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8  AANITEI COSMINA ELENA          13757   2004        SSV        00:40:3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9  EFREM ISABELA ARIANA           12977   2004        SRT        00:40:49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0  STEFURA ANA-MARIA ALEXAND      13798   2004        DEL        00:40:63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1  HORGA IOANA AMELIA             13153   2004        STG        00:40:8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2  PRECOB CRETU ANISIA            13206   2004        MTM        00:40:8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3  DRAGUSI ALINA MARIA            13709   2004        BSC        00:40:83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4  CHIS ROXANA                    13254   2004        BAM        00:40:90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5  BOCANEALA ELENA                13522   2004        AGL        00:40:99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6  FERICA ERIKA ANA MARIA         13205   2004        LBC        00:41:08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7  ILIE BIANCA MARIA              13311   2004        ATB        00:41:11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8  TARABEGA ANCA MARIA            13312   2004        ATB        00:41:14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9  DURCA IULIA IOANA              13175   2004        DAC        00:41:6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0  RADU MARIA GEORGIANA           13703   2004        ACN        00:41:7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1  STANICA MARIA                  13714   2004        BSC        00:41:96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2  MOGHIOROIU ALESIA GEORGIA      13392   2004        MPL        00:41:98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3  IONESCU GABRIELA JASEMINE      13615   2004        MBV        00:42:05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4  HARABAGIU IOANA                13521   2004        AGL        00:42:0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5  POPESCU ANDREEA IOANA          13190   2004        MAR        00:42:16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6  TICA DELIA MARIA               14119   2004        CSN        00:42:43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7  MATEI GUIMAN ALEXIA MARIA      13734   2004        LER        00:42:50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8  MANEA CATALINA ANDREEA         14338   2004        SS7        00:42:81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9  DUMITRU ANA MARIA BIANCA       13428   2004        LER        00:42:83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0  CHIBULCUTEAN MARIA BEATRI      13026   2004        CST        00:42:88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1  TICIU DIANA MARIA              13645   2004        STM        00:42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2  ILISEI ERICA                   14421   2004        STE        00:43:1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2  POP RALUCA FLORINA             13503   2004        CSW        00:43:1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4  BAJKO ESZTER                   13123   2004        H2O        00:43:37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5  BANESCU BIANCA ALEXANDRA       12026   2004        STE        00:43:48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6  GRIGORIU ALEXANDRA             12340   2004        MSM        00:43:61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7  IACOB DIANA MARIA              13485   2004        ALB        00:43:71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8  MINDRUTA BIANCA MARIA          13073   2004        DAC        00:43:7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9  BULZAN DAIANA GABRIELA         12981   2004        SRT        00:44:1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0  ALFOLDY BOGLARKA               13726   2004        COR        00:44:44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1  NAGY DOROTTYA                  13294   2004        SHD        00:44:4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2  BORUSTEANU ANDREEA             13648   2004        STM        00:44:6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3  PODINA MIHAELA MARIA           13572   2004        LBM        00:44:93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4  CAZAN ALEXIA IOANA             13520   2004        AGL        00:45:26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5  MANEA EVA ANDREEA              13385   2004        SPL        00:45:75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6  CICEA YASMINE ALYCIA           13291   2004        SHD        00:45:81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7  BRAUN NICOLE                   13640   2004        STM        00:45:85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8  HAIDU IULIA GEORGIANA          13561   2004        LBM        00:45:87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9  CICEA KIMBERLEY COSMINA        13292   2004        SHD        00:46:06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0  ILEA NARCISA                   13563   2004        LBM        00:46:0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1  VLAD DIANA ANDREEA             13742   2004        LER        00:46:36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2  DUMITRESCU ELENA IULIANA       13422   2004        LER        00:47:07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ISPAS ANDREEA FLORENTINA       14513   2004        MSB        00:47:40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4  CALA IASMINA MARIA             13642   2004        STM        00:48:61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5  CIAUS MIHAELA                  14215   2004        SPL        00:48:69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6  BEREGSZASZI ARIANA NICOLA      14373   2004        LBM        00:49:85           -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Reuniunea:    2      Data:  05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214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tafeta(Sch.1,Sch.2,Sch.3,Sch.4)                                           realiz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d.: 9       Proba: 50 m liber fem. 11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1  MATICIUC ALEXANDRA             13609   2004        MBV        00:30:0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2  AHMAD SAMIRA ALEXANDRA         13210   2004        ATM        00:30:80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3  IOANA DARIA MARIA              13316   2004        ATB        00:30:86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4  SERMAN IOANA ALEXANDRA         13432   2004        LER        00:31:1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5  TILA VANESSA MARIA             11864   2004        WIN        00:31:14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6  CEACA MOCAN DIANA STEF.        13706   2004        ACN        00:31:2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ORZA EMILIA MARIA              13207   2004        ATM        00:31:33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8  NAIDIN ALEXANDRA PATRICIA      13315   2004        ATB        00:31:61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9  CONSTANTINESCU SARA MARIA      13716   2004        BSC        00:31:7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0  BACAN KARINA ELENA             13797   2004        LPT        00:31:84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1  MARTON JANKA                   13680   2004        STG        00:32:4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2  CRISTOCEA IOANA ATENA          13345   2004        ACT        00:32:44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STANILESCU THEA MARIA          13410   2004        MPL        00:32:4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4  POPA LEONA                     13256   2004        BAM        00:32:50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5  SZABO SARA                     12728   2004        ACN        00:32:7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6  RAPOLTI ESZTER                 13773   2004        ACN        00:32:7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7  DICULESCU IULIA ALEXANDRA      13068   2004        DAC        00:32:7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7  RADU TIMEEA ANDREEA            13776   2004        BSC        00:32:7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9  MOTOS LETITIA ANDREEA          13208   2004        ATM        00:32:83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0  DRAGUSI ALINA MARIA            13709   2004        BSC        00:32:8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1  RADIC TARA                     14283   2004        ATB        00:32:91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2  TRUSCA CARINA MARIA            13644   2004        STM        00:32:95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3  IVAN SARA NATALIE              14334   2004        SS7        00:32:97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4  DUMITRESCU CRISTINA            13058   2004        STE        00:33:11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5  ILIE BIANCA MARIA              13311   2004        ATB        00:33:29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6  TRANDAFIR IRIS ELENA           13712   2004        BSC        00:33:45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7  PAPP ZSELYKE                   12307   2004        COR        00:33:46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8  COMAN CORINA IOANA             13263   2004        STE        00:33:79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POPAIACU DIANDRA               11861   2004        CPT        00:33:8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0  TICIU DIANA MARIA              13645   2004        STM        00:33:89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1  STROE VICENTIA MIHAELA         13523   2004        AGL        00:33:9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1  RADU NOEMI MARIA               13252   2004        BAM        00:33:9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2  HARABAGIU IOANA                13521   2004        AGL        00:33:9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4  AANITEI COSMINA ELENA          13757   2004        SSV        00:34:0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5  CHIS ROXANA                    13254   2004        BAM        00:34:2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POPESCU ANDREEA IOANA          13190   2004        MAR        00:34:3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7  HAULICA ANCA ELENA             13290   2004        SHD        00:34:34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8  OLTEANU ALEXIA IOANA           13314   2004        ATB        00:34:42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9  MATEI GUIMAN ALEXIA MARIA      13734   2004        LER        00:34:54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STEFURA ANA-MARIA ALEXAND      13798   2004        DEL        00:34:65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1  GEAMANU REBECA                 13265   2004        STE        00:34:69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2  SALAVASTRU ELENA               13519   2004        AGL        00:34:9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3  BECSI IULIA ALEXIA             13556   2004        LBM        00:34:93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CRISAN DENISA                  14727   2004        ALB        00:34:97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5  SIMON CSENGE ALEXANDRA         13195   2004        STG        00:35:0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6  RADU MARIA GEORGIANA           13703   2004        ACN        00:35:26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7  SZABO SZANDRA                  13194   2004        STG        00:35:3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8  ALFOLDY BOGLARKA               13726   2004        COR        00:35:43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9  BOCANEALA ELENA                13522   2004        AGL        00:35:45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0  DURCA IULIA IOANA              13175   2004        DAC        00:35:55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1  IONESCU GABRIELA JASEMINE      13615   2004        MBV        00:35:57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2  HORGA IOANA AMELIA             13153   2004        STG        00:35:60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3  STANICA MARIA                  13714   2004        BSC        00:35:71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4  ILISEI ERICA                   14421   2004        STE        00:36:01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5  TARABEGA ANCA MARIA            13312   2004        ATB        00:36:15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6  CHIBULCUTEAN MARIA BEATRI      13026   2004        CST        00:36:18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7  BRAUN NICOLE                   13640   2004        STM        00:36:28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8  DUMITRU ANA MARIA BIANCA       13428   2004        LER        00:36:3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9  PRECOB CRETU ANISIA            13206   2004        MTM        00:36:40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0  MINDRUTA BIANCA MARIA          13073   2004        DAC        00:36:5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1  MANEA CATALINA ANDREEA         14338   2004        SS7        00:36:72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2  CICEA KIMBERLEY COSMINA        13292   2004        SHD        00:36:7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3  EFREM ISABELA ARIANA           12977   2004        SRT        00:36:7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4  HAIDU IULIA GEORGIANA          13561   2004        LBM        00:36:80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5  BAJKO ESZTER                   13123   2004        H2O        00:36:82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6  POP RALUCA FLORINA             13503   2004        CSW        00:37:24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7  NAGY DOROTTYA                  13294   2004        SHD        00:37:37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8  FERICA ERIKA ANA MARIA         13205   2004        LBC        00:37:3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9  BORUSTEANU ANDREEA             13648   2004        STM        00:37:44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0  GRIGORIU ALEXANDRA             12340   2004        MSM        00:37:47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1  CAZAN ALEXIA IOANA             13520   2004        AGL        00:37:72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2  CALA IASMINA MARIA             13642   2004        STM        00:37:7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3  PODINA MIHAELA MARIA           13572   2004        LBM        00:37:82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4  MOGHIOROIU ALESIA GEORGIA      13392   2004        MPL        00:38:03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5  TICA DELIA MARIA               14119   2004        CSN        00:38:04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6  MANEA EVA ANDREEA              13385   2004        SPL        00:38:37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7  CICEA YASMINE ALYCIA           13291   2004        SHD        00:38:4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8  IACOB DIANA MARIA              13485   2004        ALB        00:38:49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9  DUMITRESCU ELENA IULIANA       13422   2004        LER        00:39:5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0  ILEA NARCISA                   13563   2004        LBM        00:39:86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1  BULZAN DAIANA GABRIELA         12981   2004        SRT        00:40:05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2  VLAD DIANA ANDREEA             13742   2004        LER        00:40:30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BANESCU BIANCA ALEXANDRA       12026   2004        STE        00:40:35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4  ISPAS ANDREEA FLORENTINA       14513   2004        MSB        00:40:66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4  CIAUS MIHAELA                  14215   2004        SPL        00:40:66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6  BEREGSZASZI ARIANA NICOLA      14373   2004        LBM        00:42:64           -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0      Proba: 50 m liber masc. 11 ani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1  MOSCALIUC CALIN GEORGE         13583   2004        SSV        00:28:57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2  CIRCIUMARESCU DAVID STEFA      11301   2004        CPT        00:29:24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3  POPOVICI DAVID                 13322   2004        ATB        00:29:27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4  PICUI ANDREI JULIAN            11549   2004        LPT        00:29:39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5  DASCALESCU MIHNEA DUMITRU      12330   2004        COR        00:29:41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6  GHEORGHE LUCAS IOAN            13424   2004        LER        00:29:48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 7  GHILE DRAGOS                   13264   2004        STE        00:29:80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8  ICHIM LUCA STEFAN              12855   2004        SPL        00:29:86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 9  CRISAN DAVID                   13191   2004        MAR        00:30:09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0  VEISS MARIUS GABI              13704   2004        ACN        00:30:31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1  URSU NICOLAS LUCA              13342   2004        ACT        00:30:52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2  GUINEA ALEXANDRU IONUT         11289   2004        CPT        00:30:67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3  COSTACHE BOBESCU IOAN          13689   2004        BAR        00:30:6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4  NICOLA MADALIN IONUT           13323   2004        ATB        00:30:75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5  ANGHEL DARIUS COSTIN           13319   2004        BSC        00:30:89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6  CHECICHES BOGDAN ALEX.         13639   2004        STM        00:30:90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7  LAPADAT CRISTIAN               13326   2004        ATB        00:30:91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8  DEACONU DENNIS DANIEL          13246   2004        CPT        00:30:96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9  STOIAN ALEXANDRU IONUT         13462   2004        MBR        00:31:03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0  GATE ALEXANDRU ROBERT          13435   2004        LER        00:31:23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1  CIBOTARU MIHAIL VLAD           13756   2004        SVU        00:31:2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2  DANCANET EMIL                  13649   2004        STM        00:31:31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23  IACOB MIHAI                    13244   2004        CPT        00:31:43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4  ROTARU COSMIN                  12852   2004        SCP        00:31:49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5  ANDREICA DENIS                 13501   2004        CSW        00:31:62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6  POPESCU PHILLIP ROBERT         13767   2004        H2O        00:31:63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PAZU MIHNEA IONUT              13331   2004        ACT        00:31:64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28  GIURAN DRAGOS                  13719   2004        MSB        00:31:68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9  TEIANU RAZVAN MIHAI            11823   2004        CPT        00:31:80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0  PETRACHE DARIUS CATALIN        13321   2004        ATB        00:31:93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1  BARBUL ZETEA LUCA VASILE       13259   2004        BAM        00:31:95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2  CHIRA SERGIU FLORIN            13766   2004        BAM        00:32:01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3  CATANA VLAD GHEORGHE           13341   2004        ACT        00:32:03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4  GERGELY FERENC                 13122   2004        STG        00:32:06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35  HARSULESCU MIHAI               13318   2004        ATB        00:32:17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6  FOTCIUC TEODOR                 13755   2004        SVU        00:32:32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7  STAN MATEI ALEXANDRU           13324   2004        ATB        00:32:34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8  MARTON ARTUR                   13279   2004        SHD        00:32:40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9  SZENTPETERI IMRE MARK          13677   2004        COR        00:32:54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0  APOSTOL COSTIN GABRIEL         13752   2004        CPT        00:32:6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1  SZILAGYI SZABOLCS              13730   2004        COR        00:32:6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41  FARAGAU BOGDAN                 13499   2004        CSW        00:32:6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3  LUCA MIHAI ALEXANDRU           13759   2004        SVU        00:32:70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44  CODREAN DACIAN CRISTIAN        13184   2004        MAR        00:32:75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5  ALEXANDRU ANTONIO COSMIN       13065   2004        DAC        00:32:96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6  DUMITRESCU CATALIN IONUT       13180   2004        STE        00:33:0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47  LUNGU  ANDREI                  13775   2004        BSC        00:33:06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8  DRAGOMIR IOAN                  13718   2004        BSC        00:33:09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9  ROMAN PAUL                     13151   2004        H2O        00:33:13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0  SOCOLIUC IOAN MARIAN           13582   2004        SSV        00:33:14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51  GHIONU DENIS ANDREI            13460   2004        MBR        00:33:18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2  ROSU PATRICK CRISTIAN          11362   2004        STE        00:33:2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52  MATESAN CODRIN                 13568   2004        LBM        00:33:2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4  DUMITRASCU ANDREI              14750   2004        SPL        00:33:2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5  CHIVU CRISTIAN ANDREI          13134   2004        LER        00:33:2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6  FEIER SEBASTIAN IOAN           13198   2004        STG        00:33:39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7  SANDU CLAUDIU ANDREI           13203   2004        SS1        00:33:43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8  BEJUSCA ADRIAN                 13724   2004        COR        00:33:5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9  PADURARIU MIHAI DENIS          13510   2004        SCB        00:33:55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0  RAUTA MATEI CRISTIAN           13317   2004        ATB        00:33:57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61  VODA VICTOR                    13199   2004        STG        00:33:6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62  TURTA ANDREI                   12686   2004        STE        00:33:7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3  TENGHER ALEXANDRU              13325   2004        ATB        00:33:8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64  BUNGARDEAN RAZVAN ANDREI       13287   2004        SHD        00:33:8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65  TODORAN IONUT MARIAN           13577   2004        LBM        00:33:86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66  BENTE RAUL BOGDAN              13723   2004        COR        00:33:89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7  HODINA RAZVAN                  13515   2004        AGL        00:33:90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68  BRATU DAVID ANDREI             13743   2004        LER        00:34:0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9  ROMAN DAVID NICOLAE            14182   2004        ALB        00:34:04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70  ILIES DARIAN IONUT             13564   2004        LBM        00:34:11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1  TAIBAN MIHNEA DAVID            14254   2004        BAM        00:34:17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72  NEAGU DARIUS GABRIEL           13514   2004        BSC        00:34:2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3  ROMAS CODRUT FERNANDO          13669   2004        BSC        00:34:2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4  CHELEMEN BOGDAN                13286   2004        SHD        00:34:38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5  MADARAS IOSIF DOMINIC          13302   2004        SSB        00:34:40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6  HOTEA ANDREI                   13209   2004        ATM        00:34:4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77  BERTEA ALIN DAN                13650   2004        STM        00:34:5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8  MIHALOIANIS ALEXIS             13281   2004        SHD        00:34:6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9  BORANGHEL EMANUEL GEORGE       13140   2004        STE        00:34:70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0  BALU VICTOR ANDREI             13647   2004        STM        00:34:71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1  CHIRAN STEFAN FELIX            13831   2004        BSC        00:34:8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2  CHIRITA RARES STELIAN          13418   2004        PCT        00:34:90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3  MAZILU ALEX. STEFAN            13517   2004        MBR        00:35:0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83  ROIBAN MARK DOMINIQUE          13537   2004        SRT        00:35:0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85  GHERGHEL VLAD CRISTIAN         13431   2004        LER        00:35:05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6  LUPULUI STANESCU MIHAI         13586   2004        ATB        00:35:1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87  BARABAS ERIK KRISZTIAN         13197   2004        STG        00:35:16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8  SERBAN MARIO GABRIEL           13925   2004        ASP        00:35:2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8  BUNGARDEAN RAUL DUMITRU        13288   2004        SHD        00:35:2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90  GABOR ROLAND CRISTIAN          14075   2004        STG        00:35:2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1  ELEFTERIU ALBU OCTAVIAN        13516   2004        AGL        00:35:47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92  PREDA COSMIN GABRIEL           13531   2004        SRT        00:35:5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3  FARCAS ANDREI ILIE             14514   2004        MSB        00:35:61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4  IOSIPESCU CHIOSEAUA VLAD       13832   2004        BSC        00:35:64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4  STOICA EMANOIL MARIO           12492   2004        CPT        00:35:64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6  GEORGESCU MIHAI                13248   2004        CPT        00:35:8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97  CRETU RAZVAN MARIAN            13536   2004        SRT        00:35:85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8  KIS ALEXANDRU VASILE           14252   2004        BAM        00:35:94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99  CSEGEDI KRISZTIAN              13117   2004        H2O        00:35:9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0  NEAGU ANDREI DANIEL            14368   2004        MBR        00:36:01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1  VLAD ALEXANDRU CATALIN         13285   2004        SHD        00:36:10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02  CERBU CODRUT DANIEL            14184   2004        ALB        00:36:16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03  DROSU LUCIAN ANDREI            13800   2004        CPT        00:36:3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4  PASCA GABRIEL NICOLAE          13282   2004        SHD        00:36:4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05  BAJENARU ANDREI DANIEL         13434   2004        LER        00:36:44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06  VARGA EDUARD FABIAN            13579   2004        LBM        00:36:49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07  CADAR ANDREI ALEX.             13261   2004        BAM        00:36:54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08  NANULESCU ALEXANDRU NICHI      13774   2004        BSC        00:36:5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9  FERNE VIDAM DOMINIC            13258   2004        SBM        00:36:6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109  MIU EDUARD ANDREI              13802   2004        WIN        00:36:6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11  MILITARU FLAVIUS IONUT         12978   2004        SRT        00:36:71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12  PASCA CLAUDIU MIHAI            13283   2004        SHD        00:36:7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12  GRIGORAS VLAD ANDREI           13452   2004        BSC        00:36:7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4  GHELBEREU EDUARD GABRIEL       13923   2004        ASP        00:36:84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15  PARASCHIV RARES                13481   2004        SCP        00:36:89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6  MILOS ROBERT CRISTIAN          13461   2004        MBR        00:37:06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7  TUDOSA STEFAN C-TIN            13477   2004        SCP        00:37:2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8  MESTER ALEX. VALENTIN          13637   2004        STM        00:37:36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9  FORTU EDUARD ANDREI            13513   2004        AGL        00:37:55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20  APREOTESEI STEFAN              14120   2004        CSN        00:37:6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1  JURMA VICTOR EMANUEL           13652   2004        STM        00:37:83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22  DIACONESCU BOGDAN FLORIN       13378   2004        SPL        00:38:04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23  COSTINESCU CRISTIAN DANIE      14183   2004        ALB        00:38:10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4  BUTUC ANDREI MARIUS            13097   2004        LER        00:38:23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25  GATE MIHNEA CRISTIAN           13427   2004        LER        00:38:7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26  STAN HORIA                     13375   2004        SPL        00:39:79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7  PODEANU ANDREI STEFAN          13384   2004        SPL        00:40:40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8  ZAHARIA MARIAN VALENTIN        13247   2004        CPT        00:40:49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29  MATIES STEFAN                  14181   2004        ALB        00:40:72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30  LUCA MARIAN SERBAN             13480   2004        SCP        00:42:04           -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1      Proba: 50 m liber fem. 10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MARIN IOANA                    14267   2005        ATB        00:31:43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2  DRAGAN SONIA                   13688   2005        BAR        00:31:47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3  COSTEA BIANCA ANDREEA          14500   2005        BAR        00:31:69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 4  LUCAN DARIA STEFANIA           14234   2005        SVU        00:32:86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5  BORA CARLA MARIA               14412   2005        CST        00:33:03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6  CHIRU SIMONA ANDREEA           13958   2005        SS1        00:33:1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7  MEZEI MELITA BLANKA            14534   2005        VCN        00:33:25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8  KACSO NOEMI                    14080   2005        STG        00:33:32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9  JUGUREANU IOANA IRIS           13838   2005        LER        00:33:46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0  DUTA JASSMINE ANDREEA          13844   2005        LER        00:33:55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1  DROG MARIA BIANCA              14108   2005        BSC        00:33:73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2  CALIN ANDREEA MIHAELA          14243   2005        BSC        00:33:8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3  GHERMAN AMALIA ARIANA          13809   2005        ACT        00:33:89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14  ORBAN KIS ORSOLYA              13160   2005        STG        00:33:93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5  CURCAN ALEXANDRA ROXANA        13918   2005        ASP        00:34:03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6  PETRACHE MARIA                 14277   2005        ATB        00:34:07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6  VACARU ANDREEA IULIANA         13949   2005        CTR        00:34:07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8  PASCU ANA MARIA                14506   2005        AGL        00:34:0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19  NAE RAISA GABRIELA             13273   2005        DAC        00:34:20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0  PETRESCU ILINCA                14494   2005        BSC        00:34:26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1  DIACONESCU CARBUNESCU MAD      12762   2005        ACT        00:34:30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2  GRIGORESCU DIANA ELENA         14438   2005        STE        00:34:44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3  GORECKI ANDRA DENISA           13101   2005        LER        00:34:5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4  ANDREI EVA MELANIA             14001   2005        ATB        00:34:54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5  OPREA ANA MARIA                14336   2005        SS7        00:34:55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6  RAFA TANIA MADALINA            14365   2005        CSW        00:34:66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7  FAGADAR GHISA MARINA           14450   2005        ATM        00:34:69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8  CONSTANTIN DENISA              14443   2005        ASP        00:34:80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9  IONITA ALEXIA                  14244   2005        BAM        00:34:83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0  MARTON PANNA REKA              13721   2005        COR        00:34:98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1  FUDULICA ALEXANDRA MARIA       14268   2005        ATB        00:34:9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32  FILA BARBARA ERZSEBET          13731   2005        COR        00:35:0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3  STOICA GEORGIANA DANIELA       12408   2005        LLP        00:35:13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4  DUMITRU ANDREEA ANISIA         13750   2005        REN        00:35:20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5  ELLERSDORFER MIHAELA           13685   2005        CTR        00:35:2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6  MIU ALESIA STEFANIA            14229   2005        WIN        00:35:2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7  KEMECSEI CSENGE                12994   2005        COR        00:35:38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8  SAFCENCU DELIA GIORGIANA       13275   2005        DAC        00:35:4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9  HAIDAR NADIA                   14057   2005        SHD        00:35:5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0  TEIANU IOANA CLAUDIA           13276   2005        DAC        00:35:5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41  SIKLODI NOEMI                  13161   2005        H2O        00:35:60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2  CHIS ARIANA ROXANA             14539   2005        VCN        00:35:67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3  TRUSCA ALYSA ILONA             13921   2005        ASP        00:35:82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4  PETCU ALEXIA IOANA             13330   2005        ACT        00:35:8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5  MORAR CARLA DELIA              14055   2005        SHD        00:35:98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6  EROSS NORA                     14462   2005        MSW        00:36:1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7  MINCIU LUIZA MARIA             14493   2005        BSC        00:36:26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48  VASILE MARIA CLAUDIA           13940   2005        LER        00:36:3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9  VOINEA ALEXANDRA NICOLETA      14026   2005        SRT        00:36:40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0  TEODORESCU ANASTASIA           14516   2005        MSB        00:36:43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1  HUMA DARIA ELENA               14088   2005        STM        00:36:4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2  BADEA BIANCA MARIA             13913   2005        ASP        00:36:53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3  LEPOUTRE EMMA SARAH            14518   2005        REN        00:36:5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4  POJAR ALEXANDRA ANDREEA        14535   2005        VCN        00:36:5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4  BANCILA MARA ALEXANDRA         14113   2005        BSC        00:36:5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6  BALAN ALEXANDRA                14306   2005        PCT        00:36:6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57  CRISAN MARIA ALESSANDRA        12445   2005        CPT        00:36:80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58  COBIANU DENISA IULIA           13684   2005        ATB        00:36:85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9  BELIGA ANDRA MARIA             14457   2005        MSM        00:36:90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0  PASCAL MIRUNA ANDREEA          13843   2005        LER        00:36:9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1  MIHOC LAVINIA GEORGIANA        12980   2005        SRT        00:36:9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61  COSTEA ADRIANA GIULIA          14056   2005        SHD        00:36:9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3  BALANESCU BIANCA MARIA         14112   2005        BSC        00:36:9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64  RADUT ALEXANDRA MARIA          14428   2005        STE        00:37:0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65  CURELEA ALESSIA ANDREEA        13225   2005        CPT        00:37:2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6  NITU SARA MIHAELA              14825   2005        MPL        00:37:26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66  GALUSCA BRIANA IOANA           14308   2005        PCT        00:37:26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8  COSTINESCU SARA NAOMI          14177   2005        ALB        00:37:33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9  POSTU CRISTINA IOANA           14531   2005        ACA        00:37:4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9  CHIFOR MARIA ALEXANDRA         14458   2005        MSM        00:37:4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71  METEHAU LAURA GABRIELA         14498   2005        AGL        00:37:54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2  KISS GIULIA BRIANA             14245   2005        BAM        00:37:69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3  POPESCU MARIA TEODORA          12489   2005        CPT        00:37:7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4  LEU FLAVIA MIHAELA             14502   2005        AGL        00:37:80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75  FUSARU IULIA ANDREEA           14307   2005        PCT        00:37:89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6  GAITAN ANDREEA MIHAELA         14231   2005        SVU        00:37:9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7  LEAH IOANA SILVIA              14069   2005        SSB        00:38:0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77  PAPP ANNEMARIE                 14086   2005        STM        00:38:0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9  BIRO DOROTTYA                  13729   2005        COR        00:38:3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0  PELIN GIULIA ANDREEA           14427   2005        STE        00:38:43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81  DINCA STEFANIA ALEXANDRA       14515   2005        MSB        00:38:44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2  HOMPOT TIMEA                   13306   2005        LUN        00:38:56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83  IANCU ANA MARIA                13839   2005        LER        00:38:64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4  BERCHES RUSANDA                13557   2005        LBM        00:38:74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85  RADASANU MAIA                  14089   2005        STM        00:38:7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6  MANEA ANDREEA LAURA            13944   2005        LER        00:38:78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87  GATINA ALEXANDRA               14453   2005        MSM        00:38:9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7  FETCU ANCA MARIA               14058   2005        SHD        00:38:9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9  SARB ALECSANDRA IOANA          14178   2005        ALB        00:39:0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0  URSU ALEXANDRA MARIA           14519   2005        REN        00:39:2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91  MANOLESCU LAURA ELENA          14216   2005        SPL        00:39:42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2  GRIGORESCU THEA IOANA          12689   2005        STE        00:39:44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93  DUMITRU AMALIA ANDREEA         14203   2005        SPL        00:39:4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3  POPESCU DARIA                  14018   2005        SRT        00:39:4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95  MARINESCU ANDREEA              14228   2005        WIN        00:39:56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96  LASZLO NOEMI                   14551   2005        VCN        00:39:6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97  GUBAVU ALESSIA MIHAELA         13268   2005        DAC        00:39:72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98  TOCANEL ANGELA MARIA           14083   2005        STM        00:39:79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99  VASILE MARA ELENA              14218   2005        SPL        00:39:88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0  ANGHEL ALICE EUGENIA           13840   2005        LER        00:40:0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01  LUCHIAN MARA ANDREEA           14017   2005        SRT        00:40:4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102  NICULESCU CHRISTINA MARIA      14236   2005        BSC        00:40:56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03  DARABAN MIRUNA ELENA           14454   2005        MSM        00:40:6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04  MARCHIDANU ANA MARIA           13842   2005        LER        00:40:74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5  IORGA ANDREEA DENISA           14840   2005        STE        00:41:3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6  IANA SARA CEZARA               14019   2005        SRT        00:41:5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07  SOLOMON IOANA ALEXANDRA        14282   2005        ATB        00:41:6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08  GANEA ANASTASIA                14044   2005        AVD        00:41:76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9  MILITARU ANA MARIA             13271   2005        DAC        00:42:04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0  BACIUCA RAMONA CRISTINA        13841   2005        LER        00:42:25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1  DOBRE IDORA TEODORA            14749   2005        SPL        00:42:64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12  STAN JIANU DELIA               14046   2005        AVD        00:42:7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3  ZAYADNA IASMINA MARIA          14175   2005        ALB        00:42:81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14  RISTULESCU ROSSANA CRISTI      14219   2005        SPL        00:43:00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5  GORDAN ANTONIA PATRICIA        13560   2005        LBM        00:43:8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16  ZAHARENCO EMANUELA             14045   2005        AVD        00:43:95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7  DUMITRU ELENA ALEXANDRA        13110   2005        CPT        00:44:68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8  HIRCEAGA MIRUNA                14728   2005        ALB        00:44:8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9  MILITARU ELENA ALEXANDRA       14142   2005        DAC        00:44:9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20  SARBU ELENA ALEXANDRA          14176   2005        ALB        00:45:01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1  STAVILA SMARANDA ELENA         14059   2005        SSB        00:45:96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22  CRALEA ANDREEA DENISA          14822   2005        AVD        00:53:97           -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2      Proba: 50 m liber masc. 10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5     1  COZMA STEFAN                   14126   2005        CSN        00:29:32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0 ani. V.R. 00:29:89 Radu Ionut, LER, 28.11.2009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4     2  STIGNEI DENIS                  14102   2005        BCC        00:30:31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3  ENACHE ANDREI                  13937   2005        CSP        00:30:54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4  RAD LUCAS ANDREI               14256   2005        MAR        00:30:57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5  DINU PATRICK SEBASTIAN         13340   2005        ACT        00:30:67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 6  NATAPRAZU LUCA MIHAIL          14279   2005        ATB        00:31:56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 7  MIHU CRISTIAN VICTOR           14105   2005        BSC        00:31:59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8  PANDELE ALEXANDRU EDWARD       14281   2005        ATB        00:31:73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9  JIANU ADRIAN PETRU             14435   2005        STE        00:31:79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0  CHIRIAC IONUT ALEXANDRU        13903   2005        BAR        00:31:82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11  ADAM ROBERT                    14130   2005        CSN        00:31:86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2  BUDIACI VLADIMIR STEFAN        13931   2005        CSP        00:31:98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3  BALANESCU FILIP ANDREI         13935   2005        CSP        00:32:0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4  ANDRONIC IONUT ADRIAN          13914   2005        ASP        00:32:37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5  FRINCU EDUARD MARIAN           14441   2005        LLP        00:32:51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6  MARES DOMINIQUE GABRIEL        14447   2005        STE        00:32:63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7  MISTIREANU IUSTIN TEODOR       13030   2005        CSN        00:32:74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8  DIACONESCU MARIO               13963   2005        SSV        00:32:77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9  MARINESCU DARIUS ANDREI        12432   2005        PCT        00:32:80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0  STANCU VLAD STEFAN             13962   2005        SS1        00:32:82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21  IOAN ALEXANDRU                 14078   2005        STG        00:32:97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2  RICIU ROBERT                   13810   2005        ACT        00:33:04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22  BRINDAU DAVID CRISTIAN         14247   2005        BAM        00:33:04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24  STOIAN GABRIEL RAZVAN          12383   2005        STE        00:33:08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25  ARITON ALEXANDRU MARIUS        14367   2005        MBR        00:33:22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26  DUMITRAS TUDOR STEFAN          14230   2005        SVU        00:33:27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7  GEORGESCU ALEX STEFAN          14002   2005        BSC        00:33:28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8  PAL ANDREI ERIC                14128   2005        CSN        00:33:34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9  DUMITRU MARIO EDUARD           14238   2005        BSC        00:33:39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30  BALAITA DRAGOS                 14127   2005        CSN        00:33:7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1  CHIRIAC TUDOR IOAN             12407   2005        LLP        00:33:72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2  VASILESCU STEFAN ANDREI        13961   2005        SS1        00:33:74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32  NAE ADRIAN GABRIEL             13272   2005        DAC        00:33:74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4  MALUS CRISTIAN IONUT           13922   2005        ASP        00:33:7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5  VLASCEANU ANTONIO DANIEL       12959   2005        CAT        00:33:83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36  TOMA MIHAI COSMIN              14449   2005        ATM        00:33:85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7  MIHAILESCU MARIAN ANDREI       14261   2005        ATB        00:33:93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8  TANASE JONATHAN CRISTIAN       13945   2005        LER        00:34:21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9  SIBANA ROBERT STEFAN           14303   2005        PCT        00:34:30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40  VAS BALAZS DENIS               13157   2005        STG        00:34:33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1  GEORGEONI CALIN ANDREI         14266   2005        ATB        00:34:49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2  PASA UNGURIANU LUCA VLAD       14405   2005        DEB        00:34:52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3  BOLDOR ALEXANDRU CRISTIAN      14053   2005        SHD        00:34:5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4  STOICA EMILIAN                 12387   2005        LER        00:34:56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5  SENDROIU VLAD ALEXANDRU        13933   2005        CSP        00:34:60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46  ORUZ ANDREI                    14304   2005        PCT        00:34:71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7  CURARIU LUCA VICTOR            13929   2005        ASP        00:34:7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8  MIHAI DAVID ANDREI             14104   2005        BSC        00:34:75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9  GYORFI FRANCISC DENIS          14050   2005        SHD        00:34:77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0  PRICOP VLAD ALEXANDRU          13847   2005        LER        00:34:81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1  DUMITRU MIHAI VIRGILIU         14276   2005        ATB        00:34:82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2  TERTELEAC TIBERIU              14195   2005        SS1        00:34:8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3  CORNACIU ADRIAN STEFAN         14262   2005        ATB        00:34:8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4  STOICA ANDREI ALEXANDRU        11834   2005        CPT        00:34:8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55  POPA ALEXANDRU DANIEL          13146   2005        LLP        00:34:8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56  TICA STEFAN                    14129   2005        CSN        00:34:97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57  VOLOSENIUC HUDESCU MATEI       14133   2005        SCP        00:35:01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58  BACIU LAMBEANU GABRIEL         14227   2005        WIN        00:35:05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9  HRITCU RARES LUCIAN            14054   2005        SHD        00:35:1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59  TABACU DIMITRIE                11277   2005        CPT        00:35:1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1  ENCULESEI RAZVAN RARES         13960   2005        SS1        00:35:1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2  SINTEAN DAVID STEFAN           14079   2005        STG        00:35:2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62  STOIAN ANTONIO GABRIEL         13948   2005        CTR        00:35:2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64  RUSU EDUARD ANDREI             13851   2005        LER        00:35:2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65  PETRASCU MATEI                 14110   2005        BSC        00:35:36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66  ANDRON TEODOR                  14206   2005        SPL        00:35:52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67  LEPUS VLAD GABRIEL             14273   2005        ATB        00:35:55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68  BUJOR STEFAN                   14194   2005        ASP        00:35:58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9  NICULAE ALEXEI                 14270   2005        ATB        00:35:65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0  BANATEAN ANDREAS ALEX.         14090   2005        STM        00:35:73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71  NEAMTU ALEXANDRU CRISTIAN      14031   2005        SRT        00:35:7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72  TUTUIANU SEBASTIAN             13858   2005        LER        00:35:80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3  CSIKI DAVID                    13159   2005        H2O        00:35:8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74  STOICAN NICOLAE                14274   2005        ATB        00:35:8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5  ADAM BOGDAN                    14729   2005        LER        00:35:88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6  GRIGORAS STEFAN CRISTIAN       13849   2005        LER        00:35:9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7  FOZECAS ALEX MIHAI             14376   2005        LBM        00:36:07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8  ONEA ARIS CRISTIAN ANTONI      13845   2005        LER        00:36:0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9  LUCA ALEXANDRU MIHAI           13850   2005        LER        00:36:17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0  MELIANU NICOLAE CRISTIAN       14437   2005        STE        00:36:2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81  LAZAR ANDREI                   14430   2005        STE        00:36:25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82  DRAGU FILIP SEBASTIAN          13926   2005        ASP        00:36:3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3  PARASCHIV MARIO EDUARD         14265   2005        ATB        00:36:36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84  BRATULESCU IUSTINIAN           14300   2005        PCT        00:36:38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5  GILEA RARES PAUL               14164   2005        ALB        00:36:4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85  PASZTOR LASZLO VALENTIN        14077   2005        STG        00:36:4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7  DUMITRESCU VLADIMIR            13917   2005        ASP        00:36:4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88  BAUBEC EFE KAAN                13336   2005        BCC        00:36:4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9  CEAUSESCU HORIA ALEXANDRU      14200   2005        SPL        00:36:62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90  TRANDAFIR ERIC NICOLAE         14433   2005        STE        00:36:7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90  PREDA ALEXANDRU FLORIN         13959   2005        SS1        00:36:7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2  DRAGHICI ALEXANDRU VIOREL      13859   2005        LER        00:36:77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3  BUDA ALEXANDRU GABRIEL         14169   2005        ALB        00:36:85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94  SIMON LUCA LUCIAN              14455   2005        MSM        00:36:89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95  MARTON BARDOCZ ZALAN           14361   2005        CSW        00:36:97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96  CANAS ROBERT VALENTIN          14028   2005        SRT        00:37:0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96  PETRE NARCIS ALEXANDRU         13423   2005        LER        00:37:0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8  VLADAR ENE                     14538   2005        VCN        00:37:0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9  PETRISOR THEODOR               14027   2005        SRT        00:37:53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0  PIRTEA MARCUS IOAN             14843   2005        ATM        00:37:58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1  BORZA ANDREI                   14052   2005        SHD        00:37:6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02  DOROBANTU ALBU DENIS           13854   2005        LER        00:37:6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3  CONSTANTINESCU MIHNEA          14051   2005        SHD        00:37:68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04  LUNGU MARIO DAVID              14092   2005        STM        00:37:8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105  PREOTU LUCA IOAN               13936   2005        CSP        00:37:8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06  PUIU DRAGOS IOAN               14426   2005        STE        00:37:8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7  URSU TUDOR NICOLAE             14272   2005        ATB        00:38:10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8  BOBOC EMANOEL FLORIN           13853   2005        LER        00:38:1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9  CALOTA ANDREI EMANUEL          14165   2005        ALB        00:38:25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10  NOVCIC LUKA                    14448   2005        ATM        00:38:31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111  IOSIP MATEI                    13939   2005        CSP        00:38:4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12  STEFURA CEZAR                  14125   2005        CSN        00:38:5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3  VASILE NICOLAS DANIEL          13855   2005        LER        00:39:02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14  MARUNEAC ADRIAN MIHAI          14232   2005        SVU        00:39:1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15  BORCEA VLAD ADRIAN             14066   2005        SSB        00:39:60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6  STANCU SEBASTIAN MIHAI         14829   2005        MPL        00:39:6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7  DINDAREANU ALEXANDRU           14842   2005        BSC        00:39:7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8  BAJCU ANGELO COSMIN            14241   2005        BSC        00:39:85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19  ILIE STEFAN                    13269   2005        DAC        00:39:95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20  CIRILO ALBERTO ANDREI          14134   2005        SCP        00:40:21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21  ARIF ALEXANDRU DANIEL          13808   2005        ACT        00:40:2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122  GOGOASA LUCAS IONUT            14489   2005        BSC        00:40:3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23  RUSU HOREA DARIUS              14533   2005        VCN        00:40:33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4  MOLDOVAN DAN IOAN              14163   2005        ALB        00:40:39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5  TOMUS SERBAN ANTONIU           14162   2005        ALB        00:40:53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26  TOMA VALENTIN                  14172   2005        ALB        00:40:62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27  RADU STEFAN                    13490   2005        LPT        00:40:82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28  TULCAN ADRIAN MARIAN           14091   2005        STM        00:41:09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9  COMSA ALEXANDRU IOAN           14166   2005        ALB        00:41:6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30  TEREBESI NANDOR LASZLO         14536   2005        VCN        00:41:69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31  SUCALA IONUT VALENTIN          13780   2005        LPT        00:41:81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32  PINOSANU RARES GABRIEL         14030   2005        SRT        00:42:00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33  BUNDA ARMAN ALBERT             14082   2005        STM        00:42:6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34  FILIPESCU DANIEL BOGDAN        14171   2005        ALB        00:42:77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5  STRACHINESCU GEORGIAN          14226   2005        SPL        00:43:83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36  NEAGU MARIAN                   14201   2005        SPL        00:44:02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37  FAGARAS PAUL ALEXANDRU         14064   2005        SSB        00:45:59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38  PRALL IULIAN GABRIEL           13274   2005        DAC        00:47:27           -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39  TOMA MINA ATAL                 14751   2005        S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39  MINDROC MARIUS RAZVAN          13846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140  HAIDU ROLAND                   14248   2005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3      Proba: 200 m mixt fem. 11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NAIDIN ALEXANDRA PATRICIA      13315   2004        ATB        02:37:1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2  IOANA DARIA MARIA              13316   2004        ATB        02:43:4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3  CEACA MOCAN DIANA STEF.        13706   2004        ACN        02:44:66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4  ILIE BIANCA MARIA              13311   2004        ATB        02:45:3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5  TILA VANESSA MARIA             11864   2004        WIN        02:47:15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6  MATICIUC ALEXANDRA             13609   2004        MBV        02:47:33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AHMAD SAMIRA ALEXANDRA         13210   2004        ATM        02:48:6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8  RADIC TARA                     14283   2004        ATB        02:50:91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9  DRAGUSI ALINA MARIA            13709   2004        BSC        02:51:37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0  RAPOLTI ESZTER                 13773   2004        ACN        02:51:58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1  PAPP ZSELYKE                   12307   2004        COR        02:51:76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2  MARTON JANKA                   13680   2004        STG        02:51:95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3  ORZA EMILIA MARIA              13207   2004        ATM        02:52:77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4  OLTEANU ALEXIA IOANA           13314   2004        ATB        02:54:90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STANILESCU THEA MARIA          13410   2004        MPL        02:55:0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SZABO SARA                     12728   2004        ACN        02:55:29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7  RADU TIMEEA ANDREEA            13776   2004        BSC        02:55:6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8  POPA LEONA                     13256   2004        BAM        02:55:7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9  DICULESCU IULIA ALEXANDRA      13068   2004        DAC        02:56:21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0  COMAN CORINA IOANA             13263   2004        STE        02:56:64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SERMAN IOANA ALEXANDRA         13432   2004        LER        02:57:92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2  TRANDAFIR IRIS ELENA           13712   2004        BSC        02:58:9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3  MOTOS LETITIA ANDREEA          13208   2004        ATM        03:00:26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4  RADU MARIA GEORGIANA           13703   2004        ACN        03:00:36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5  STROE VICENTIA MIHAELA         13523   2004        AGL        03:01:56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6  CRISTOCEA IOANA ATENA          13345   2004        ACT        03:01:7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7  HORGA IOANA AMELIA             13153   2004        STG        03:02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8  TRUSCA CARINA MARIA            13644   2004        STM        03:02:27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9  HARABAGIU IOANA                13521   2004        AGL        03:03:05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POPESCU ANDREEA IOANA          13190   2004        MAR        03:03:08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1  SALAVASTRU ELENA               13519   2004        AGL        03:04:4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2  RADU NOEMI MARIA               13252   2004        BAM        03:04:67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CONSTANTINESCU SARA MARIA      13716   2004        BSC        03:05:5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4  SZABO SZANDRA                  13194   2004        STG        03:05:61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5  IVAN SARA NATALIE              14334   2004        SS7        03:05:83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6  TICIU DIANA MARIA              13645   2004        STM        03:06:35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7  BECSI IULIA ALEXIA             13556   2004        LBM        03:06:8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8  CHIBULCUTEAN MARIA BEATRI      13026   2004        CST        03:07:49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9  ALFOLDY BOGLARKA               13726   2004        COR        03:07:67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0  HAULICA ANCA ELENA             13290   2004        SHD        03:08:0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1  GEAMANU REBECA                 13265   2004        STE        03:08:15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2  CHIS ROXANA                    13254   2004        BAM        03:08:9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3  TARABEGA ANCA MARIA            13312   2004        ATB        03:09:1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4  STEFURA ANA-MARIA ALEXAND      13798   2004        DEL        03:09:4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5  CRISAN DENISA                  14727   2004        ALB        03:10:04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6  STANICA MARIA                  13714   2004        BSC        03:10:11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7  POPAIACU DIANDRA               11861   2004        CPT        03:10:1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8  IONESCU GABRIELA JASEMINE      13615   2004        MBV        03:10:79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9  BACAN KARINA ELENA             13797   2004        LPT        03:12:5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0  MOGHIOROIU ALESIA GEORGIA      13392   2004        MPL        03:13:15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BOCANEALA ELENA                13522   2004        AGL        03:13:29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2  PRECOB CRETU ANISIA            13206   2004        MTM        03:13:8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3  MINDRUTA BIANCA MARIA          13073   2004        DAC        03:15:14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4  ILISEI ERICA                   14421   2004        STE        03:15:2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4  DUMITRU ANA MARIA BIANCA       13428   2004        LER        03:15:2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6  EFREM ISABELA ARIANA           12977   2004        SRT        03:15:86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7  GRIGORIU ALEXANDRA             12340   2004        MSM        03:16:29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8  MANEA CATALINA ANDREEA         14338   2004        SS7        03:16:5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9  SIMON CSENGE ALEXANDRA         13195   2004        STG        03:16:86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0  BAJKO ESZTER                   13123   2004        H2O        03:17:25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1  BRAUN NICOLE                   13640   2004        STM        03:17:85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2  FERICA ERIKA ANA MARIA         13205   2004        LBC        03:18:38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3  MATEI GUIMAN ALEXIA MARIA      13734   2004        LER        03:18:63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4  DURCA IULIA IOANA              13175   2004        DAC        03:20:95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5  PODINA MIHAELA MARIA           13572   2004        LBM        03:22:30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6  NAGY DOROTTYA                  13294   2004        SHD        03:24:43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7  HAIDU IULIA GEORGIANA          13561   2004        LBM        03:26:0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8  CAZAN ALEXIA IOANA             13520   2004        AGL        03:26:2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9  CICEA KIMBERLEY COSMINA        13292   2004        SHD        03:26:5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0  ISPAS ANDREEA FLORENTINA       14513   2004        MSB        03:26:8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1  MANEA EVA ANDREEA              13385   2004        SPL        03:27:19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2  IACOB DIANA MARIA              13485   2004        ALB        03:27:33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3  TICA DELIA MARIA               14119   2004        CSN        03:27:8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4  BANESCU BIANCA ALEXANDRA       12026   2004        STE        03:27:91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5  BORUSTEANU ANDREEA             13648   2004        STM        03:28:42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6  VLAD DIANA ANDREEA             13742   2004        LER        03:31:41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7  CICEA YASMINE ALYCIA           13291   2004        SHD        03:32:39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8  DUMITRESCU ELENA IULIANA       13422   2004        LER        03:33:18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9  BULZAN DAIANA GABRIELA         12981   2004        SRT        03:35:09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0  ILEA NARCISA                   13563   2004        LBM        03:35:3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1  CIAUS MIHAELA                  14215   2004        SPL        03:58:9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2  CALA IASMINA MARIA             13642   2004        ST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2  BEREGSZASZI ARIANA NICOLA      14373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83  POP RALUCA FLORINA             13503   2004        CSW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4  AANITEI COSMINA ELENA          13757   2004        SSV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DUMITRESCU CRISTINA            13058   2004        STE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4      Proba: 200 m mixt masc. 11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3     1  VEISS MARIUS GABI              13704   2004        ACN        02:33:48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1 ani. V.R. 02:34:98, Bacescu Dragos, SPL, 15.12.1984, Pitesti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2  NICOLA MADALIN IONUT           13323   2004        ATB        02:36:54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3  IACOB MIHAI                    13244   2004        CPT        02:37:28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4  LAPADAT CRISTIAN               13326   2004        ATB        02:38:56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CIRCIUMARESCU DAVID STEFA      11301   2004        CPT        02:39:87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DASCALESCU MIHNEA DUMITRU      12330   2004        COR        02:40:58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CRISAN DAVID                   13191   2004        MAR        02:40:78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8  GHEORGHE LUCAS IOAN            13424   2004        LER        02:41:70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9  COSTACHE BOBESCU IOAN          13689   2004        BAR        02:42:0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0  POPOVICI DAVID                 13322   2004        ATB        02:43:46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1  GHILE DRAGOS                   13264   2004        STE        02:43:71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2  BARBUL ZETEA LUCA VASILE       13259   2004        BAM        02:44:03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3  GATE ALEXANDRU ROBERT          13435   2004        LER        02:44:22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4  ANGHEL DARIUS COSTIN           13319   2004        BSC        02:45:0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5  GUINEA ALEXANDRU IONUT         11289   2004        CPT        02:45:47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6  SZILAGYI SZABOLCS              13730   2004        COR        02:46:35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7  ROTARU COSMIN                  12852   2004        SCP        02:46:69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8  PETRACHE DARIUS CATALIN        13321   2004        ATB        02:47:4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19  ANDREICA DENIS                 13501   2004        CSW        02:47:9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0  URSU NICOLAS LUCA              13342   2004        ACT        02:48:26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21  GIURAN DRAGOS                  13719   2004        MSB        02:49:17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2  TURTA ANDREI                   12686   2004        STE        02:49:44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3  MOSCALIUC CALIN GEORGE         13583   2004        SSV        02:50:6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FOTCIUC TEODOR                 13755   2004        SVU        02:50:89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5  FARAGAU BOGDAN                 13499   2004        CSW        02:51:6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26  ICHIM LUCA STEFAN              12855   2004        SPL        02:52:04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7  DANCANET EMIL                  13649   2004        STM        02:52:11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8  POPESCU PHILLIP ROBERT         13767   2004        H2O        02:52:32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29  APOSTOL COSTIN GABRIEL         13752   2004        CPT        02:52:78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30  ROMAN PAUL                     13151   2004        H2O        02:52:97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1  PICUI ANDREI JULIAN            11549   2004        LPT        02:53:08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32  ROSU PATRICK CRISTIAN          11362   2004        STE        02:53:76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3  LUNGU  ANDREI                  13775   2004        BSC        02:54:13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4  CHECICHES BOGDAN ALEX.         13639   2004        STM        02:54:45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5  ALEXANDRU ANTONIO COSMIN       13065   2004        DAC        02:54:5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36  DUMITRESCU CATALIN IONUT       13180   2004        STE        02:54:66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7  STAN MATEI ALEXANDRU           13324   2004        ATB        02:54:7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38  DEACONU DENNIS DANIEL          13246   2004        CPT        02:56:28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9  GHERGHEL VLAD CRISTIAN         13431   2004        LER        02:57:35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0  GHIONU DENIS ANDREI            13460   2004        MBR        02:57:40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1  TODORAN IONUT MARIAN           13577   2004        LBM        02:57:7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SZENTPETERI IMRE MARK          13677   2004        COR        02:57:8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43  TEIANU RAZVAN MIHAI            11823   2004        CPT        02:57:8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4  CHIRA SERGIU FLORIN            13766   2004        BAM        02:58:1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5  STOIAN ALEXANDRU IONUT         13462   2004        MBR        02:58:31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6  CATANA VLAD GHEORGHE           13341   2004        ACT        03:00:21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47  RAUTA MATEI CRISTIAN           13317   2004        ATB        03:00:3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8  PAZU MIHNEA IONUT              13331   2004        ACT        03:00:61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49  ROMAS CODRUT FERNANDO          13669   2004        BSC        03:00:74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50  MARTON ARTUR                   13279   2004        SHD        03:00:77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51  SANDU CLAUDIU ANDREI           13203   2004        SS1        03:01:3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2  PADURARIU MIHAI DENIS          13510   2004        SCB        03:01:3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3  SOCOLIUC IOAN MARIAN           13582   2004        SSV        03:01:3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4  CODREAN DACIAN CRISTIAN        13184   2004        MAR        03:01:73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5  DRAGOMIR IOAN                  13718   2004        BSC        03:02:18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56  VODA VICTOR                    13199   2004        STG        03:02:38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7  CIBOTARU MIHAIL VLAD           13756   2004        SVU        03:02:58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58  TENGHER ALEXANDRU              13325   2004        ATB        03:02:75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9  CHIRAN STEFAN FELIX            13831   2004        BSC        03:02:81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0  BUNGARDEAN RAZVAN ANDREI       13287   2004        SHD        03:05:56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1  MIHALOIANIS ALEXIS             13281   2004        SHD        03:05:58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62  BENTE RAUL BOGDAN              13723   2004        COR        03:06:0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63  NEAGU DARIUS GABRIEL           13514   2004        BSC        03:06:56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4  TAIBAN MIHNEA DAVID            14254   2004        BAM        03:06:76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5  STOICA EMANOIL MARIO           12492   2004        CPT        03:06:8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66  CRETU RAZVAN MARIAN            13536   2004        SRT        03:06:90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67  BORANGHEL EMANUEL GEORGE       13140   2004        STE        03:06:9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8  BEJUSCA ADRIAN                 13724   2004        COR        03:07:45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9  IOSIPESCU CHIOSEAUA VLAD       13832   2004        BSC        03:07:52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70  BARABAS ERIK KRISZTIAN         13197   2004        STG        03:07:53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1  BUNGARDEAN RAUL DUMITRU        13288   2004        SHD        03:07:79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2  LUCA MIHAI ALEXANDRU           13759   2004        SVU        03:09:1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3  FEIER SEBASTIAN IOAN           13198   2004        STG        03:09:59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74  MAZILU ALEX. STEFAN            13517   2004        MBR        03:09:72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75  ILIES DARIAN IONUT             13564   2004        LBM        03:09:82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76  HOTEA ANDREI                   13209   2004        ATM        03:10:0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77  BERTEA ALIN DAN                13650   2004        STM        03:10:06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8  CADAR ANDREI ALEX.             13261   2004        BAM        03:10:21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79  MIU EDUARD ANDREI              13802   2004        WIN        03:10:22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80  CHIVU CRISTIAN ANDREI          13134   2004        LER        03:10:42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1  MATESAN CODRIN                 13568   2004        LBM        03:10:71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82  BALU VICTOR ANDREI             13647   2004        STM        03:10:72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3  KIS ALEXANDRU VASILE           14252   2004        BAM        03:10:8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4  HODINA RAZVAN                  13515   2004        AGL        03:12:03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BRATU DAVID ANDREI             13743   2004        LER        03:12:69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6  DUMITRASCU ANDREI              14750   2004        SPL        03:12:91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87  FERNE VIDAM DOMINIC            13258   2004        SBM        03:14:3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88  GEORGESCU MIHAI                13248   2004        CPT        03:14:6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9  ELEFTERIU ALBU OCTAVIAN        13516   2004        AGL        03:14:92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0  CHELEMEN BOGDAN                13286   2004        SHD        03:16:24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1  PASCA CLAUDIU MIHAI            13283   2004        SHD        03:17:98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2  PASCA GABRIEL NICOLAE          13282   2004        SHD        03:18:08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3  BAJENARU ANDREI DANIEL         13434   2004        LER        03:18:15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93  CSEGEDI KRISZTIAN              13117   2004        H2O        03:18:15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95  GABOR ROLAND CRISTIAN          14075   2004        STG        03:18:54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96  CHIRITA RARES STELIAN          13418   2004        PCT        03:18:67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97  VLAD ALEXANDRU CATALIN         13285   2004        SHD        03:18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7  MADARAS IOSIF DOMINIC          13302   2004        SSB        03:18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9  ROIBAN MARK DOMINIQUE          13537   2004        SRT        03:19:96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100  PREDA COSMIN GABRIEL           13531   2004        SRT        03:20:3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01  CERBU CODRUT DANIEL            14184   2004        ALB        03:20:4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02  BUTUC ANDREI MARIUS            13097   2004        LER        03:20:5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03  SERBAN MARIO GABRIEL           13925   2004        ASP        03:22:15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4  NANULESCU ALEXANDRU NICHI      13774   2004        BSC        03:22:44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5  ROMAN DAVID NICOLAE            14182   2004        ALB        03:22:78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6  LUPULUI STANESCU MIHAI         13586   2004        ATB        03:22:86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07  JURMA VICTOR EMANUEL           13652   2004        STM        03:23:14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08  GHELBEREU EDUARD GABRIEL       13923   2004        ASP        03:23:32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109  GRIGORAS VLAD ANDREI           13452   2004        BSC        03:23:34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110  DROSU LUCIAN ANDREI            13800   2004        CPT        03:24:1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11  COSTINESCU CRISTIAN DANIE      14183   2004        ALB        03:24:34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12  FORTU EDUARD ANDREI            13513   2004        AGL        03:26:8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3  PARASCHIV RARES                13481   2004        SCP        03:28:0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4  TUDOSA STEFAN C-TIN            13477   2004        SCP        03:28:2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5  APREOTESEI STEFAN              14120   2004        CSN        03:28:53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16  MILOS ROBERT CRISTIAN          13461   2004        MBR        03:29:25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7  NEAGU ANDREI DANIEL            14368   2004        MBR        03:31:4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118  MESTER ALEX. VALENTIN          13637   2004        STM        03:31:84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19  FARCAS ANDREI ILIE             14514   2004        MSB        03:32:27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20  MILITARU FLAVIUS IONUT         12978   2004        SRT        03:36:5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21  STAN HORIA                     13375   2004        SPL        03:37:64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22  MATIES STEFAN                  14181   2004        ALB        03:38:4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23  PODEANU ANDREI STEFAN          13384   2004        SPL        03:40:56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24  ZAHARIA MARIAN VALENTIN        13247   2004        CPT        03:41:93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125  DIACONESCU BOGDAN FLORIN       13378   2004        SPL        03:45:63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26  LUCA MARIAN SERBAN             13480   2004        SCP        03:53:31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27  VARGA EDUARD FABIAN            13579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127  GATE MIHNEA CRISTIAN           13427   2004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128  HARSULESCU MIHAI               13318   2004        AT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129  GERGELY FERENC                 13122   2004        STG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5      Proba: 4 X 50 m mixt fem. 10 ani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1) FUDULICA,MARIN,PETRACHE,ANDREI                  ATB        02:30:93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1) CALIN,DROG,PETRESCU,BALANESCU                   BSC        02:36:40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1) SAFCENCU,GUBAVU,NAE,TEIANU                      DAC        02:38:42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1) FILA,MARTON,BIRO,KEMECSEI                       COR        02:38:69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1) COSTEA,MORAR,FETCU,HAIDAR                       SHD        02:39:00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1) TRUSCA,BADEA,CONSTANTIN,CURCAN                  ASP        02:40:46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1) JUGUREANU,GORECKI,DUTA,VASILE                   LER        02:40:47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1) PAPP,TOCANEL,HUMA,RADASANU                      STM        02:47:81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1) MEZEI,LASZLO,POJAR,CHIS                         VCN        02:48:41           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1) MIHOC,VOINEA,IANA,POPESCU                       SRT        02:54:05           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1) BELIGA,GATINA,CHIFOR,DARABAN                    MSM        02:57:69           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1) COSTINESCU,SARBU,SARB,ZAYADNA                   ALB        03:04:64           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3  1) DUMITRU,RISTULESCU,VASILE,MANOLESCU             SPL        03:05:61           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1) CURELEA,CRISAN,POPESCU,DUMITRU                  CPT        03:09:32           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5  1) CRALEA,STAN,ZAHARENCO,GANEA                     AVD        03:40:75           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1) GRIGORESCU,GRIGORESCU,PELIN,RADUT               STE        Descalif.          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6      Proba: 4 X 50 m mixt masc. 10 ani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    4     1  1) PAL,ADAM,COZMA,BALAITA                          CSN        02:19:48           23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Nou R.N. masc. 10 ani. V.R. 02:21:94, Coman, Stan, Popa, Balaceanu, ATB, 25.11.2012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BUDIACI,BALANESCU,PREOTU,ENACHE                 CSP        02:24:38           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1) GEORGEONI,NICULAE,PANDELE,NATAPRAZU             ATB        02:26:50           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1) MARES,TRANDAFIR,STOIAN,JIANU                    STE        02:30:52           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5  1) CURARIU,DRAGU,ANDRONIC,MALUS                    ASP        02:31:78           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1) STANCU,PREDA,VASILESCU,ENCULESEI                SS1        02:34:71           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1) RUSU,TUTUIANU,PRICOP,TANASE                     LER        02:35:64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1) SINTEAN,IOAN,VAS,PASZTOR                        STG        02:36:72           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1) MARINESCU,BRATULESCU,ORUZ,SIBANA                PCT        02:37:60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1) GYORFI,CONSTANTINESCU,HRITCU,BOLDOR             SHD        02:41:74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1) PINOSANU,NEAMTU,VOINEA,PETRISOR                 SRT        02:47:40           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1) TOMUS,BUDA,GILEA,CALOTA                         ALB        02:47:93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1) BANATEAN,BUNDA,TULCAN,LUNGU                     STM        03:02:75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1) NEAGU,STRACHINESCU,CEAUSESCU,ANDRON             SPL        Descalif.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1) MIHAI,MIHU,GEORGESCU,DUMITRU                    BSC        Descalif.          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MENT INDIVIDUAL CUMULAT – ZIUA 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Nume si prenume                 Cod    Club      Total  proba/puncte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/Ech       pc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STEA BIANCA ANDREEA          14500   BAR/1      290  2/92,6/103,11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MARIN IOANA                    14267   ATB/1      289  2/88,6/98,11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RAGAN SONIA                   13688   BAR/1      283  2/93,6/92,11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ORBAN KIS ORSOLYA              13160   STG/1      276  2/98,6/95,11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VACARU ANDREEA IULIANA         13949   CTR/1      275  2/103,6/91,11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KACSO NOEMI                    14080   STG/1      273  2/95,6/89,11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UCAN DARIA STEFANIA           14234   SVU/0      273  2/90,6/90,11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MEZEI MELITA BLANKA            14534   VCN/1      267  2/84,6/93,11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DUTA JASSMINE ANDREEA          13844   LER/1      258  2/85,6/86,11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PASCU ANA MARIA                14506   AGL/1      249  2/91,6/79,11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JUGUREANU IOANA IRIS           13838   LER/1      247  2/81,6/78,11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CHIRU SIMONA ANDREEA           13958   SS1/0      245  2/77,6/77,11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GHERMAN AMALIA ARIANA          13809   ACT/1      242  2/76,6/82,11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ORA CARLA MARIA               14412   CST/0      239  2/79,6/68,11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FAGADAR GHISA MARINA           14450   ATM/0      232  2/86,6/76,11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OPREA ANA MARIA                14336   SS7/0      225  2/69,6/84,11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PETRACHE MARIA                 14277   ATB/1      220  2/89,6/50,11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FUDULICA ALEXANDRA MARIA       14268   ATB/1      219  2/78,6/75,11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CONSTANTIN DENISA              14443   ASP/1      213  2/73,6/71,11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CURCAN ALEXANDRA ROXANA        13918   ASP/1      212  2/60,6/70,11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ALIN ANDREEA MIHAELA          14243   BSC/1      212  2/47,6/80,11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SAFCENCU DELIA GIORGIANA       13275   DAC/1      210  2/87,6/64,11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PETRESCU ILINCA                14494   BSC/1      207  2/75,6/55,11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SIKLODI NOEMI                  13161   H2O/0      206  2/83,6/67,11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IONITA ALEXIA                  14244   BAM/1      204  2/49,6/87,11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NAE RAISA GABRIELA             13273   DAC/1      197  2/31,6/88,11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FILA BARBARA ERZSEBET          13731   COR/1      189  2/43,6/81,11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GORECKI ANDRA DENISA           13101   LER/1      188  2/67,6/47,11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STOICA GEORGIANA DANIELA       12408   LLP/0      183  2/52,6/67,11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RIGORESCU DIANA ELENA         14438   STE/1      182  2/35,6/72,11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TEIANU IOANA CLAUDIA           13276   DAC/1      179  2/74,6/48,11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MARTON PANNA REKA              13721   COR/1      177  2/58,6/52,11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KEMECSEI CSENGE                12994   COR/1      175  2/41,6/74,11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GAITAN ANDREEA MIHAELA         14231   SVU/0      175  2/71,6/83,11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ANDREI EVA MELANIA             14001   ATB/1      172  2/66,6/33,11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PETCU ALEXIA IOANA             13330   ACT/1      171  2/33,6/85,11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TEODORESCU ANASTASIA           14516   MSB/0      170  2/62,6/61,11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HAIDAR NADIA                   14057   SHD/1      168  2/53,6/57,11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HUMA DARIA ELENA               14088   STM/1      165  2/70,6/49,11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BALANESCU BIANCA MARIA         14112   BSC/1      162  2/68,6/60,11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RAFA TANIA MADALINA            14365   CSW/0      154  2/82,6/1,11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CHIS ARIANA ROXANA             14539   VCN/1      153  2/44,6/54,11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POJAR ALEXANDRA ANDREEA        14535   VCN/1      153  2/65,6/45,11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APP ANNEMARIE                 14086   STM/1      152  2/59,6/73,11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DUMITRU ANDREEA ANISIA         13750   REN/1      151  2/34,6/54,11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MORAR CARLA DELIA              14055   SHD/1      149  2/51,6/46,11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BADEA BIANCA MARIA             13913   ASP/1      143  2/61,6/37,11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OSTEA ADRIANA GIULIA          14056   SHD/1      142  2/54,6/52,11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BANCILA MARA ALEXANDRA         14113   BSC/1      141  2/57,6/41,11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EROSS NORA                     14462   MSW/0      140  2/30,6/59,11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ELLERSDORFER MIHAELA           13685   CTR/1      133  2/81,6/-10,11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TRUSCA ALYSA ILONA             13921   ASP/1      131  2/20,6/57,11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OBIANU DENISA IULIA           13684   ATB/1      130  2/48,6/43,11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DIACONESCU CARBUNESCU MAD      12762   ACT/1      128  2/-10,6/62,11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GUBAVU ALESSIA MIHAELA         13268   DAC/1      127  2/63,6/65,11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BALAN ALEXANDRA                14306   PCT/1      125  2/21,6/63,11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LEPOUTRE EMMA SARAH            14518   REN/1      124  2/57,6/23,11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DROG MARIA BIANCA              14108   BSC/1      121  2/38,6/-3,11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VOINEA ALEXANDRA NICOLETA      14026   SRT/1      121  2/4,6/69,11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KISS GIULIA BRIANA             14245   BAM/1      114  2/72,6/17,11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IRO DOROTTYA                  13729   COR/1      111  2/64,6/29,11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INCIU LUIZA MARIA             14493   BSC/1      109  2/19,6/40,11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BELIGA ANDRA MARIA             14457   MSM/1      106  2/29,6/39,11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ASILE MARIA CLAUDIA           13940   LER/1      105  2/26,6/30,11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IU ALESIA STEFANIA            14229   WIN/0      103  2/40,6/2,11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OSTU CRISTINA IOANA           14531   ACA/0      100  2/14,6/58,11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METEHAU LAURA GABRIELA         14498   AGL/1      100  2/42,6/32,11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CHIFOR MARIA ALEXANDRA         14458   MSM/1       98  2/47,6/23,11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LEU FLAVIA MIHAELA             14502   AGL/1       93  2/36,6/34,11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OPESCU MARIA TEODORA          12489   CPT/1       86  2/18,6/44,11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CURELEA ALESSIA ANDREEA        13225   CPT/1       83  2/24,6/27,11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CRISAN MARIA ALESSANDRA        12445   CPT/1       80  2/50,6/-10,11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ASCAL MIRUNA ANDREEA          13843   LER/1       79  2/16,6/26,11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RADUT ALEXANDRA MARIA          14428   STE/1       77  2/23,6/21,11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NITU SARA MIHAELA              14825   MPL/0       76  2/45,11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HOMPOT TIMEA                   13306   LUN/0       73  2/39,6/19,11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GALUSCA BRIANA IOANA           14308   PCT/1       72  2/-1,6/42,11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POPESCU DARIA                  14018   SRT/1       66  2/37,6/25,1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IHOC LAVINIA GEORGIANA        12980   SRT/1       65  2/-6,6/35,11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SOLOMON IOANA ALEXANDRA        14282   ATB/1       59  2/32,6/38,11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OSTINESCU SARA NAOMI          14177   ALB/1       59  2/-2,6/32,11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PELIN GIULIA ANDREEA           14427   STE/1       55  2/25,6/13,11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LEAH IOANA SILVIA              14069   SSB/1       55  2/28,6/7,11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FUSARU IULIA ANDREEA           14307   PCT/1       53  2/27,6/4,11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FETCU ANCA MARIA               14058   SHD/1       52  2/55,6/-13,11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DINCA STEFANIA ALEXANDRA       14515   MSB/0       47  2/17,6/14,11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MANOLESCU LAURA ELENA          14216   SPL/1       45  2/11,6/28,11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SARB ALECSANDRA IOANA          14178   ALB/1       34  2/6,6/20,11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IANCU ANA MARIA                13839   LER/0       34  2/9,6/11,11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MANEA ANDREEA LAURA            13944   LER/0       32  2/3,6/18,11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LUCHIAN MARA ANDREEA           14017   SRT/1       31  6/36,11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IANA SARA CEZARA               14019   SRT/1       27  2/22,6/15,11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MARINESCU ANDREEA              14228   WIN/0       22  2/8,6/12,1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BERCHES RUSANDA                13557   LBM/0       16  2/5,6/-2,11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NICULESCU CHRISTINA MARIA      14236   BSC/1       15  2/-3,6/24,11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GATINA ALEXANDRA               14453   MSM/1       14  2/-5,6/9,11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ANGHEL ALICE EUGENIA           13840   LER/0        9  2/10,6/3,11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GRIGORESCU THEA IOANA          12689   STE/1        8  2/12,6/-9,11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RADASANU MAIA                  14089   STM/1        5  2/1,6/-8,11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MARCHIDANU ANA MARIA           13842   LER/0        4  2/7,6/5,11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VASILE MARA ELENA              14218   SPL/1        3  2/13,6/-7,11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URSU ALEXANDRA MARIA           14519   REN/1        3  2/2,6/-6,11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DOBRE IDORA TEODORA            14749   SPL/1      -11  2/-4,6/8,11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MILITARU ANA MARIA             13271   DAC/0      -13  2/15,6/-15,11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UMITRU AMALIA ANDREEA         14203   SPL/1      -14  2/-17,6/-1,1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BACIUCA RAMONA CRISTINA        13841   LER/0      -16  2/-12,6/10,11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RISTULESCU ROSSANA CRISTI      14219   SPL/1      -20  2/-8,6/6,11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LASZLO NOEMI                   14551   VCN/1      -21  2/-10,6/-12,1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GORDAN ANTONIA PATRICIA        13560   LBM/0      -22  2/-19,6/16,11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DARABAN MIRUNA ELENA           14454   MSM/1      -24  2/-13,6/-4,11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TOCANEL ANGELA MARIA           14083   STM/1      -27  2/-11,6/-14,11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IORGA ANDREEA DENISA           14840   STE/1      -38  2/-7,6/-22,11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HIRCEAGA MIRUNA                14728   ALB/1      -41  2/-14,6/-5,11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ZAYADNA IASMINA MARIA          14175   ALB/1      -42  2/-9,6/-16,11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STAN JIANU DELIA               14046   AVD/1      -43  2/-10,6/-17,11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GANEA ANASTASIA                14044   AVD/1      -45  2/-15,6/-18,11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SARBU ELENA ALEXANDRA          14176   ALB/1      -53  2/-18,6/-11,11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STAVILA SMARANDA ELENA         14059   SSB/1      -60  2/-16,6/-19,11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DUMITRU ELENA ALEXANDRA        13110   CPT/1      -61  2/-20,6/-20,11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ZAHARENCO EMANUELA             14045   AVD/1      -64  2/-21,6/-23,11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MILITARU ELENA ALEXANDRA       14142   DAC/0      -66  2/-22,6/-21,11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RALEA ANDREEA DENISA          14822   AVD/1      -73  2/-23,6/-24,11/-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IOANA DARIA MARIA              13316   ATB/1      273  4/74,8/64,9/66,13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NAIDIN ALEXANDRA PATRICIA      13315   ATB/1      272  4/69,8/69,9/60,13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HMAD SAMIRA ALEXANDRA         13210   ATM/1      266  4/62,8/74,9/69,13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ATICIUC ALEXANDRA             13609   MBV/1      257  4/66,8/55,9/74,13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TILA VANESSA MARIA             11864   WIN/0      244  4/60,8/58,9/63,13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CEACA MOCAN DIANA STEF.        13706   ACN/1      244  4/50,8/66,9/62,13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RADIC TARA                     14283   ATB/1      234  4/64,8/63,9/47,13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MARTON JANKA                   13680   STG/1      232  4/63,8/56,9/57,13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ORZA EMILIA MARIA              13207   ATM/1      232  4/56,8/60,9/61,13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POPA LEONA                     13256   BAM/1      222  4/59,8/59,9/54,13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APP ZSELYKE                   12307   COR/1      217  4/57,8/62,9/41,13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ERMAN IOANA ALEXANDRA         13432   LER/1      217  4/53,8/53,9/64,13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DICULESCU IULIA ALEXANDRA      13068   DAC/1      201  4/55,8/46,9/51,13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RADU TIMEEA ANDREEA            13776   BSC/1      199  4/36,8/61,9/51,13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MOTOS LETITIA ANDREEA          13208   ATM/1      197  4/51,8/52,9/49,13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BACAN KARINA ELENA             13797   LPT/0      195  4/61,8/57,9/58,13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SZABO SARA                     12728   ACN/1      191  4/39,8/47,9/53,13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ILIE BIANCA MARIA              13311   ATB/1      183  4/55,8/21,9/43,13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DRAGUSI ALINA MARIA            13709   BSC/1      180  4/48,8/25,9/48,13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RAPOLTI ESZTER                 13773   ACN/1      176  4/35,8/31,9/52,13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ONSTANTINESCU SARA MARIA      13716   BSC/1      176  4/45,8/37,9/59,13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TRANDAFIR IRIS ELENA           13712   BSC/1      169  4/31,8/50,9/42,13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COMAN CORINA IOANA             13263   STE/1      167  4/34,8/45,9/40,13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TRUSCA CARINA MARIA            13644   STM/1      163  4/29,8/48,9/46,13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HAULICA ANCA ELENA             13290   SHD/1      157  4/49,8/49,9/31,13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RADU NOEMI MARIA               13252   BAM/1      156  4/43,8/40,9/37,13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CRISTOCEA IOANA ATENA          13345   ACT/0      155  4/22,8/35,9/56,13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STANILESCU THEA MARIA          13410   MPL/0      152  4/-10,8/54,9/55,13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OLTEANU ALEXIA IOANA           13314   ATB/1      151  4/26,8/41,9/30,13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SALAVASTRU ELENA               13519   AGL/1      148  4/43,8/42,9/26,13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SZABO SZANDRA                  13194   STG/1      146  4/58,8/33,9/21,13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IVAN SARA NATALIE              14334   SS7/0      142  4/30,8/34,9/45,13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HARABAGIU IOANA                13521   AGL/1      141  4/52,8/14,9/36,13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BECSI IULIA ALEXIA             13556   LBM/1      139  4/40,8/43,9/25,13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DUMITRESCU CRISTINA            13058   STE/1      126  4/41,8/51,9/44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HORGA IOANA AMELIA             13153   STG/1      122  4/38,8/27,9/16,13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CHIS ROXANA                    13254   BAM/1      115  4/32,8/24,9/33,13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TICIU DIANA MARIA              13645   STM/1      114  4/37,8/7,9/38,13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RISAN DENISA                  14727   ALB/0      114  4/23,8/44,9/24,13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POPAIACU DIANDRA               11861   CPT/0      112  4/20,8/32,9/39,13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GEAMANU REBECA                 13265   STE/1      110  4/18,8/38,9/27,13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STROE VICENTIA MIHAELA         13523   AGL/1      109  4/-10,8/39,9/37,13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BOCANEALA ELENA                13522   AGL/1      106  4/47,8/23,9/19,13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AANITEI COSMINA ELENA          13757   SSV/0      100  4/46,8/30,9/34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RADU MARIA GEORGIANA           13703   ACN/1      100  4/16,8/18,9/22,13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POPESCU ANDREEA IOANA          13190   MAR/0      100  4/17,8/13,9/32,13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HIBULCUTEAN MARIA BEATRI      13026   CST/0       95  4/45,8/8,9/12,13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SIMON CSENGE ALEXANDRA         13195   STG/1       94  4/25,8/37,9/23,13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IONESCU GABRIELA JASEMINE      13615   MBV/1       85  4/33,8/15,9/17,13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TEFURA ANA-MARIA ALEXAND      13798   DEL/0       83  4/3,8/28,9/28,13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PRECOB CRETU ANISIA            13206   MTM/0       72  4/21,8/26,9/9,13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TARABEGA ANCA MARIA            13312   ATB/1       68  4/10,8/20,9/13,13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STANICA MARIA                  13714   BSC/1       67  4/13,8/17,9/15,13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EFREM ISABELA ARIANA           12977   SRT/0       61  4/15,8/29,9/5,1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DUMITRU ANA MARIA BIANCA       13428   LER/1       57  4/24,8/9,9/10,13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ALFOLDY BOGLARKA               13726   COR/1       54  4/8,8/-3,9/20,13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MATEI GUIMAN ALEXIA MARIA      13734   LER/1       47  4/2,8/11,9/29,1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ILISEI ERICA                   14421   STE/1       46  4/12,8/6,9/14,13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AJKO ESZTER                   13123   H2O/0       42  4/27,8/4,9/3,13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FERICA ERIKA ANA MARIA         13205   LBC/0       38  4/11,8/22,9/-1,13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RAUN NICOLE                   13640   STM/1       36  4/28,8/-10,9/11,13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INDRUTA BIANCA MARIA          13073   DAC/1       36  4/14,8/-1,9/8,13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DURCA IULIA IOANA              13175   DAC/1       31  4/-10,8/19,9/18,13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ANEA CATALINA ANDREEA         14338   SS7/0       23  4/-4,8/10,9/7,13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OGHIOROIU ALESIA GEORGIA      13392   MPL/0       17  4/-10,8/16,9/-7,13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HAIDU IULIA GEORGIANA          13561   LBM/1       13  4/19,8/-11,9/4,13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GRIGORIU ALEXANDRA             12340   MSM/0        9  4/-1,8/2,9/-3,13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NAGY DOROTTYA                  13294   SHD/1        4  4/5,8/-4,9/1,1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TICA DELIA MARIA               14119   CSN/0        4  4/6,8/12,9/-8,13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CICEA KIMBERLEY COSMINA        13292   SHD/1        1  4/9,8/-12,9/6,13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POP RALUCA FLORINA             13503   CSW/0       -4  4/-2,8/6,9/2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CAZAN ALEXIA IOANA             13520   AGL/1       -8  4/4,8/-7,9/-4,13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ODINA MIHAELA MARIA           13572   LBM/1      -16  4/-7,8/-6,9/-6,1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NESCU BIANCA ALEXANDRA       12026   STE/1      -19  4/1,8/3,9/-16,13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IACOB DIANA MARIA              13485   ALB/0      -20  4/-5,8/1,9/-11,13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ORUSTEANU ANDREEA             13648   STM/1      -25  4/-10,8/-5,9/-2,13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CALA IASMINA MARIA             13642   STM/1      -25  4/7,8/-17,9/-5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CICEA YASMINE ALYCIA           13291   SHD/1      -32  4/-3,8/-9,9/-10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NEA EVA ANDREEA              13385   SPL/1      -33  4/-12,8/-8,9/-9,13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ULZAN DAIANA GABRIELA         12981   SRT/0      -34  4/-6,8/-2,9/-14,13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ISPAS ANDREEA FLORENTINA       14513   MSB/0      -46  4/-10,8/-16,9/-17,13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ILEA NARCISA                   13563   LBM/1      -47  4/-8,8/-13,9/-13,13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DUMITRESCU ELENA IULIANA       13422   LER/1      -47  4/-9,8/-15,9/-12,13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VLAD DIANA ANDREEA             13742   LER/1      -49  4/-11,8/-14,9/-15,13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EREGSZASZI ARIANA NICOLA      14373   LBM/1      -58  4/-10,8/-19,9/-19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CIAUS MIHAELA                  14215   SPL/1      -62  4/-13,8/-18,9/-17,13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ZMA STEFAN                   14126   CSN/1      354  1/118,5/118,12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ENACHE ANDREI                  13937   CSP/1      330  1/110,5/110,12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INU PATRICK SEBASTIAN         13340   ACT/1      326  1/106,5/113,12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BUDIACI VLADIMIR STEFAN        13931   CSP/1      321  1/113,5/108,12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PANDELE ALEXANDRU EDWARD       14281   ATB/1      315  1/107,5/104,12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DAM ROBERT                    14130   CSN/1      312  1/110,5/101,12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BALANESCU FILIP ANDREI         13935   CSP/1      307  1/102,5/106,12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NATAPRAZU LUCA MIHAIL          14279   ATB/1      304  1/104,5/94,12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TIGNEI DENIS                  14102   BCC/1      301  1/85,5/103,12/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MIHU CRISTIAN VICTOR           14105   BSC/1      299  1/92,5/102,12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CHIRIAC IONUT ALEXANDRU        13903   BAR/0      297  1/105,5/90,12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NDRONIC IONUT ADRIAN          13914   ASP/1      296  1/103,5/95,12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RAD LUCAS ANDREI               14256   MAR/0      291  1/98,5/85,12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TANCU VLAD STEFAN             13962   SS1/1      291  1/92,5/107,12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TOIAN GABRIEL RAZVAN          12383   STE/1      287  1/101,5/98,12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JIANU ADRIAN PETRU             14435   STE/1      283  1/97,5/83,12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ARES DOMINIQUE GABRIEL        14447   STE/1      274  1/89,5/89,12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PAL ANDREI ERIC                14128   CSN/1      267  1/86,5/97,12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IOAN ALEXANDRU                 14078   STG/1      266  1/82,5/93,12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GEORGEONI CALIN ANDREI         14266   ATB/1      261  1/99,5/91,12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FRINCU EDUARD MARIAN           14441   LLP/1      261  1/84,5/80,12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ARITON ALEXANDRU MARIUS        14367   MBR/0      260  1/73,5/100,12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VASILESCU STEFAN ANDREI        13961   SS1/1      259  1/100,5/79,12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UMITRAS TUDOR STEFAN          14230   SVU/0      259  1/91,5/82,12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DIACONESCU MARIO               13963   SSV/0      255  1/96,5/65,12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MALUS CRISTIAN IONUT           13922   ASP/1      250  1/88,5/84,12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BALAITA DRAGOS                 14127   CSN/1      239  1/61,5/96,12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NAE ADRIAN GABRIEL             13272   DAC/1      237  1/76,5/81,12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MARINESCU DARIUS ANDREI        12432   PCT/1      237  1/39,5/105,12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MISTIREANU IUSTIN TEODOR       13030   CSN/1      234  1/93,5/46,12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PRICOP VLAD ALEXANDRU          13847   LER/1      229  1/94,5/73,12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GEORGESCU ALEX STEFAN          14002   BSC/1      222  1/74,5/63,12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RICIU ROBERT                   13810   ACT/1      219  1/53,5/76,1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IHAILESCU MARIAN ANDREI       14261   ATB/1      217  1/95,5/47,12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VLASCEANU ANTONIO DANIEL       12959   CAT/0      213  1/69,5/67,12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TABACU DIMITRIE                11277   CPT/0      209  1/81,5/75,12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RUSU EDUARD ANDREI             13851   LER/1      209  1/83,5/78,12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TICA STEFAN                    14129   CSN/1      207  1/80,5/71,12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URARIU LUCA VICTOR            13929   ASP/1      202  1/38,5/99,12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NICULAE ALEXEI                 14270   ATB/1      200  1/87,5/70,12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POPA ALEXANDRU DANIEL          13146   LLP/1      199  1/76,5/66,12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DUMITRU MARIO EDUARD           14238   BSC/1      199  1/71,5/45,12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STOICA ANDREI ALEXANDRU        11834   CPT/0      199  1/64,5/77,12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ASA UNGURIANU LUCA VLAD       14405   DEB/0      199  1/41,5/88,12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MIHAI DAVID ANDREI             14104   BSC/1      198  1/65,5/69,12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STOICA EMILIAN                 12387   LER/1      196  1/67,5/61,12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GYORFI FRANCISC DENIS          14050   SHD/1      191  1/36,5/92,12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HRITCU RARES LUCIAN            14054   SHD/1      188  1/63,5/72,12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TANASE JONATHAN CRISTIAN       13945   LER/1      185  1/71,5/40,12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ORUZ ANDREI                    14304   PCT/1      176  1/51,5/59,12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ORNACIU ADRIAN STEFAN         14262   ATB/1      175  1/62,5/54,12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CSIKI DAVID                    13159   H2O/0      173  1/66,5/68,12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HIRIAC TUDOR IOAN             12407   LLP/1      172  1/61,5/30,12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BRINDAU DAVID CRISTIAN         14247   BAM/1      167  1/-10,5/87,1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PETRASCU MATEI                 14110   BSC/1      166  1/68,5/51,12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INTEAN DAVID STEFAN           14079   STG/1      162  1/54,5/58,12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VAS BALAZS DENIS               13157   STG/1      158  5/86,12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SENDROIU VLAD ALEXANDRU        13933   CSP/1      152  1/37,5/48,12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STOIAN ANTONIO GABRIEL         13948   CTR/0      150  1/43,5/57,12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PREOTU LUCA IOAN               13936   CSP/1      149  1/79,5/63,1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ERTELEAC TIBERIU              14195   SS1/1      149  1/46,5/43,12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TOMA MIHAI COSMIN              14449   ATM/1      148  1/45,5/27,12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STOICAN NICOLAE                14274   ATB/0      145  1/33,5/74,12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ADAM BOGDAN                    14729   LER/1      142  1/55,5/50,12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AUBEC EFE KAAN                13336   BCC/1      139  1/77,5/38,12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LEPUS VLAD GABRIEL             14273   ATB/0      137  1/72,5/20,12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BOLDOR ALEXANDRU CRISTIAN      14053   SHD/1      136  1/34,5/33,12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BUJOR STEFAN                   14194   ASP/1      135  1/35,5/56,12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BACIU LAMBEANU GABRIEL         14227   WIN/0      131  1/52,5/25,12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SIMON LUCA LUCIAN              14455   MSM/0      125  1/47,5/60,12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TUTUIANU SEBASTIAN             13858   LER/1      121  1/32,5/49,12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ANATEAN ANDREAS ALEX.         14090   STM/1      111  1/40,5/29,12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ARASCHIV MARIO EDUARD         14265   ATB/1      110  1/59,5/22,12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SIBANA ROBERT STEFAN           14303   PCT/1      107  1/28,5/6,12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ANDRON TEODOR                  14206   SPL/1      106  1/24,5/36,12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PETRE NARCIS ALEXANDRU         13423   LER/1      104  1/49,5/39,12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PRALL IULIAN GABRIEL           13274   DAC/1      103  1/78,5/52,12/-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FOZECAS ALEX MIHAI             14376   LBM/0      100  1/57,5/8,12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DRAGU FILIP SEBASTIAN          13926   ASP/1       96  1/48,5/18,12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ENCULESEI RAZVAN RARES         13960   SS1/1       96  1/17,5/28,12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DUMITRU MIHAI VIRGILIU         14276   ATB/1       96  1/30,5/5,12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GRIGORAS STEFAN CRISTIAN       13849   LER/0       91  1/29,5/26,12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NEAMTU ALEXANDRU CRISTIAN      14031   SRT/1       91  1/-14,5/64,12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GILEA RARES PAUL               14164   ALB/1       90  1/44,5/19,12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RATULESCU IUSTINIAN           14300   PCT/1       83  1/2,5/53,12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BOBOC EMANOEL FLORIN           13853   LER/0       78  1/19,5/55,1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PREDA ALEXANDRU FLORIN         13959   SS1/0       70  1/58,5/-10,12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MARTON BARDOCZ ZALAN           14361   CSW/0       70  1/10,5/43,12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DUMITRESCU VLADIMIR            13917   ASP/1       69  1/56,5/-12,12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VOLOSENIUC HUDESCU MATEI       14133   SCP/1       63  1/18,5/-10,12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CONSTANTINESCU MIHNEA          14051   SHD/1       60  1/15,5/36,12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CANAS ROBERT VALENTIN          14028   SRT/1       59  1/26,5/17,12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MELIANU NICOLAE CRISTIAN       14437   STE/1       58  1/21,5/5,12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ONEA ARIS CRISTIAN ANTONI      13845   LER/1       56  1/27,5/-5,12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CALOTA ANDREI EMANUEL          14165   ALB/1       56  1/22,5/31,12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PASZTOR LASZLO VALENTIN        14077   STG/1       55  1/-9,5/37,12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HAIDU ROLAND                   14248   BAM/1       49  1/50,5/9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VLADAR ENE                     14538   VCN/1       49  1/-10,5/45,12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TRANDAFIR ERIC NICOLAE         14433   STE/1       49  1/14,5/13,12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NOVCIC LUKA                    14448   ATM/1       49  1/6,5/41,12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DOROBANTU ALBU DENIS           13854   LER/0       45  1/23,5/12,12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LAZAR ANDREI                   14430   STE/1       45  1/3,5/11,12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LUCA ALEXANDRU MIHAI           13850   LER/0       35  1/4,5/-2,12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IOSIP MATEI                    13939   CSP/1       31  1/42,5/-12,12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URSU TUDOR NICOLAE             14272   ATB/0       26  1/7,5/14,12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PUIU DRAGOS IOAN               14426   STE/1       25  1/-4,5/23,12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PIRTEA MARCUS IOAN             14843   ATM/1       24  1/20,5/-8,12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STEFURA CEZAR                  14125   CSN/0       21  1/-10,5/32,12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VASILE NICOLAS DANIEL          13855   LER/0       19  1/11,5/10,12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BORZA ANDREI                   14052   SHD/1       19  1/5,5/3,12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MOLDOVAN DAN IOAN              14163   ALB/1       19  1/16,5/16,12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RAGHICI ALEXANDRU VIOREL      13859   LER/0       18  1/-1,5/-1,12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PETRISOR THEODOR               14027   SRT/1       14  1/1,12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BUDA ALEXANDRU GABRIEL         14169   ALB/1       13  1/12,5/-18,12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CEAUSESCU HORIA ALEXANDRU      14200   SPL/1       13  1/-3,5/-7,12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MARUNEAC ADRIAN MIHAI          14232   SVU/0       12  1/25,5/-10,12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MINDROC MARIUS RAZVAN          13846   LER/0        1  1/-10,5/21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TOMA VALENTIN                  14172   ALB/1        1  1/-18,5/34,12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CIRILO ALBERTO ANDREI          14134   SCP/1       -2  1/-8,5/15,12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OGOASA LUCAS IONUT            14489   BSC/1       -2  1/31,5/-22,12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TOMUS SERBAN ANTONIU           14162   ALB/1       -5  1/-15,5/24,12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DINDAREANU ALEXANDRU           14842   BSC/1      -11  1/-2,5/-3,12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LUNGU MARIO DAVID              14092   STM/1      -12  1/-16,5/-4,12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RUSU HOREA DARIUS              14533   VCN/1      -13  1/9,5/-10,12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ARIF ALEXANDRU DANIEL          13808   ACT/1      -13  1/-5,5/2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BAJCU ANGELO COSMIN            14241   BSC/1      -13  1/-7,5/1,12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TULCAN ADRIAN MARIAN           14091   STM/1      -21  1/13,5/-17,12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CU SEBASTIAN MIHAI         14829   MPL/0      -22  1/-24,5/7,12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ILIE STEFAN                    13269   DAC/1      -29  1/-21,12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TOMA MINA ATAL                 14751   SPL/1      -31  1/-12,5/-9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1 BUNDA ARMAN ALBERT             14082   STM/1      -35  1/8,5/-21,12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2 TEREBESI NANDOR LASZLO         14536   VCN/1      -35  1/-10,5/-6,12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3 BORCEA VLAD ADRIAN             14066   SSB/1      -38  1/-11,5/-23,12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4 COMSA ALEXANDRU IOAN           14166   ALB/1      -38  1/-6,5/-14,12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5 RADU STEFAN                    13490   LPT/1      -44  1/-17,5/-11,12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6 SUCALA IONUT VALENTIN          13780   LPT/1      -48  1/-13,5/-15,12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7 PINOSANU RARES GABRIEL         14030   SRT/1      -50  1/-19,5/-10,12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8 FAGARAS PAUL ALEXANDRU         14064   SSB/1      -59  1/-23,5/-10,12/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9 FILIPESCU DANIEL BOGDAN        14171   ALB/0      -63  1/-20,5/-20,12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0 STRACHINESCU GEORGIAN          14226   SPL/1      -64  1/-22,5/-18,12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1 NEAGU MARIAN                   14201   SPL/1      -66  1/-25,5/-16,12/-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IRCIUMARESCU DAVID STEFA      11301   CPT/1      416  3/110,7/102,10/105,14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VEISS MARIUS GABI              13704   ACN/0      413  3/99,7/110,10/94,14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POPOVICI DAVID                 13322   ATB/1      403  3/102,7/105,10/102,14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OSCALIUC CALIN GEORGE         13583   SSV/0      386  3/98,7/97,10/110,14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GHEORGHE LUCAS IOAN            13424   LER/1      386  3/92,7/100,10/98,14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LAPADAT CRISTIAN               13326   ATB/1      385  3/105,7/93,10/87,14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GHILE DRAGOS                   13264   STE/1      371  3/94,7/87,10/97,14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NICOLA MADALIN IONUT           13323   ATB/1      369  3/95,7/79,10/90,14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ICHIM LUCA STEFAN              12855   SPL/1      369  3/96,7/99,10/96,14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DASCALESCU MIHNEA DUMITRU      12330   COR/1      368  3/81,7/90,10/99,14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URSU NICOLAS LUCA              13342   ACT/1      363  3/88,7/98,10/93,14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NGHEL DARIUS COSTIN           13319   BSC/1      361  3/100,7/82,10/89,14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GUINEA ALEXANDRU IONUT         11289   CPT/1      359  3/82,7/96,10/92,14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IACOB MIHAI                    13244   CPT/1      358  3/97,7/78,10/81,14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COSTACHE BOBESCU IOAN          13689   BAR/0      354  3/84,7/84,10/91,14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PICUI ANDREI JULIAN            11549   LPT/0      344  3/83,7/88,10/100,14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ROTARU COSMIN                  12852   SCP/1      344  3/91,7/86,10/80,14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CHECICHES BOGDAN ALEX.         13639   STM/1      339  3/89,7/92,10/88,14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BARBUL ZETEA LUCA VASILE       13259   BAM/1      329  3/75,7/89,10/73,14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GIURAN DRAGOS                  13719   MSB/0      328  3/93,7/76,10/76,14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ANDREICA DENIS                 13501   CSW/0      327  3/86,7/77,10/79,14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OTCIUC TEODOR                 13755   SVU/0      324  3/85,7/91,10/68,14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GATE ALEXANDRU ROBERT          13435   LER/1      323  3/68,7/80,10/84,14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EACONU DENNIS DANIEL          13246   CPT/1      317  3/71,7/94,10/86,14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OPESCU PHILLIP ROBERT         13767   H2O/1      306  3/79,7/73,10/78,14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SZILAGYI SZABOLCS              13730   COR/1      304  3/78,7/75,10/63,14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DANCANET EMIL                  13649   STM/1      304  3/76,7/69,10/82,14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TEIANU RAZVAN MIHAI            11823   CPT/1      293  3/74,7/83,10/75,14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CIBOTARU MIHAIL VLAD           13756   SVU/0      290  3/90,7/70,10/83,14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PETRACHE DARIUS CATALIN        13321   ATB/1      281  3/77,7/44,10/74,14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CRISAN DAVID                   13191   MAR/0      277  3/-10,7/95,10/95,14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MARTON ARTUR                   13279   SHD/1      266  3/80,7/66,10/66,14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ROMAN PAUL                     13151   H2O/1      266  3/73,7/64,10/55,14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STOIAN ALEXANDRU IONUT         13462   MBR/1      261  3/64,7/53,10/85,14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FARAGAU BOGDAN                 13499   CSW/0      261  3/47,7/72,10/63,14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GHIONU DENIS ANDREI            13460   MBR/1      254  3/70,7/67,10/53,14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LUNGU  ANDREI                  13775   BSC/1      252  3/61,7/63,10/57,14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APOSTOL COSTIN GABRIEL         13752   CPT/1      247  3/58,7/50,10/64,14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ROSU PATRICK CRISTIAN          11362   STE/1      243  3/38,7/81,10/52,14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STAN MATEI ALEXANDRU           13324   ATB/1      242  3/52,7/56,10/67,14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DUMITRESCU CATALIN IONUT       13180   STE/1      239  3/62,7/51,10/58,14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SZENTPETERI IMRE MARK          13677   COR/1      237  3/72,7/38,10/65,14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CHIRA SERGIU FLORIN            13766   BAM/1      234  3/63,7/39,10/72,14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GERGELY FERENC                 13122   STG/1      232  3/87,7/85,10/70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ALEXANDRU ANTONIO COSMIN       13065   DAC/0      231  3/57,7/46,10/59,14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PAZU MIHNEA IONUT              13331   ACT/1      229  3/34,7/62,10/77,14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ODREAN DACIAN CRISTIAN        13184   MAR/0      225  3/67,7/48,10/60,14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TURTA ANDREI                   12686   STE/1      216  3/21,7/71,10/42,14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ANDU CLAUDIU ANDREI           13203   SS1/0      213  3/54,7/59,10/47,14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OCOLIUC IOAN MARIAN           13582   SSV/0      206  3/43,7/58,10/54,14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RAUTA MATEI CRISTIAN           13317   ATB/1      204  3/72,7/31,10/44,14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DRAGOMIR IOAN                  13718   BSC/1      193  3/27,7/61,10/56,14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GHERGHEL VLAD CRISTIAN         13431   LER/1      186  3/45,7/57,10/19,14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HARSULESCU MIHAI               13318   ATB/1      185  3/66,7/60,10/69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ROMAS CODRUT FERNANDO          13669   BSC/1      184  3/55,7/43,10/31,14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PADURARIU MIHAI DENIS          13510   SCB/0      184  3/61,7/26,10/45,14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NEAGU DARIUS GABRIEL           13514   BSC/1      179  3/41,7/65,10/32,14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TENGHER ALEXANDRU              13325   ATB/1      177  3/43,7/47,10/41,14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CATANA VLAD GHEORGHE           13341   ACT/1      176  3/33,7/14,10/71,14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LUCA MIHAI ALEXANDRU           13759   SVU/0      169  3/51,7/25,10/61,14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ODORAN IONUT MARIAN           13577   LBM/1      166  3/-10,7/74,10/39,14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ORANGHEL EMANUEL GEORGE       13140   STE/1      164  3/65,7/37,10/25,14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DUMITRASCU ANDREI              14750   SPL/1      159  3/23,7/68,10/50,14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ODA VICTOR                    13199   STG/1      155  3/56,7/8,10/43,14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ENTE RAUL BOGDAN              13723   COR/1      152  3/39,7/33,10/38,14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MIHALOIANIS ALEXIS             13281   SHD/1      150  3/26,7/55,10/26,14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FEIER SEBASTIAN IOAN           13198   STG/1      148  3/35,7/34,10/48,14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CHIVU CRISTIAN ANDREI          13134   LER/1      145  3/32,7/40,10/49,14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BERTEA ALIN DAN                13650   STM/1      142  3/59,7/29,10/27,14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HOTEA ANDREI                   13209   ATM/0      134  3/36,7/42,10/28,14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ARABAS ERIK KRISZTIAN         13197   STG/1      134  3/31,7/52,10/17,14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RATU DAVID ANDREI             13743   LER/1      127  3/18,7/54,10/36,14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HODINA RAZVAN                  13515   AGL/1      126  3/53,7/16,10/37,14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UNGARDEAN RAUL DUMITRU        13288   SHD/1      126  3/46,7/31,10/16,14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BUNGARDEAN RAZVAN ANDREI       13287   SHD/1      126  3/22,7/20,10/40,14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CRETU RAZVAN MARIAN            13536   SRT/1      125  3/45,7/35,10/7,14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MAZILU ALEX. STEFAN            13517   MBR/1      124  3/28,7/45,10/21,14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BEJUSCA ADRIAN                 13724   COR/1      118  3/-6,7/42,10/46,14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TESAN CODRIN                 13568   LBM/1      114  3/24,7/15,10/52,14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STOICA EMANOIL MARIO           12492   CPT/1      108  3/40,7/19,10/10,14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HIRAN STEFAN FELIX            13831   BSC/1      107  3/25,7/14,10/23,14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ELEFTERIU ALBU OCTAVIAN        13516   AGL/1      104  3/49,7/27,10/13,14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IU EDUARD ANDREI              13802   WIN/0       97  3/50,7/28,10/-6,14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IOSIPESCU CHIOSEAUA VLAD       13832   BSC/1       97  3/20,7/32,10/10,14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ALU VICTOR ANDREI             13647   STM/1       92  3/48,7/-2,10/24,14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TAIBAN MIHNEA DAVID            14254   BAM/1       84  3/-10,7/21,10/33,14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CHELEMEN BOGDAN                13286   SHD/1       80  3/12,7/24,10/30,14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CHIRITA RARES STELIAN          13418   PCT/0       78  3/11,7/37,10/22,14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ILIES DARIAN IONUT             13564   LBM/1       76  3/-9,7/22,10/34,14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KIS ALEXANDRU VASILE           14252   BAM/1       67  3/30,7/10,10/6,14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ROIBAN MARK DOMINIQUE          13537   SRT/1       53  3/16,7/11,10/21,14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GABOR ROLAND CRISTIAN          14075   STG/1       48  3/13,7/12,10/14,14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GEORGESCU MIHAI                13248   CPT/0       37  3/10,7/3,10/8,14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LUPULUI STANESCU MIHAI         13586   ATB/0       35  3/15,7/5,10/18,14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FERNE VIDAM DOMINIC            13258   SBM/0       35  3/1,7/23,10/-6,14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CERBU CODRUT DANIEL            14184   ALB/1       33  3/37,7/-9,10/2,14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CADAR ANDREI ALEX.             13261   BAM/1       32  3/9,7/1,10/-4,14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PARASCHIV RARES                13481   SCP/1       28  3/1,7/49,10/-12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CSEGEDI KRISZTIAN              13117   H2O/1       27  3/14,7/-3,10/5,14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PREDA COSMIN GABRIEL           13531   SRT/1       22  3/7,7/-1,10/12,14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PASCA GABRIEL NICOLAE          13282   SHD/1       21  3/29,7/-19,10/-1,14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BAJENARU ANDREI DANIEL         13434   LER/0       21  3/8,7/4,10/-2,14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MADARAS IOSIF DOMINIC          13302   SSB/0       19  3/-10,7/-7,10/29,14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ROMAN DAVID NICOLAE            14182   ALB/1       12  3/5,7/-26,10/35,14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VLAD ALEXANDRU CATALIN         13285   SHD/1       10  3/-2,7/2,10/3,14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GRIGORAS VLAD ANDREI           13452   BSC/1        9  3/6,7/18,10/-9,14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SERBAN MARIO GABRIEL           13925   ASP/0        1  3/-22,7/6,10/16,14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VARGA EDUARD FABIAN            13579   LBM/1       -2  3/17,7/-6,10/-3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FARCAS ANDREI ILIE             14514   MSB/0       -4  3/19,7/-18,10/11,14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NEAGU ANDREI DANIEL            14368   MBR/1       -5  3/-12,7/17,10/4,14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BUTUC ANDREI MARIUS            13097   LER/0       -6  3/4,7/9,10/-21,14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ROSU LUCIAN ANDREI            13800   CPT/1      -23  3/-5,7/-12,10/1,14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GHELBEREU EDUARD GABRIEL       13923   ASP/0      -27  3/3,7/-14,10/-11,14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MILITARU FLAVIUS IONUT         12978   SRT/1      -27  3/2,7/-4,10/-8,14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PASCA CLAUDIU MIHAI            13283   SHD/1      -35  3/-19,7/-20,10/-9,14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JURMA VICTOR EMANUEL           13652   STM/1      -40  3/-10,7/-8,10/-18,14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NANULESCU ALEXANDRU NICHI      13774   BSC/0      -43  3/-13,7/-24,10/-5,14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TUDOSA STEFAN C-TIN            13477   SCP/1      -43  3/-3,7/-15,10/-14,14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FORTU EDUARD ANDREI            13513   AGL/1      -45  3/-7,7/-13,10/-16,14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ATE MIHNEA CRISTIAN           13427   LER/0      -46  3/-21,7/7,10/-22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MILOS ROBERT CRISTIAN          13461   MBR/1      -47  3/-16,7/-5,10/-13,14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OSTINESCU CRISTIAN DANIE      14183   ALB/1      -47  3/-8,7/-11,10/-20,14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APREOTESEI STEFAN              14120   CSN/0      -49  3/-10,7/-10,10/-17,14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MESTER ALEX. VALENTIN          13637   STM/1      -66  3/-20,7/-16,10/-15,14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ZAHARIA MARIAN VALENTIN        13247   CPT/0      -75  3/-4,7/-25,10/-25,14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DIACONESCU BOGDAN FLORIN       13378   SPL/1      -77  3/-15,7/-21,10/-19,14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LUCA MARIAN SERBAN             13480   SCP/1      -77  3/-10,7/-17,10/-27,14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 HORIA                     13375   SPL/1      -78  3/-14,7/-23,10/-23,14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MATIES STEFAN                  14181   ALB/1      -84  3/-17,7/-22,10/-26,14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PODEANU ANDREI STEFAN          13384   SPL/1      -89  3/-18,7/-27,10/-24,14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MENT STAFETE CUMULAT – ZIUA 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Club                                                 Total proba/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pc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06 15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196 15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C   1)                                              190 15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186 15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HD   1)                                              184 15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SP   1)                                              182 15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180 15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M   1)                                              178 15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VCN   1)                                              176 15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174 15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SM   1)                                              172 15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170 15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168 15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PT   1)                                              166 1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VD   1)                                              164 15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E   1)                                              -20 15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E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ACN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TG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GL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E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HD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LB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SN   1)                                              236 16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SP   1)                                              226 16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TB   1)                                              220 16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216 16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214 16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S1   1)                                              212 16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210 16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G   1)                                              208 16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PCT   1)                                              206 16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204 16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SRT   1)                                              202 16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200 16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M   1)                                              198 16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SC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PT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BA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CO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BSC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HD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STG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MB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LB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CP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ALB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sz w:val="28"/>
          <w:szCs w:val="28"/>
        </w:rPr>
        <w:t>CLASAMENT ECHIPE CUMULAT - ZIUA 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proba/puncte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295  2/401,6/337,11/351,15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163  2/301,6/297,11/369,15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1057  2/275,6/267,11/335,15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DAC    1        903  2/255,6/265,11/193,15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 881  2/214,6/235,11/250,15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 838  2/206,6/236,11/210,15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VCN    1        728  2/183,6/180,11/189,15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HD    1        695  2/213,6/142,11/156,15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BAR    1        573  2/185,6/195,11/1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 549  2/193,6/184,11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ACT    1        541  2/99,6/229,11/2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RT    1        484  2/57,6/180,11/73,15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M    1        473  2/119,6/100,11/76,15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AGL    1        442  2/169,6/145,11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CTR    1        408  2/184,6/81,11/1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MSM    1        366  2/58,6/67,11/69,15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PT    1        354  2/72,6/41,11/75,1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BAM    1        318  2/121,6/104,11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REN    1        278  2/93,6/71,11/1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TE    1        264  2/88,6/75,11/121,15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PCT    1        250  2/47,6/109,11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PL    1        171  2/-5,6/34,11/-26,15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LB    1        127  2/-37,6/20,11/-26,15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SB    1         -5  2/12,6/-12,11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AVD    1        -61  2/-69,6/-82,11/-74,15/1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181  4/298,8/278,9/259,13/3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 791  4/173,8/190,9/215,13/2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CN    1        711  4/140,8/162,9/189,13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TM    1        695  4/169,8/186,9/179,13/1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G    1        594  4/184,8/153,9/117,13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GL    1        496  4/136,8/111,9/114,13/1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AM    1        493  4/134,8/123,9/124,13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E    1        430  4/106,8/143,9/109,13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MBV    1        342  4/99,8/70,9/91,13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OR    1        271  4/65,8/59,9/61,13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DAC    1        268  4/59,8/64,9/77,13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M    1        263  4/91,8/23,9/88,13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ER    1        225  4/59,8/44,9/76,13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1        130  4/60,8/24,9/28,13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1         31  4/34,8/-6,9/-9,1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PL    1        -95  4/-25,8/-26,9/-26,13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898  1/643,5/487,12/548,16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N    1       1849  1/548,5/529,12/536,16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SP    1       1516  1/483,5/423,12/384,16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LER    1       1452  1/478,5/385,12/379,16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262  1/368,5/340,12/340,16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1       1237  1/321,5/322,12/378,16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1       1038  1/392,5/306,12/360,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1    1       1007  1/255,5/257,12/283,16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G    1        849  1/127,5/274,12/240,16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PCT    1        809  1/120,5/223,12/260,16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HD    1        798  1/153,5/236,12/205,16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LP    1        632  1/221,5/176,12/2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CT    1        532  1/154,5/191,12/1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CC    1        440  1/162,5/141,12/1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LB    1        336  1/55,5/92,12/-11,16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1        316  1/-6,5/71,12/49,16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DAC    1        311  1/133,5/133,12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TM    1        241  1/45,5/-13,12/11,16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TM    1        221  1/71,5/60,1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BAM    1        216  1/40,5/96,12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CP    1         61  1/10,5/5,12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VCN    1          1  1/-11,5/29,12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PL    1        -62  1/-38,5/-14,12/10,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PT    1        -92  1/-30,5/-26,12/-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 -97  1/-34,5/-33,12/-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246  3/612,7/515,10/574,14/5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1       2075  3/527,7/510,10/514,14/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BSC    1       1382  3/335,7/378,10/289,14/3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1233  3/280,7/327,10/274,14/3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COR    1       1179  3/264,7/278,10/311,14/3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ER    1       1167  3/255,7/331,10/286,14/2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M    1        771  3/242,7/164,10/188,14/1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ACT    1        768  3/155,7/174,10/241,14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BAM    1        746  3/167,7/160,10/180,14/2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HD    1        744  3/194,7/159,10/171,14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G    1        717  3/222,7/191,10/192,14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H2O    1        599  3/166,7/134,10/138,14/1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MBR    1        587  3/134,7/177,10/150,14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LBM    1        354  3/22,7/105,10/122,14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PL    1        284  3/72,7/96,10/80,14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CP    1        252  3/79,7/103,10/27,14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AGL    1        185  3/95,7/30,10/34,14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RT    1        173  3/70,7/41,10/32,14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LB    1        -86  3/17,7/-68,10/-9,14/-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MENT GENERAL ECHIPE – ZIUA 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     fete     baie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 44        22       22          11      11      11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 30        18       12           9       9       4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 20         8       12           8       0       7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 15         3       12           0       3       5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 12         6        6           6       0       6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 12         6        6           5       1       0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G    1         9         7        2           1       6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SN    1         9         0        9           0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PT    1         9         0        9    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ACN    1         8         8        0           0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CSP    1         8         0        8           0       0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 7         7        0           7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TM    1         7         7        0           0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AM    1         6         4        2           0       4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GL    1         5         5        0    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VCN    1         4         4        0    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HD    1         4         3        1           3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TM    1         4         0        4           0       0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CT    1         3         0        3           0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S1    1         3         0        3    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BAR    1         2         2        0    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MBV    1         2         2        0           0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PCT    1         1         0        1           0       0       1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Reuniunea:    3      Data:  06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214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tafeta(Sch.1,Sch.2,Sch.3,Sch.4)                                           realiza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7      Proba: 200 m liber masc. 11 ani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1  CIRCIUMARESCU DAVID STEFA      11301   2004        CPT        02:17:02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2  DASCALESCU MIHNEA DUMITRU      12330   2004        COR        02:17:72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3  MOSCALIUC CALIN GEORGE         13583   2004        SSV        02:20:33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4  CRISAN DAVID                   13191   2004        MAR        02:21:82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5  LAPADAT CRISTIAN               13326   2004        ATB        02:22:25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6  NICOLA MADALIN IONUT           13323   2004        ATB        02:22:28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 7  GHEORGHE LUCAS IOAN            13424   2004        LER        02:22:51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 8  COSTACHE BOBESCU IOAN          13689   2004        BAR        02:22:69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 9  VEISS MARIUS GABI              13704   2004        ACN        02:22:78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0  DEACONU DENNIS DANIEL          13246   2004        CPT        02:22:89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1  GUINEA ALEXANDRU IONUT         11289   2004        CPT        02:24:07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2  POPOVICI DAVID                 13322   2004        ATB        02:24:52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3  PICUI ANDREI JULIAN            11549   2004        LPT        02:25:93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4  GATE ALEXANDRU ROBERT          13435   2004        LER        02:26:6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5  IACOB MIHAI                    13244   2004        CPT        02:26:9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6  STAN MATEI ALEXANDRU           13324   2004        ATB        02:27:35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7  GHILE DRAGOS                   13264   2004        STE        02:27:3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8  FARAGAU BOGDAN                 13499   2004        CSW        02:28:3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9  URSU NICOLAS LUCA              13342   2004        ACT        02:29:16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20  ICHIM LUCA STEFAN              12855   2004        SPL        02:29:76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21  ANGHEL DARIUS COSTIN           13319   2004        BSC        02:30:01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2  ROTARU COSMIN                  12852   2004        SCP        02:30:26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3  SZENTPETERI IMRE MARK          13677   2004        COR        02:31:2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24  POPESCU PHILLIP ROBERT         13767   2004        H2O        02:32:43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25  FOTCIUC TEODOR                 13755   2004        SVU        02:33:46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6  PETRACHE DARIUS CATALIN        13321   2004        ATB        02:33:47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27  ANDREICA DENIS                 13501   2004        CSW        02:33:6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8  ALEXANDRU ANTONIO COSMIN       13065   2004        DAC        02:33:99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9  HARSULESCU MIHAI               13318   2004        ATB        02:34:32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30  TEIANU RAZVAN MIHAI            11823   2004        CPT        02:35:2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1  LUNGU  ANDREI                  13775   2004        BSC        02:35:45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2  STOIAN ALEXANDRU IONUT         13462   2004        MBR        02:35:76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3  DUMITRESCU CATALIN IONUT       13180   2004        STE        02:35:78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34  APOSTOL COSTIN GABRIEL         13752   2004        CPT        02:35:85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5  GIURAN DRAGOS                  13719   2004        MSB        02:35:90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6  BARBUL ZETEA LUCA VASILE       13259   2004        BAM        02:35:92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37  MARTON ARTUR                   13279   2004        SHD        02:36:21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8  CHECICHES BOGDAN ALEX.         13639   2004        STM        02:36:4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9  CIBOTARU MIHAIL VLAD           13756   2004        SVU        02:36:85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40  DANCANET EMIL                  13649   2004        STM        02:36:89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1  TODORAN IONUT MARIAN           13577   2004        LBM        02:36:95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42  ROMAN PAUL                     13151   2004        H2O        02:37:17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3  TURTA ANDREI                   12686   2004        STE        02:37:61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44  SOCOLIUC IOAN MARIAN           13582   2004        SSV        02:37:9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5  SZILAGYI SZABOLCS              13730   2004        COR        02:38:26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6  CATANA VLAD GHEORGHE           13341   2004        ACT        02:38:29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7  PAZU MIHNEA IONUT              13331   2004        ACT        02:38:8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48  GHIONU DENIS ANDREI            13460   2004        MBR        02:38:84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49  SANDU CLAUDIU ANDREI           13203   2004        SS1        02:39:22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50  VODA VICTOR                    13199   2004        STG        02:39:51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1  ROSU PATRICK CRISTIAN          11362   2004        STE        02:39:8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2  TENGHER ALEXANDRU              13325   2004        ATB        02:40:2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3  CHIRA SERGIU FLORIN            13766   2004        BAM        02:40:3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4  CODREAN DACIAN CRISTIAN        13184   2004        MAR        02:40:81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5  DRAGOMIR IOAN                  13718   2004        BSC        02:40:83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6  MIU EDUARD ANDREI              13802   2004        WIN        02:41:24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7  GERGELY FERENC                 13122   2004        STG        02:41:6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8  MIHALOIANIS ALEXIS             13281   2004        SHD        02:42:79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9  HODINA RAZVAN                  13515   2004        AGL        02:43:14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60  BUNGARDEAN RAZVAN ANDREI       13287   2004        SHD        02:43:3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1  CHELEMEN BOGDAN                13286   2004        SHD        02:44:24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2  CHIVU CRISTIAN ANDREI          13134   2004        LER        02:44:30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3  FEIER SEBASTIAN IOAN           13198   2004        STG        02:44:32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4  ILIES DARIAN IONUT             13564   2004        LBM        02:44:58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5  MADARAS IOSIF DOMINIC          13302   2004        SSB        02:44:8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66  BORANGHEL EMANUEL GEORGE       13140   2004        STE        02:45:0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67  PADURARIU MIHAI DENIS          13510   2004        SCB        02:45:11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8  DUMITRASCU ANDREI              14750   2004        SPL        02:45:83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9  RAUTA MATEI CRISTIAN           13317   2004        ATB        02:46:05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0  VARGA EDUARD FABIAN            13579   2004        LBM        02:46:07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1  ROMAS CODRUT FERNANDO          13669   2004        BSC        02:46:3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72  MATESAN CODRIN                 13568   2004        LBM        02:46:5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3  TAIBAN MIHNEA DAVID            14254   2004        BAM        02:46:98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4  LUCA MIHAI ALEXANDRU           13759   2004        SVU        02:47:5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75  CHIRITA RARES STELIAN          13418   2004        PCT        02:47:59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6  HOTEA ANDREI                   13209   2004        ATM        02:47:78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77  GHERGHEL VLAD CRISTIAN         13431   2004        LER        02:48:05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78  BRATU DAVID ANDREI             13743   2004        LER        02:48:24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9  BERTEA ALIN DAN                13650   2004        STM        02:48:70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80  IOSIPESCU CHIOSEAUA VLAD       13832   2004        BSC        02:48:98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81  CSEGEDI KRISZTIAN              13117   2004        H2O        02:49:15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2  FERNE VIDAM DOMINIC            13258   2004        SBM        02:50:14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83  NEAGU DARIUS GABRIEL           13514   2004        BSC        02:50:2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4  PASCA GABRIEL NICOLAE          13282   2004        SHD        02:50:76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5  CHIRAN STEFAN FELIX            13831   2004        BSC        02:50:81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86  BEJUSCA ADRIAN                 13724   2004        COR        02:50:86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87  BALU VICTOR ANDREI             13647   2004        STM        02:51:84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8  CADAR ANDREI ALEX.             13261   2004        BAM        02:52:3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9  STOICA EMANOIL MARIO           12492   2004        CPT        02:52:41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90  BUNGARDEAN RAUL DUMITRU        13288   2004        SHD        02:52:48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91  BARABAS ERIK KRISZTIAN         13197   2004        STG        02:52:73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92  MILOS ROBERT CRISTIAN          13461   2004        MBR        02:52:81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3  GABOR ROLAND CRISTIAN          14075   2004        STG        02:52:8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4  ELEFTERIU ALBU OCTAVIAN        13516   2004        AGL        02:53:0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5  PASCA CLAUDIU MIHAI            13283   2004        SHD        02:53:09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96  MAZILU ALEX. STEFAN            13517   2004        MBR        02:54:1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7  BAJENARU ANDREI DANIEL         13434   2004        LER        02:54:3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98  SERBAN MARIO GABRIEL           13925   2004        ASP        02:54:4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99  CRETU RAZVAN MARIAN            13536   2004        SRT        02:54:7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0  GEORGESCU MIHAI                13248   2004        CPT        02:54:83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1  GHELBEREU EDUARD GABRIEL       13923   2004        ASP        02:55:22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2  FORTU EDUARD ANDREI            13513   2004        AGL        02:55:25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03  VLAD ALEXANDRU CATALIN         13285   2004        SHD        02:55:47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04  NEAGU ANDREI DANIEL            14368   2004        MBR        02:57:0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05  DROSU LUCIAN ANDREI            13800   2004        CPT        02:57:4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06  GRIGORAS VLAD ANDREI           13452   2004        BSC        02:57:55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7  BENTE RAUL BOGDAN              13723   2004        COR        02:57:90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8  LUPULUI STANESCU MIHAI         13586   2004        ATB        02:59:5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09  FARCAS ANDREI ILIE             14514   2004        MSB        03:00:75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0  KIS ALEXANDRU VASILE           14252   2004        BAM        03:00:81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11  APREOTESEI STEFAN              14120   2004        CSN        03:03:1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2  ROMAN DAVID NICOLAE            14182   2004        ALB        03:03:96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13  JURMA VICTOR EMANUEL           13652   2004        STM        03:04:3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14  ROIBAN MARK DOMINIQUE          13537   2004        SRT        03:04:69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115  PREDA COSMIN GABRIEL           13531   2004        SRT        03:04:85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16  GATE MIHNEA CRISTIAN           13427   2004        LER        03:05:16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17  BUTUC ANDREI MARIUS            13097   2004        LER        03:05:54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8  COSTINESCU CRISTIAN DANIE      14183   2004        ALB        03:05:79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9  TUDOSA STEFAN C-TIN            13477   2004        SCP        03:06:15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0  MILITARU FLAVIUS IONUT         12978   2004        SRT        03:06:9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1  NANULESCU ALEXANDRU NICHI      13774   2004        BSC        03:07:86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2  STAN HORIA                     13375   2004        SPL        03:14:3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3  MESTER ALEX. VALENTIN          13637   2004        STM        03:15:54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4  PARASCHIV RARES                13481   2004        SCP        03:20:23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25  PODEANU ANDREI STEFAN          13384   2004        SPL        03:20:99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26  DIACONESCU BOGDAN FLORIN       13378   2004        SPL        03:22:20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27  ZAHARIA MARIAN VALENTIN        13247   2004        CPT        03:24:57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28  MATIES STEFAN                  14181   2004        ALB        03:30:31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29  CERBU CODRUT DANIEL            14184   2004        AL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30  LUCA MARIAN SERBAN             13480   2004        SCP        Neprez.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8      Proba: 200 m liber fem. 11 ani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1  NAIDIN ALEXANDRA PATRICIA      13315   2004        ATB        02:22:94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2  CEACA MOCAN DIANA STEF.        13706   2004        ACN        02:25:0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3  ILIE BIANCA MARIA              13311   2004        ATB        02:25:4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4  IOANA DARIA MARIA              13316   2004        ATB        02:27:90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5  AHMAD SAMIRA ALEXANDRA         13210   2004        ATM        02:28:68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6  ORZA EMILIA MARIA              13207   2004        ATM        02:31:9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7  SERMAN IOANA ALEXANDRA         13432   2004        LER        02:32:8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8  MATICIUC ALEXANDRA             13609   2004        MBV        02:33:4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9  TILA VANESSA MARIA             11864   2004        WIN        02:33:99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0  RADIC TARA                     14283   2004        ATB        02:34:54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1  SZABO SARA                     12728   2004        ACN        02:35:04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2  RAPOLTI ESZTER                 13773   2004        ACN        02:35:12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3  MARTON JANKA                   13680   2004        STG        02:35:6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4  DUMITRESCU CRISTINA            13058   2004        STE        02:35:82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COMAN CORINA IOANA             13263   2004        STE        02:36:2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6  DRAGUSI ALINA MARIA            13709   2004        BSC        02:37:77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7  DICULESCU IULIA ALEXANDRA      13068   2004        DAC        02:37:85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8  IVAN SARA NATALIE              14334   2004        SS7        02:38:72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9  CRISTOCEA IOANA ATENA          13345   2004        ACT        02:39:08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0  RADU TIMEEA ANDREEA            13776   2004        BSC        02:40:07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TICIU DIANA MARIA              13645   2004        STM        02:40:67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2  PAPP ZSELYKE                   12307   2004        COR        02:40:7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3  MOTOS LETITIA ANDREEA          13208   2004        ATM        02:40:98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4  POPA LEONA                     13256   2004        BAM        02:42:14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STANILESCU THEA MARIA          13410   2004        MPL        02:42:4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BACAN KARINA ELENA             13797   2004        LPT        02:42:46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7  BECSI IULIA ALEXIA             13556   2004        LBM        02:42:93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8  HARABAGIU IOANA                13521   2004        AGL        02:43:16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9  OLTEANU ALEXIA IOANA           13314   2004        ATB        02:43:8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0  TRUSCA CARINA MARIA            13644   2004        STM        02:43:9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1  ALFOLDY BOGLARKA               13726   2004        COR        02:44:09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RADU MARIA GEORGIANA           13703   2004        ACN        02:46:2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3  MINDRUTA BIANCA MARIA          13073   2004        DAC        02:47:01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4  DURCA IULIA IOANA              13175   2004        DAC        02:47:4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4  HAULICA ANCA ELENA             13290   2004        SHD        02:47:4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6  CHIBULCUTEAN MARIA BEATRI      13026   2004        CST        02:47:53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7  TARABEGA ANCA MARIA            13312   2004        ATB        02:48:2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8  STROE VICENTIA MIHAELA         13523   2004        AGL        02:48:26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9  AANITEI COSMINA ELENA          13757   2004        SSV        02:48:73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ILISEI ERICA                   14421   2004        STE        02:49:90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1  STEFURA ANA-MARIA ALEXAND      13798   2004        DEL        02:50:01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2  HORGA IOANA AMELIA             13153   2004        STG        02:50:03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3  POPESCU ANDREEA IOANA          13190   2004        MAR        02:50:9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4  GEAMANU REBECA                 13265   2004        STE        02:51:08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5  CRISAN DENISA                  14727   2004        ALB        02:51:45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6  SALAVASTRU ELENA               13519   2004        AGL        02:51:76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7  TRANDAFIR IRIS ELENA           13712   2004        BSC        02:52:18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8  RADU NOEMI MARIA               13252   2004        BAM        02:52:6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9  GRIGORIU ALEXANDRA             12340   2004        MSM        02:52:8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0  DUMITRU ANA MARIA BIANCA       13428   2004        LER        02:53:3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1  POPAIACU DIANDRA               11861   2004        CPT        02:53:80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2  NAGY DOROTTYA                  13294   2004        SHD        02:53:87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3  SZABO SZANDRA                  13194   2004        STG        02:54:04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4  STANICA MARIA                  13714   2004        BSC        02:54:7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5  MATEI GUIMAN ALEXIA MARIA      13734   2004        LER        02:55:42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6  BOCANEALA ELENA                13522   2004        AGL        02:55:79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7  CONSTANTINESCU SARA MARIA      13716   2004        BSC        02:57:0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8  PRECOB CRETU ANISIA            13206   2004        MTM        02:57:5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9  MOGHIOROIU ALESIA GEORGIA      13392   2004        MPL        02:57:70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0  CHIS ROXANA                    13254   2004        BAM        02:57:74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1  BRAUN NICOLE                   13640   2004        STM        02:58:53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2  IONESCU GABRIELA JASEMINE      13615   2004        MBV        03:00:25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3  PODINA MIHAELA MARIA           13572   2004        LBM        03:00:70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4  MANEA CATALINA ANDREEA         14338   2004        SS7        03:01:38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5  BAJKO ESZTER                   13123   2004        H2O        03:01:64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6  CICEA KIMBERLEY COSMINA        13292   2004        SHD        03:01:88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7  POP RALUCA FLORINA             13503   2004        CSW        03:02:05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8  BORUSTEANU ANDREEA             13648   2004        STM        03:02:4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9  SIMON CSENGE ALEXANDRA         13195   2004        STG        03:02:55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0  CICEA YASMINE ALYCIA           13291   2004        SHD        03:03:8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1  HAIDU IULIA GEORGIANA          13561   2004        LBM        03:05:9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2  EFREM ISABELA ARIANA           12977   2004        SRT        03:06:66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3  FERICA ERIKA ANA MARIA         13205   2004        LBC        03:07:13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4  CALA IASMINA MARIA             13642   2004        STM        03:07:62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5  IACOB DIANA MARIA              13485   2004        ALB        03:07:82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6  MANEA EVA ANDREEA              13385   2004        SPL        03:07:83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7  ISPAS ANDREEA FLORENTINA       14513   2004        MSB        03:09:43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8  CAZAN ALEXIA IOANA             13520   2004        AGL        03:11:60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9  BANESCU BIANCA ALEXANDRA       12026   2004        STE        03:11:74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0  DUMITRESCU ELENA IULIANA       13422   2004        LER        03:13:3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1  VLAD DIANA ANDREEA             13742   2004        LER        03:13:47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2  TICA DELIA MARIA               14119   2004        CSN        03:13:77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3  BULZAN DAIANA GABRIELA         12981   2004        SRT        03:16:36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4  ILEA NARCISA                   13563   2004        LBM        03:20:3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5  CIAUS MIHAELA                  14215   2004        SPL        03:40:46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6  BEREGSZASZI ARIANA NICOLA      14373   2004        LBM        03:41:48           -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19      Proba: 200 m liber masc. 10 ani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4     1  PANDELE ALEXANDRU EDWARD       14281   2005        ATB        02:20:69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0 ani. V.R. 02:25:20    CALINESCU BOGDAN, SRT, 29.07.1985, Cluj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2  ENACHE ANDREI                  13937   2005        CSP        02:22:12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3  DINU PATRICK SEBASTIAN         13340   2005        ACT        02:24:67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4  COZMA STEFAN                   14126   2005        CSN        02:26:87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5  RAD LUCAS ANDREI               14256   2005        MAR        02:29:92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 6  STIGNEI DENIS                  14102   2005        BCC        02:30:36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7  NATAPRAZU LUCA MIHAIL          14279   2005        ATB        02:31:24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8  ANDRONIC IONUT ADRIAN          13914   2005        ASP        02:33:45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9  BALANESCU FILIP ANDREI         13935   2005        CSP        02:33:57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10  BUDIACI VLADIMIR STEFAN        13931   2005        CSP        02:34:10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11  STOIAN GABRIEL RAZVAN          12383   2005        STE        02:34:13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2  CHIRIAC IONUT ALEXANDRU        13903   2005        BAR        02:34:20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3  JIANU ADRIAN PETRU             14435   2005        STE        02:36:09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14  DIACONESCU MARIO               13963   2005        SSV        02:37:47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5  STANCU VLAD STEFAN             13962   2005        SS1        02:37:75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6  ARITON ALEXANDRU MARIUS        14367   2005        MBR        02:37:9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MARES DOMINIQUE GABRIEL        14447   2005        STE        02:38:04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8  MARINESCU DARIUS ANDREI        12432   2005        PCT        02:38:17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9  MALUS CRISTIAN IONUT           13922   2005        ASP        02:38:58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20  NAE ADRIAN GABRIEL             13272   2005        DAC        02:38:87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21  BRINDAU DAVID CRISTIAN         14247   2005        BAM        02:39:0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22  IOAN ALEXANDRU                 14078   2005        STG        02:40:01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3  VASILESCU STEFAN ANDREI        13961   2005        SS1        02:40:3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4  BALAITA DRAGOS                 14127   2005        CSN        02:40:40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5  CURARIU LUCA VICTOR            13929   2005        ASP        02:41:2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26  MIHU CRISTIAN VICTOR           14105   2005        BSC        02:41:5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7  POPA ALEXANDRU DANIEL          13146   2005        LLP        02:41:7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8  GEORGESCU ALEX STEFAN          14002   2005        BSC        02:41:78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29  DUMITRAS TUDOR STEFAN          14230   2005        SVU        02:42:05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30  ADAM ROBERT                    14130   2005        CSN        02:42:24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1  PRALL IULIAN GABRIEL           13274   2005        DAC        02:42:2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2  CSIKI DAVID                    13159   2005        H2O        02:43:96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3  PAL ANDREI ERIC                14128   2005        CSN        02:43:97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4  DUMITRU MARIO EDUARD           14238   2005        BSC        02:43:9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5  TOMA MIHAI COSMIN              14449   2005        ATM        02:44:2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6  TABACU DIMITRIE                11277   2005        CPT        02:44:77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37  FRINCU EDUARD MARIAN           14441   2005        LLP        02:44:91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38  GEORGEONI CALIN ANDREI         14266   2005        ATB        02:45:07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9  CORNACIU ADRIAN STEFAN         14262   2005        ATB        02:45:12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40  RICIU ROBERT                   13810   2005        ACT        02:45:41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41  STOICA ANDREI ALEXANDRU        11834   2005        CPT        02:45:94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2  NICULAE ALEXEI                 14270   2005        ATB        02:46:13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43  STOIAN ANTONIO GABRIEL         13948   2005        CTR        02:46:66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44  VOLOSENIUC HUDESCU MATEI       14133   2005        SCP        02:46:78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45  PRICOP VLAD ALEXANDRU          13847   2005        LER        02:48:13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6  DUMITRU MIHAI VIRGILIU         14276   2005        ATB        02:48:35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7  SENDROIU VLAD ALEXANDRU        13933   2005        CSP        02:48:36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8  PETRE NARCIS ALEXANDRU         13423   2005        LER        02:48:8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49  STOICAN NICOLAE                14274   2005        ATB        02:49:1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50  VLASCEANU ANTONIO DANIEL       12959   2005        CAT        02:49:3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51  LUCA ALEXANDRU MIHAI           13850   2005        LER        02:49:3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2  ENCULESEI RAZVAN RARES         13960   2005        SS1        02:49:76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52  PETRASCU MATEI                 14110   2005        BSC        02:49:76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54  ORUZ ANDREI                    14304   2005        PCT        02:49:7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5  ANDRON TEODOR                  14206   2005        SPL        02:49:8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56  PREOTU LUCA IOAN               13936   2005        CSP        02:49:82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57  MIHAILESCU MARIAN ANDREI       14261   2005        ATB        02:49:9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8  GYORFI FRANCISC DENIS          14050   2005        SHD        02:50:47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9  MISTIREANU IUSTIN TEODOR       13030   2005        CSN        02:50:69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60  TICA STEFAN                    14129   2005        CSN        02:50:72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1  BOLDOR ALEXANDRU CRISTIAN      14053   2005        SHD        02:51:05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2  HRITCU RARES LUCIAN            14054   2005        SHD        02:51:1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3  BUJOR STEFAN                   14194   2005        ASP        02:51:23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4  TERTELEAC TIBERIU              14195   2005        SS1        02:52:10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65  MELIANU NICOLAE CRISTIAN       14437   2005        STE        02:52:1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66  CHIRIAC TUDOR IOAN             12407   2005        LLP        02:53:23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67  DRAGU FILIP SEBASTIAN          13926   2005        ASP        02:53:28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8  BANATEAN ANDREAS ALEX.         14090   2005        STM        02:53:87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69  SIBANA ROBERT STEFAN           14303   2005        PCT        02:54:3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70  PASA UNGURIANU LUCA VLAD       14405   2005        DEB        02:54:60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71  SIMON LUCA LUCIAN              14455   2005        MSM        02:55:11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2  SINTEAN DAVID STEFAN           14079   2005        STG        02:55:25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3  PARASCHIV MARIO EDUARD         14265   2005        ATB        02:55:39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4  MIHAI DAVID ANDREI             14104   2005        BSC        02:55:42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5  LAZAR ANDREI                   14430   2005        STE        02:55:73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76  PREDA ALEXANDRU FLORIN         13959   2005        SS1        02:56:0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77  BAUBEC EFE KAAN                13336   2005        BCC        02:56:48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78  PUIU DRAGOS IOAN               14426   2005        STE        02:56:66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9  DUMITRESCU VLADIMIR            13917   2005        ASP        02:56:94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80  LEPUS VLAD GABRIEL             14273   2005        ATB        02:57:16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81  MARTON BARDOCZ ZALAN           14361   2005        CSW        02:57:55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2  FOZECAS ALEX MIHAI             14376   2005        LBM        02:57:81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83  RUSU EDUARD ANDREI             13851   2005        LER        02:58:17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84  BACIU LAMBEANU GABRIEL         14227   2005        WIN        02:58:56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ONEA ARIS CRISTIAN ANTONI      13845   2005        LER        02:59:07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86  VAS BALAZS DENIS               13157   2005        STG        02:59:09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87  BOBOC EMANOEL FLORIN           13853   2005        LER        02:59:18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88  ILIE STEFAN                    13269   2005        DAC        02:59:24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89  CONSTANTINESCU MIHNEA          14051   2005        SHD        02:59:9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90  TUTUIANU SEBASTIAN             13858   2005        LER        03:00:01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91  ADAM BOGDAN                    14729   2005        LER        03:00:17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92  TANASE JONATHAN CRISTIAN       13945   2005        LER        03:00:50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93  CALOTA ANDREI EMANUEL          14165   2005        ALB        03:01:54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4  GILEA RARES PAUL               14164   2005        ALB        03:02:35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5  TRANDAFIR ERIC NICOLAE         14433   2005        STE        03:02:38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96  GRIGORAS STEFAN CRISTIAN       13849   2005        LER        03:04:4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97  BRATULESCU IUSTINIAN           14300   2005        PCT        03:04:4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8  IOSIP MATEI                    13939   2005        CSP        03:04:76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99  DRAGHICI ALEXANDRU VIOREL      13859   2005        LER        03:05:05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0  PASZTOR LASZLO VALENTIN        14077   2005        STG        03:05:3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101  MARUNEAC ADRIAN MIHAI          14232   2005        SVU        03:06:0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02  VLADAR ENE                     14538   2005        VCN        03:07:46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03  LUNGU MARIO DAVID              14092   2005        STM        03:07:58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4  ARIF ALEXANDRU DANIEL          13808   2005        ACT        03:07:81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5  URSU TUDOR NICOLAE             14272   2005        ATB        03:07:8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6  STEFURA CEZAR                  14125   2005        CSN        03:08:74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7  BAJCU ANGELO COSMIN            14241   2005        BSC        03:08:9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08  BUDA ALEXANDRU GABRIEL         14169   2005        ALB        03:09:05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09  BORZA ANDREI                   14052   2005        SHD        03:09:14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10  VASILE NICOLAS DANIEL          13855   2005        LER        03:09:41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1  STANCU SEBASTIAN MIHAI         14829   2005        MPL        03:09:75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2  MINDROC MARIUS RAZVAN          13846   2005        LER        03:10:0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3  DINDAREANU ALEXANDRU           14842   2005        BSC        03:10:02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14  TEREBESI NANDOR LASZLO         14536   2005        VCN        03:11:60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15  MOLDOVAN DAN IOAN              14163   2005        ALB        03:11:6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16  NOVCIC LUKA                    14448   2005        ATM        03:12:04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7  PETRISOR THEODOR               14027   2005        SRT        03:12:3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18  CANAS ROBERT VALENTIN          14028   2005        SRT        03:12:74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19  NEAMTU ALEXANDRU CRISTIAN      14031   2005        SRT        03:14:86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20  CIRILO ALBERTO ANDREI          14134   2005        SCP        03:15:60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21  RUSU HOREA DARIUS              14533   2005        VCN        03:15:75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22  BORCEA VLAD ADRIAN             14066   2005        SSB        03:16:4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23  PIRTEA MARCUS IOAN             14843   2005        ATM        03:17:2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24  CEAUSESCU HORIA ALEXANDRU      14200   2005        SPL        03:18:2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25  TULCAN ADRIAN MARIAN           14091   2005        STM        03:18:3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26  COMSA ALEXANDRU IOAN           14166   2005        ALB        03:20:68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7  TOMA VALENTIN                  14172   2005        ALB        03:21:63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8  TOMUS SERBAN ANTONIU           14162   2005        ALB        03:26:0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9  TOMA MINA ATAL                 14751   2005        SPL        03:28:39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30  SUCALA IONUT VALENTIN          13780   2005        LPT        03:28:76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31  BUNDA ARMAN ALBERT             14082   2005        STM        03:34:58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2  RADU STEFAN                    13490   2005        LPT        03:43:34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33  PINOSANU RARES GABRIEL         14030   2005        SRT        03:45:58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34  FILIPESCU DANIEL BOGDAN        14171   2005        ALB        03:45:86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35  FAGARAS PAUL ALEXANDRU         14064   2005        SSB        03:54:89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6  NEAGU MARIAN                   14201   2005        SPL        03:55:70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37  STRACHINESCU GEORGIAN          14226   2005        SPL        04:01:98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138  DOROBANTU ALBU DENIS           13854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138  STOICA EMILIAN                 12387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139  HAIDU ROLAND                   14248   2005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41  GOGOASA LUCAS IONUT            14489   2005        BSC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0      Proba: 200 m liber fem. 10 ani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DRAGAN SONIA                   13688   2005        BAR        02:28:54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2  MARIN IOANA                    14267   2005        ATB        02:32:5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3  GHERMAN AMALIA ARIANA          13809   2005        ACT        02:35:0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4  FAGADAR GHISA MARINA           14450   2005        ATM        02:37:71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5  LUCAN DARIA STEFANIA           14234   2005        SVU        02:37:95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6  COSTEA BIANCA ANDREEA          14500   2005        BAR        02:38:26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7  MEZEI MELITA BLANKA            14534   2005        VCN        02:38:28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8  BORA CARLA MARIA               14412   2005        CST        02:39:26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9  KACSO NOEMI                    14080   2005        STG        02:39:34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0  ORBAN KIS ORSOLYA              13160   2005        STG        02:39:91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1  JUGUREANU IOANA IRIS           13838   2005        LER        02:40:96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2  DUTA JASSMINE ANDREEA          13844   2005        LER        02:41:22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3  CONSTANTIN DENISA              14443   2005        ASP        02:41:46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14  NAE RAISA GABRIELA             13273   2005        DAC        02:41:6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CURCAN ALEXANDRA ROXANA        13918   2005        ASP        02:41:69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6  GORECKI ANDRA DENISA           13101   2005        LER        02:42:3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7  CHIRU SIMONA ANDREEA           13958   2005        SS1        02:42:49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8  CHIS ARIANA ROXANA             14539   2005        VCN        02:42:7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9  PASCU ANA MARIA                14506   2005        AGL        02:42:85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20  STOICA GEORGIANA DANIELA       12408   2005        LLP        02:43:2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1  DIACONESCU CARBUNESCU MAD      12762   2005        ACT        02:43:73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2  SIKLODI NOEMI                  13161   2005        H2O        02:43:77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3  FILA BARBARA ERZSEBET          13731   2005        COR        02:44:63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4  KEMECSEI CSENGE                12994   2005        COR        02:45:58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5  CHIFOR MARIA ALEXANDRA         14458   2005        MSM        02:45:9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5  SAFCENCU DELIA GIORGIANA       13275   2005        DAC        02:45:9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27  RAFA TANIA MADALINA            14365   2005        CSW        02:46:17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OPREA ANA MARIA                14336   2005        SS7        02:46:59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9  VACARU ANDREEA IULIANA         13949   2005        CTR        02:46:97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0  DROG MARIA BIANCA              14108   2005        BSC        02:47:00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31  ANDREI EVA MELANIA             14001   2005        ATB        02:48:07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2  ELLERSDORFER MIHAELA           13685   2005        CTR        02:48:5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3  TEIANU IOANA CLAUDIA           13276   2005        DAC        02:48:77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4  PETCU ALEXIA IOANA             13330   2005        ACT        02:49:02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5  CALIN ANDREEA MIHAELA          14243   2005        BSC        02:49:7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36  GRIGORESCU DIANA ELENA         14438   2005        STE        02:50:0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7  BALANESCU BIANCA MARIA         14112   2005        BSC        02:50:0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8  PETRESCU ILINCA                14494   2005        BSC        02:50:11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39  BIRO DOROTTYA                  13729   2005        COR        02:50:2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0  GUBAVU ALESSIA MIHAELA         13268   2005        DAC        02:50:8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41  FUDULICA ALEXANDRA MARIA       14268   2005        ATB        02:51:3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42  COBIANU DENISA IULIA           13684   2005        ATB        02:51:56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3  PETRACHE MARIA                 14277   2005        ATB        02:51:86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4  BELIGA ANDRA MARIA             14457   2005        MSM        02:52:94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5  MARTON PANNA REKA              13721   2005        COR        02:53:98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6  MORAR CARLA DELIA              14055   2005        SHD        02:54:3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7  DUMITRU ANDREEA ANISIA         13750   2005        REN        02:54:6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8  GAITAN ANDREEA MIHAELA         14231   2005        SVU        02:54:81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9  TRUSCA ALYSA ILONA             13921   2005        ASP        02:55:30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0  TEODORESCU ANASTASIA           14516   2005        MSB        02:55:9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51  PAPP ANNEMARIE                 14086   2005        STM        02:56:0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2  LEAH IOANA SILVIA              14069   2005        SSB        02:57:33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53  BADEA BIANCA MARIA             13913   2005        ASP        02:57:4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4  METEHAU LAURA GABRIELA         14498   2005        AGL        02:57:7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55  IONITA ALEXIA                  14244   2005        BAM        02:58:4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6  COSTEA ADRIANA GIULIA          14056   2005        SHD        02:58:86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7  MIU ALESIA STEFANIA            14229   2005        WIN        02:59:4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58  POJAR ALEXANDRA ANDREEA        14535   2005        VCN        02:59:83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9  GATINA ALEXANDRA               14453   2005        MSM        03:00:9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0  POPESCU MARIA TEODORA          12489   2005        CPT        03:01:17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1  HAIDAR NADIA                   14057   2005        SHD        03:01:50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62  CRISAN MARIA ALESSANDRA        12445   2005        CPT        03:01:89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3  EROSS NORA                     14462   2005        MSW        03:02:42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3  KISS GIULIA BRIANA             14245   2005        BAM        03:02:42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65  BANCILA MARA ALEXANDRA         14113   2005        BSC        03:02:45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6  DINCA STEFANIA ALEXANDRA       14515   2005        MSB        03:02:90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7  PASCAL MIRUNA ANDREEA          13843   2005        LER        03:03:70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8  RADUT ALEXANDRA MARIA          14428   2005        STE        03:03:81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9  HUMA DARIA ELENA               14088   2005        STM        03:03:9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0  LASZLO NOEMI                   14551   2005        VCN        03:04:71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71  CURELEA ALESSIA ANDREEA        13225   2005        CPT        03:04:98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2  MINCIU LUIZA MARIA             14493   2005        BSC        03:05:50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3  GRIGORESCU THEA IOANA          12689   2005        STE        03:05:96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4  POSTU CRISTINA IOANA           14531   2005        ACA        03:06:4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75  PELIN GIULIA ANDREEA           14427   2005        STE        03:07:00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6  LEPOUTRE EMMA SARAH            14518   2005        REN        03:07:58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77  IANA SARA CEZARA               14019   2005        SRT        03:08:1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8  LEU FLAVIA MIHAELA             14502   2005        AGL        03:08:48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9  FETCU ANCA MARIA               14058   2005        SHD        03:08:6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80  RADASANU MAIA                  14089   2005        STM        03:08:65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81  URSU ALEXANDRA MARIA           14519   2005        REN        03:08:9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2  VASILE MARIA CLAUDIA           13940   2005        LER        03:09:12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83  ANGHEL ALICE EUGENIA           13840   2005        LER        03:09:16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4  GALUSCA BRIANA IOANA           14308   2005        PCT        03:10:11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85  IANCU ANA MARIA                13839   2005        LER        03:11:25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6  SARB ALECSANDRA IOANA          14178   2005        ALB        03:11:6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87  COSTINESCU SARA NAOMI          14177   2005        ALB        03:11:7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8  SOLOMON IOANA ALEXANDRA        14282   2005        ATB        03:11:7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9  HOMPOT TIMEA                   13306   2005        LUN        03:12:0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0  MANEA ANDREEA LAURA            13944   2005        LER        03:13:9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1  DARABAN MIRUNA ELENA           14454   2005        MSM        03:14:41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2  BALAN ALEXANDRA                14306   2005        PCT        03:14:4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3  NICULESCU CHRISTINA MARIA      14236   2005        BSC        03:15:0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94  MANOLESCU LAURA ELENA          14216   2005        SPL        03:15:26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5  BERCHES RUSANDA                13557   2005        LBM        03:15:82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96  MARINESCU ANDREEA              14228   2005        WIN        03:15:9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97  MILITARU ANA MARIA             13271   2005        DAC        03:15:96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8  TOCANEL ANGELA MARIA           14083   2005        STM        03:16:04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99  FUSARU IULIA ANDREEA           14307   2005        PCT        03:16:11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0  BACIUCA RAMONA CRISTINA        13841   2005        LER        03:17:69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1  MIHOC LAVINIA GEORGIANA        12980   2005        SRT        03:18:42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2  GANEA ANASTASIA                14044   2005        AVD        03:20:5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03  IORGA ANDREEA DENISA           14840   2005        STE        03:22:3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04  MARCHIDANU ANA MARIA           13842   2005        LER        03:24:29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05  VASILE MARA ELENA              14218   2005        SPL        03:26:59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06  DOBRE IDORA TEODORA            14749   2005        SPL        03:28:11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7  POPESCU DARIA                  14018   2005        SRT        03:29:3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08  GORDAN ANTONIA PATRICIA        13560   2005        LBM        03:33:1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09  MILITARU ELENA ALEXANDRA       14142   2005        DAC        03:35:50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0  VOINEA ALEXANDRA NICOLETA      14026   2005        SRT        03:37:88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11  ZAHARENCO EMANUELA             14045   2005        AVD        03:39:38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2  HIRCEAGA MIRUNA                14728   2005        ALB        03:39:79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3  ZAYADNA IASMINA MARIA          14175   2005        ALB        03:40:91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14  STAN JIANU DELIA               14046   2005        AVD        03:41:07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5  SARBU ELENA ALEXANDRA          14176   2005        ALB        03:43:86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16  LUCHIAN MARA ANDREEA           14017   2005        SRT        03:46:67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17  DUMITRU ELENA ALEXANDRA        13110   2005        CPT        03:46:76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8  STAVILA SMARANDA ELENA         14059   2005        SSB        03:48:86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9  RISTULESCU ROSSANA CRISTI      14219   2005        SPL        03:57:66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20  CRALEA ANDREEA DENISA          14822   2005        AVD        04:21:80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121  NITU SARA MIHAELA              14825   2005        M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21  DUMITRU AMALIA ANDREEA         14203   2005        SPL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1      Proba: 4 X 50 m mixt fem. 11 ani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1) RADIC,ILIE,IOANA,NAIDIN                         ATB        02:17:78           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RADU,TRANDAFIR,DRAGUSI,CONSTANTINESCU           BSC        02:23:17           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1) SIMON,MARTON,SZABO,HORGA                        STG        02:27:67           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1) SZABO,RAPOLTI,CEACA,RADU                        ACN        02:28:35           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1) STROE,SALAVASTRU,HARABAGIU,BOCANEALA            AGL        02:31:78           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1) COMAN,GEAMANU,DUMITRESCU,ILISEI                 STE        02:35:91           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1) TRUSCA,BORUSTEANU,BRAUN,TICIU                   STM        02:37:34           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1) BECSI,ILEA,HAIDU,PODINA                         LBM        02:40:09           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1) MATEI,SERMAN,DUMITRU,DUMITRESCU                 LER        02:40:95           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1) HAULICA,NAGY,CICEA,CICEA                        SHD        02:51:32           1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2      Proba: 4 X 50 m mixt masc. 11 ani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    4     1  1) POPOVICI,PETRACHE,LAPADAT,NICOLA                ATB        02:13:77           22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Nou R.N. masc. 11 ani. V.R. 02:16:10, POPOVICI,PETRACHE,LAPADAT,NICOLA, ATB,  02:16:10, 05.07.2015 ARA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DEACONU,IACOB,CIRCIUMARESCU,GUINEA              CPT        02:16:05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1) CHECICHES,DANCANET,BERTEA,BALU                  STM        02:20:60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1) BEJUSCA,DASCALESCU,SZILAGYI,SZENTPETERI         COR        02:21:37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1) GHERGHEL,GATE,GHEORGHE,CHIVU                    LER        02:23:80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1) ROSU,DUMITRESCU,BORANGHEL,GHILE                 STE        02:24:51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1) LUNGU,NEAGU,ANGHEL,DRAGOMIR                     BSC        02:26:38           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1) BARABAS,FEIER,GERGELY,VODA                      STG        02:28:18           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1) BARBUL,CADAR,CHIRA,TAIBAN                       BAM        02:29:40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1) NEAGU,MAZILU,GHIONU,STOIAN                      MBR        02:31:20           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1) TODORAN,ILIES,VARGA,MATESAN                     LBM        02:33:16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1) MIHALOIANIS,BUNGARDEAN,BUNGARDEAN,MARTON        SHD        02:33:30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1) LUCA,PARASCHIV,ROTARU,TUDOSA                    SCP        02:42:56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1) MILITARU,CRETU,ROIBAN,PREDA                     SRT        02:45:18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1) ICHIM,STAN,DUMITRASCU,DIACONESCU                SPL        02:45:97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6  1) COSTINESCU,ROMAN,CERBU,MATIES                   ALB        02:47:63           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b/>
          <w:sz w:val="28"/>
          <w:szCs w:val="28"/>
        </w:rPr>
        <w:t>CLASAMENT INDIVIDUAL CUMULAT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Nume si prenume                 Cod    Club      Total  proba/puncte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/Ech       pc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MARIN IOANA                    14267   ATB/1      387  2/88,6/98,11/103,20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RAGAN SONIA                   13688   BAR/1      386  2/93,6/92,11/98,20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COSTEA BIANCA ANDREEA          14500   BAR/1      381  2/92,6/103,11/95,20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LUCAN DARIA STEFANIA           14234   SVU/0      365  2/90,6/90,11/93,20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ORBAN KIS ORSOLYA              13160   STG/1      363  2/98,6/95,11/83,20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KACSO NOEMI                    14080   STG/1      361  2/95,6/89,11/89,20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MEZEI MELITA BLANKA            14534   VCN/1      357  2/84,6/93,11/90,20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VACARU ANDREEA IULIANA         13949   CTR/1      343  2/103,6/91,11/81,20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DUTA JASSMINE ANDREEA          13844   LER/1      343  2/85,6/86,11/87,20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GHERMAN AMALIA ARIANA          13809   ACT/1      337  2/76,6/82,11/84,20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JUGUREANU IOANA IRIS           13838   LER/1      333  2/81,6/78,11/88,20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BORA CARLA MARIA               14412   CST/0      328  2/79,6/68,11/92,20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PASCU ANA MARIA                14506   AGL/1      327  2/91,6/79,11/79,20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HIRU SIMONA ANDREEA           13958   SS1/0      325  2/77,6/77,11/91,20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FAGADAR GHISA MARINA           14450   ATM/0      325  2/86,6/76,11/70,20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CONSTANTIN DENISA              14443   ASP/1      297  2/73,6/71,11/69,20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CURCAN ALEXANDRA ROXANA        13918   ASP/1      294  2/60,6/70,11/82,20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OPREA ANA MARIA                14336   SS7/0      294  2/69,6/84,11/72,20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AFCENCU DELIA GIORGIANA       13275   DAC/1      282  2/87,6/64,11/59,20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SIKLODI NOEMI                  13161   H2O/0      281  2/83,6/67,11/56,20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NAE RAISA GABRIELA             13273   DAC/1      280  2/31,6/88,11/78,20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UDULICA ALEXANDRA MARIA       14268   ATB/1      275  2/78,6/75,11/66,20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PETRACHE MARIA                 14277   ATB/1      274  2/89,6/50,11/81,20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ALIN ANDREEA MIHAELA          14243   BSC/1      274  2/47,6/80,11/85,20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GORECKI ANDRA DENISA           13101   LER/1      269  2/67,6/47,11/74,20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PETRESCU ILINCA                14494   BSC/1      266  2/75,6/55,11/77,20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FILA BARBARA ERZSEBET          13731   COR/1      263  2/43,6/81,11/65,20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STOICA GEORGIANA DANIELA       12408   LLP/0      260  2/52,6/67,11/64,20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KEMECSEI CSENGE                12994   COR/1      248  2/41,6/74,11/60,20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IONITA ALEXIA                  14244   BAM/1      246  2/49,6/87,11/68,20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TEIANU IOANA CLAUDIA           13276   DAC/1      243  2/74,6/48,11/57,20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GRIGORESCU DIANA ELENA         14438   STE/1      243  2/35,6/72,11/75,20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ANDREI EVA MELANIA             14001   ATB/1      238  2/66,6/33,11/73,20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ETCU ALEXIA IOANA             13330   ACT/1      234  2/33,6/85,11/53,20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CHIS ARIANA ROXANA             14539   VCN/1      232  2/44,6/54,11/55,20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MARTON PANNA REKA              13721   COR/1      229  2/58,6/52,11/67,20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RAFA TANIA MADALINA            14365   CSW/0      224  2/82,6/1,11/71,20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GAITAN ANDREEA MIHAELA         14231   SVU/0      224  2/71,6/83,11/21,20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BALANESCU BIANCA MARIA         14112   BSC/1      222  2/68,6/60,11/34,20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TEODORESCU ANASTASIA           14516   MSB/0      217  2/62,6/61,11/47,20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DIACONESCU CARBUNESCU MAD      12762   ACT/1      204  2/-10,6/62,11/76,20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HAIDAR NADIA                   14057   SHD/1      204  2/53,6/57,11/58,20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DUMITRU ANDREEA ANISIA         13750   REN/1      201  2/34,6/54,11/63,20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MORAR CARLA DELIA              14055   SHD/1      200  2/51,6/46,11/52,20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ELLERSDORFER MIHAELA           13685   CTR/1      198  2/81,6/-10,11/62,20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PAPP ANNEMARIE                 14086   STM/1      198  2/59,6/73,11/20,20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HUMA DARIA ELENA               14088   STM/1      193  2/70,6/49,11/46,20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POJAR ALEXANDRA ANDREEA        14535   VCN/1      192  2/65,6/45,11/43,20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DROG MARIA BIANCA              14108   BSC/1      188  2/38,6/-3,11/86,20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BADEA BIANCA MARIA             13913   ASP/1      187  2/61,6/37,11/45,20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OBIANU DENISA IULIA           13684   ATB/1      185  2/48,6/43,11/39,20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GUBAVU ALESSIA MIHAELA         13268   DAC/1      184  2/63,6/65,11/-1,20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OSTEA ADRIANA GIULIA          14056   SHD/1      183  2/54,6/52,11/36,20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TRUSCA ALYSA ILONA             13921   ASP/1      179  2/20,6/57,11/54,20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EROSS NORA                     14462   MSW/0      174  2/30,6/59,11/51,20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BANCILA MARA ALEXANDRA         14113   BSC/1      173  2/57,6/41,11/43,20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CHIFOR MARIA ALEXANDRA         14458   MSM/1      170  2/47,6/23,11/28,20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BIRO DOROTTYA                  13729   COR/1      169  2/64,6/29,11/18,20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ELIGA ANDRA MARIA             14457   MSM/1      159  2/29,6/39,11/38,20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KISS GIULIA BRIANA             14245   BAM/1      148  2/72,6/17,11/25,20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LEPOUTRE EMMA SARAH            14518   REN/1      145  2/57,6/23,11/44,20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ETEHAU LAURA GABRIELA         14498   AGL/1      143  2/42,6/32,11/26,20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MIU ALESIA STEFANIA            14229   WIN/0      143  2/40,6/2,11/61,20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INCIU LUIZA MARIA             14493   BSC/1      134  2/19,6/40,11/50,20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ALAN ALEXANDRA                14306   PCT/1      130  2/21,6/63,11/41,20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OSTU CRISTINA IOANA           14531   ACA/0      123  2/14,6/58,11/28,20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OPESCU MARIA TEODORA          12489   CPT/1      123  2/18,6/44,11/24,20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VASILE MARIA CLAUDIA           13940   LER/1      120  2/26,6/30,11/49,20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CRISAN MARIA ALESSANDRA        12445   CPT/1      115  2/50,6/-10,11/40,20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LEU FLAVIA MIHAELA             14502   AGL/1      112  2/36,6/34,11/23,20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CURELEA ALESSIA ANDREEA        13225   CPT/1      109  2/24,6/27,11/32,20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PASCAL MIRUNA ANDREEA          13843   LER/1      109  2/16,6/26,11/37,20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VOINEA ALEXANDRA NICOLETA      14026   SRT/1      107  2/4,6/69,11/48,20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RADUT ALEXANDRA MARIA          14428   STE/1      106  2/23,6/21,11/33,20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LEAH IOANA SILVIA              14069   SSB/1      100  2/28,6/7,11/20,20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GALUSCA BRIANA IOANA           14308   PCT/1       85  2/-1,6/42,11/31,20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HOMPOT TIMEA                   13306   LUN/0       81  2/39,6/19,11/15,20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DINCA STEFANIA ALEXANDRA       14515   MSB/0       78  2/17,6/14,11/16,20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PELIN GIULIA ANDREEA           14427   STE/1       77  2/25,6/13,11/17,20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FETCU ANCA MARIA               14058   SHD/1       70  2/55,6/-13,11/10,20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OSTINESCU SARA NAOMI          14177   ALB/1       69  2/-2,6/32,11/29,20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SOLOMON IOANA ALEXANDRA        14282   ATB/1       68  2/32,6/38,11/-11,20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NITU SARA MIHAELA              14825   MPL/0       66  2/45,11/31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MIHOC LAVINIA GEORGIANA        12980   SRT/1       60  2/-6,6/35,11/36,20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POPESCU DARIA                  14018   SRT/1       55  2/37,6/25,11/4,20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GATINA ALEXANDRA               14453   MSM/1       52  2/-5,6/9,11/10,20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FUSARU IULIA ANDREEA           14307   PCT/1       50  2/27,6/4,11/22,20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MANOLESCU LAURA ELENA          14216   SPL/1       48  2/11,6/28,11/6,20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IANA SARA CEZARA               14019   SRT/1       47  2/22,6/15,11/-10,20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IANCU ANA MARIA                13839   LER/0       46  2/9,6/11,11/14,20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SARB ALECSANDRA IOANA          14178   ALB/1       45  2/6,6/20,11/8,20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MANEA ANDREEA LAURA            13944   LER/0       39  2/3,6/18,11/11,2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GRIGORESCU THEA IOANA          12689   STE/1       32  2/12,6/-9,11/5,20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ANGHEL ALICE EUGENIA           13840   LER/0       23  2/10,6/3,11/-4,20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MARINESCU ANDREEA              14228   WIN/0       23  2/8,6/12,11/2,2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RADASANU MAIA                  14089   STM/1       22  2/1,6/-8,11/12,20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NICULESCU CHRISTINA MARIA      14236   BSC/1       19  2/-3,6/24,11/-6,20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URSU ALEXANDRA MARIA           14519   REN/1       19  2/2,6/-6,11/7,20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BERCHES RUSANDA                13557   LBM/0       18  2/5,6/-2,11/13,2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LUCHIAN MARA ANDREEA           14017   SRT/1       11  6/36,11/-5,20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ASZLO NOEMI                   14551   VCN/1        6  2/-10,6/-12,11/1,20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MARCHIDANU ANA MARIA           13842   LER/0       -4  2/7,6/5,11/-8,20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VASILE MARA ELENA              14218   SPL/1       -6  2/13,6/-7,11/-3,20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MILITARU ANA MARIA             13271   DAC/0      -14  2/15,6/-15,11/-13,20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ARABAN MIRUNA ELENA           14454   MSM/1      -18  2/-13,6/-4,11/-7,2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BACIUCA RAMONA CRISTINA        13841   LER/0      -20  2/-12,6/10,11/-14,20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DOBRE IDORA TEODORA            14749   SPL/1      -21  2/-4,6/8,11/-15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DUMITRU AMALIA ANDREEA         14203   SPL/1      -24  2/-17,6/-1,11/4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TOCANEL ANGELA MARIA           14083   STM/1      -29  2/-11,6/-14,11/-2,20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GORDAN ANTONIA PATRICIA        13560   LBM/0      -34  2/-19,6/16,11/-19,20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RISTULESCU ROSSANA CRISTI      14219   SPL/1      -43  2/-8,6/6,11/-18,20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IORGA ANDREEA DENISA           14840   STE/1      -45  2/-7,6/-22,11/-9,20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GANEA ANASTASIA                14044   AVD/1      -51  2/-15,6/-18,11/-12,20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HIRCEAGA MIRUNA                14728   ALB/1      -57  2/-14,6/-5,11/-22,20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ZAYADNA IASMINA MARIA          14175   ALB/1      -59  2/-9,6/-16,11/-17,20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STAN JIANU DELIA               14046   AVD/1      -61  2/-10,6/-17,11/-16,20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SARBU ELENA ALEXANDRA          14176   ALB/1      -72  2/-18,6/-11,11/-24,20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ZAHARENCO EMANUELA             14045   AVD/1      -79  2/-21,6/-23,11/-20,20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MILITARU ELENA ALEXANDRA       14142   DAC/0      -79  2/-22,6/-21,11/-23,20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STAVILA SMARANDA ELENA         14059   SSB/1      -82  2/-16,6/-19,11/-25,20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DUMITRU ELENA ALEXANDRA        13110   CPT/1      -82  2/-20,6/-20,11/-21,20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RALEA ANDREEA DENISA          14822   AVD/1      -97  2/-23,6/-24,11/-26,20/-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NAIDIN ALEXANDRA PATRICIA      13315   ATB/1      346  4/69,8/69,9/60,13/74,18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IOANA DARIA MARIA              13316   ATB/1      337  4/74,8/64,9/66,13/69,18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HMAD SAMIRA ALEXANDRA         13210   ATM/1      329  4/62,8/74,9/69,13/61,18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ATICIUC ALEXANDRA             13609   MBV/1      317  4/66,8/55,9/74,13/62,18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CEACA MOCAN DIANA STEF.        13706   ACN/1      313  4/50,8/66,9/62,13/66,18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TILA VANESSA MARIA             11864   WIN/0      303  4/60,8/58,9/63,13/63,18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ORZA EMILIA MARIA              13207   ATM/1      294  4/56,8/60,9/61,13/55,18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RADIC TARA                     14283   ATB/1      292  4/64,8/63,9/47,13/60,18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MARTON JANKA                   13680   STG/1      287  4/63,8/56,9/57,13/56,18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ERMAN IOANA ALEXANDRA         13432   LER/1      278  4/53,8/53,9/64,13/47,18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OPA LEONA                     13256   BAM/1      266  4/59,8/59,9/54,13/50,18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PAPP ZSELYKE                   12307   COR/1      263  4/57,8/62,9/41,13/57,18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DICULESCU IULIA ALEXANDRA      13068   DAC/1      252  4/55,8/46,9/51,13/49,18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ILIE BIANCA MARIA              13311   ATB/1      249  4/55,8/21,9/43,13/64,18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ZABO SARA                     12728   ACN/1      248  4/39,8/47,9/53,13/52,18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RADU TIMEEA ANDREEA            13776   BSC/1      247  4/36,8/61,9/51,13/51,18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OTOS LETITIA ANDREEA          13208   ATM/1      242  4/51,8/52,9/49,13/45,18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BACAN KARINA ELENA             13797   LPT/0      237  4/61,8/57,9/58,13/19,18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DRAGUSI ALINA MARIA            13709   BSC/1      232  4/48,8/25,9/48,13/59,18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RAPOLTI ESZTER                 13773   ACN/1      232  4/35,8/31,9/52,13/58,18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OMAN CORINA IOANA             13263   STE/1      220  4/34,8/45,9/40,13/48,18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CRISTOCEA IOANA ATENA          13345   ACT/0      204  4/22,8/35,9/56,13/42,18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TRUSCA CARINA MARIA            13644   STM/1      201  4/29,8/48,9/46,13/40,18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STANILESCU THEA MARIA          13410   MPL/0      195  4/-10,8/54,9/55,13/53,18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IVAN SARA NATALIE              14334   SS7/0      192  4/30,8/34,9/45,13/33,18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HAULICA ANCA ELENA             13290   SHD/1      191  4/49,8/49,9/31,13/28,18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OLTEANU ALEXIA IOANA           13314   ATB/1      190  4/26,8/41,9/30,13/54,18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TRANDAFIR IRIS ELENA           13712   BSC/1      190  4/31,8/50,9/42,13/46,18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CONSTANTINESCU SARA MARIA      13716   BSC/1      187  4/45,8/37,9/59,13/35,18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HARABAGIU IOANA                13521   AGL/1      181  4/52,8/14,9/36,13/39,18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DUMITRESCU CRISTINA            13058   STE/1      180  4/41,8/51,9/44,13/-10,18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ECSI IULIA ALEXIA             13556   LBM/1      180  4/40,8/43,9/25,13/31,18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RADU NOEMI MARIA               13252   BAM/1      176  4/43,8/40,9/37,13/36,18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SALAVASTRU ELENA               13519   AGL/1      170  4/43,8/42,9/26,13/37,18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SZABO SZANDRA                  13194   STG/1      161  4/58,8/33,9/21,13/34,18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TICIU DIANA MARIA              13645   STM/1      161  4/37,8/7,9/38,13/32,18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HORGA IOANA AMELIA             13153   STG/1      148  4/38,8/27,9/16,13/41,18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STROE VICENTIA MIHAELA         13523   AGL/1      139  4/-10,8/39,9/37,13/43,18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RISAN DENISA                  14727   ALB/0      137  4/23,8/44,9/24,13/23,18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RADU MARIA GEORGIANA           13703   ACN/1      136  4/16,8/18,9/22,13/44,18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GEAMANU REBECA                 13265   STE/1      134  4/18,8/38,9/27,13/27,18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AANITEI COSMINA ELENA          13757   SSV/0      129  4/46,8/30,9/34,13/-10,18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POPAIACU DIANDRA               11861   CPT/0      129  4/20,8/32,9/39,13/21,18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HIBULCUTEAN MARIA BEATRI      13026   CST/0      127  4/45,8/8,9/12,13/30,18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POPESCU ANDREEA IOANA          13190   MAR/0      125  4/17,8/13,9/32,13/38,18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CHIS ROXANA                    13254   BAM/1      123  4/32,8/24,9/33,13/26,18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BOCANEALA ELENA                13522   AGL/1      118  4/47,8/23,9/19,13/17,18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STEFURA ANA-MARIA ALEXAND      13798   DEL/0      110  4/3,8/28,9/28,13/24,18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TARABEGA ANCA MARIA            13312   ATB/1       99  4/10,8/20,9/13,13/25,18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IMON CSENGE ALEXANDRA         13195   STG/1       92  4/25,8/37,9/23,13/9,18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IONESCU GABRIELA JASEMINE      13615   MBV/1       91  4/33,8/15,9/17,13/20,1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ALFOLDY BOGLARKA               13726   COR/1       91  4/8,8/-3,9/20,13/29,18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PRECOB CRETU ANISIA            13206   MTM/0       82  4/21,8/26,9/9,13/16,18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STANICA MARIA                  13714   BSC/1       81  4/13,8/17,9/15,13/22,18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DUMITRU ANA MARIA BIANCA       13428   LER/1       75  4/24,8/9,9/10,13/14,18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ILISEI ERICA                   14421   STE/1       74  4/12,8/6,9/14,13/14,18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MINDRUTA BIANCA MARIA          13073   DAC/1       71  4/14,8/-1,9/8,13/15,18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DURCA IULIA IOANA              13175   DAC/1       65  4/-10,8/19,9/18,13/4,18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MATEI GUIMAN ALEXIA MARIA      13734   LER/1       60  4/2,8/11,9/29,13/5,18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EFREM ISABELA ARIANA           12977   SRT/0       56  4/15,8/29,9/5,13/12,18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AJKO ESZTER                   13123   H2O/0       45  4/27,8/4,9/3,13/8,18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RAUN NICOLE                   13640   STM/1       43  4/28,8/-10,9/11,13/7,18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FERICA ERIKA ANA MARIA         13205   LBC/0       32  4/11,8/22,9/-1,13/6,18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GRIGORIU ALEXANDRA             12340   MSM/0       28  4/-1,8/2,9/-3,13/11,18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ANEA CATALINA ANDREEA         14338   SS7/0       27  4/-4,8/10,9/7,13/10,1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MOGHIOROIU ALESIA GEORGIA      13392   MPL/0       26  4/-10,8/16,9/-7,13/18,18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NAGY DOROTTYA                  13294   SHD/1       20  4/5,8/-4,9/1,13/2,18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HAIDU IULIA GEORGIANA          13561   LBM/1        9  4/19,8/-11,9/4,13/1,18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CICEA KIMBERLEY COSMINA        13292   SHD/1        3  4/9,8/-12,9/6,13/-2,1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OP RALUCA FLORINA             13503   CSW/0       -3  4/-2,8/6,9/2,13/-10,1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PODINA MIHAELA MARIA           13572   LBM/1      -11  4/-7,8/-6,9/-6,13/3,18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TICA DELIA MARIA               14119   CSN/0      -11  4/6,8/12,9/-8,13/-6,18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CAZAN ALEXIA IOANA             13520   AGL/1      -19  4/4,8/-7,9/-4,13/-1,18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ORUSTEANU ANDREEA             13648   STM/1      -26  4/-10,8/-5,9/-2,13/-8,18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IACOB DIANA MARIA              13485   ALB/0      -28  4/-5,8/1,9/-11,13/-5,18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ANESCU BIANCA ALEXANDRA       12026   STE/1      -31  4/1,8/3,9/-16,13/-7,18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CALA IASMINA MARIA             13642   STM/1      -32  4/7,8/-17,9/-5,13/-10,18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CICEA YASMINE ALYCIA           13291   SHD/1      -35  4/-3,8/-9,9/-10,13/-10,18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NEA EVA ANDREEA              13385   SPL/1      -42  4/-12,8/-8,9/-9,13/-4,18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ULZAN DAIANA GABRIELA         12981   SRT/0      -50  4/-6,8/-2,9/-14,13/-12,18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ISPAS ANDREEA FLORENTINA       14513   MSB/0      -56  4/-10,8/-16,9/-17,13/-3,18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DUMITRESCU ELENA IULIANA       13422   LER/1      -60  4/-9,8/-15,9/-12,13/-11,18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VLAD DIANA ANDREEA             13742   LER/1      -63  4/-11,8/-14,9/-15,13/-9,18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ILEA NARCISA                   13563   LBM/1      -64  4/-8,8/-13,9/-13,13/-13,18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EREGSZASZI ARIANA NICOLA      14373   LBM/1      -77  4/-10,8/-19,9/-19,13/-10,18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CIAUS MIHAELA                  14215   SPL/1      -80  4/-13,8/-18,9/-17,13/-14,18/-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ZMA STEFAN                   14126   CSN/1      462  1/118,5/118,12/118,19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ENACHE ANDREI                  13937   CSP/1      443  1/110,5/110,12/110,19/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INU PATRICK SEBASTIAN         13340   ACT/1      436  1/106,5/113,12/107,19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PANDELE ALEXANDRU EDWARD       14281   ATB/1      433  1/107,5/104,12/104,19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BUDIACI VLADIMIR STEFAN        13931   CSP/1      423  1/113,5/108,12/100,19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BALANESCU FILIP ANDREI         13935   CSP/1      410  1/102,5/106,12/99,19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NATAPRAZU LUCA MIHAIL          14279   ATB/1      409  1/104,5/94,12/106,19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IGNEI DENIS                  14102   BCC/1      407  1/85,5/103,12/113,19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ANDRONIC IONUT ADRIAN          13914   ASP/1      400  1/103,5/95,12/98,19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RAD LUCAS ANDREI               14256   MAR/0      398  1/98,5/85,12/108,19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CHIRIAC IONUT ALEXANDRU        13903   BAR/0      397  1/105,5/90,12/102,19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DAM ROBERT                    14130   CSN/1      394  1/110,5/101,12/101,19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OIAN GABRIEL RAZVAN          12383   STE/1      388  1/101,5/98,12/88,19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TANCU VLAD STEFAN             13962   SS1/1      388  1/92,5/107,12/92,19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MIHU CRISTIAN VICTOR           14105   BSC/1      385  1/92,5/102,12/105,19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JIANU ADRIAN PETRU             14435   STE/1      382  1/97,5/83,12/103,19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ARES DOMINIQUE GABRIEL        14447   STE/1      369  1/89,5/89,12/96,19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IOAN ALEXANDRU                 14078   STG/1      356  1/82,5/93,12/91,19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ARITON ALEXANDRU MARIUS        14367   MBR/0      356  1/73,5/100,12/87,19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DIACONESCU MARIO               13963   SSV/0      353  1/96,5/65,12/94,19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VASILESCU STEFAN ANDREI        13961   SS1/1      348  1/100,5/79,12/80,19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PAL ANDREI ERIC                14128   CSN/1      346  1/86,5/97,12/84,19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MALUS CRISTIAN IONUT           13922   ASP/1      343  1/88,5/84,12/78,19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UMITRAS TUDOR STEFAN          14230   SVU/0      342  1/91,5/82,12/86,19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FRINCU EDUARD MARIAN           14441   LLP/1      336  1/84,5/80,12/97,19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GEORGEONI CALIN ANDREI         14266   ATB/1      335  1/99,5/91,12/71,19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MARINESCU DARIUS ANDREI        12432   PCT/1      331  1/39,5/105,12/93,19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NAE ADRIAN GABRIEL             13272   DAC/1      329  1/76,5/81,12/80,19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BALAITA DRAGOS                 14127   CSN/1      327  1/61,5/96,12/82,19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EORGESCU ALEX STEFAN          14002   BSC/1      306  1/74,5/63,12/85,19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PRICOP VLAD ALEXANDRU          13847   LER/1      296  1/94,5/73,12/62,19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RICIU ROBERT                   13810   ACT/1      291  1/53,5/76,12/90,19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CURARIU LUCA VICTOR            13929   ASP/1      289  1/38,5/99,12/65,19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ISTIREANU IUSTIN TEODOR       13030   CSN/1      287  1/93,5/46,12/95,19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TABACU DIMITRIE                11277   CPT/0      285  1/81,5/75,12/53,19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POPA ALEXANDRU DANIEL          13146   LLP/1      284  1/76,5/66,12/57,19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DUMITRU MARIO EDUARD           14238   BSC/1      277  1/71,5/45,12/83,19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VLASCEANU ANTONIO DANIEL       12959   CAT/0      275  1/69,5/67,12/77,19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MIHAILESCU MARIAN ANDREI       14261   ATB/1      272  1/95,5/47,12/75,19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NICULAE ALEXEI                 14270   ATB/1      270  1/87,5/70,12/43,19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STOICA ANDREI ALEXANDRU        11834   CPT/0      270  1/64,5/77,12/58,19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TICA STEFAN                    14129   CSN/1      259  1/80,5/71,12/56,19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BRINDAU DAVID CRISTIAN         14247   BAM/1      258  1/-10,5/87,12/90,19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SIKI DAVID                    13159   H2O/0      253  1/66,5/68,12/39,19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CORNACIU ADRIAN STEFAN         14262   ATB/1      248  1/62,5/54,12/59,19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GYORFI FRANCISC DENIS          14050   SHD/1      245  1/36,5/92,12/63,19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PASA UNGURIANU LUCA VLAD       14405   DEB/0      241  1/41,5/88,12/70,19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RUSU EDUARD ANDREI             13851   LER/1      238  1/83,5/78,12/48,19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HRITCU RARES LUCIAN            14054   SHD/1      238  1/63,5/72,12/53,19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MIHAI DAVID ANDREI             14104   BSC/1      236  1/65,5/69,12/64,19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ORUZ ANDREI                    14304   PCT/1      234  1/51,5/59,12/66,19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PETRASCU MATEI                 14110   BSC/1      226  1/68,5/51,12/47,19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TOMA MIHAI COSMIN              14449   ATM/1      225  1/45,5/27,12/76,19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STOIAN ANTONIO GABRIEL         13948   CTR/0      219  1/43,5/57,12/50,19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CHIRIAC TUDOR IOAN             12407   LLP/1      218  1/61,5/30,12/81,19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ENDROIU VLAD ALEXANDRU        13933   CSP/1      217  1/37,5/48,12/67,19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STOICAN NICOLAE                14274   ATB/0      208  1/33,5/74,12/38,19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PREOTU LUCA IOAN               13936   CSP/1      205  1/79,5/63,12/7,19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TANASE JONATHAN CRISTIAN       13945   LER/1      205  1/71,5/40,12/74,19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SINTEAN DAVID STEFAN           14079   STG/1      202  1/54,5/58,12/50,19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ERTELEAC TIBERIU              14195   SS1/1      197  1/46,5/43,12/60,19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OLDOR ALEXANDRU CRISTIAN      14053   SHD/1      187  1/34,5/33,12/69,19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STOICA EMILIAN                 12387   LER/1      186  1/67,5/61,12/68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AS BALAZS DENIS               13157   STG/1      184  5/86,12/72,19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UJOR STEFAN                   14194   ASP/1      184  1/35,5/56,12/44,19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RALL IULIAN GABRIEL           13274   DAC/1      184  1/78,5/52,12/-27,19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BAUBEC EFE KAAN                13336   BCC/1      174  1/77,5/38,12/24,19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LEPUS VLAD GABRIEL             14273   ATB/0      169  1/72,5/20,12/45,19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PETRE NARCIS ALEXANDRU         13423   LER/1      168  1/49,5/39,12/16,19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SIMON LUCA LUCIAN              14455   MSM/0      166  1/47,5/60,12/18,19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ANDRON TEODOR                  14206   SPL/1      163  1/24,5/36,12/46,19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ADAM BOGDAN                    14729   LER/1      163  1/55,5/50,12/37,19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DUMITRU MIHAI VIRGILIU         14276   ATB/1      162  1/30,5/5,12/61,19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CIU LAMBEANU GABRIEL         14227   WIN/0      159  1/52,5/25,12/54,19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ENCULESEI RAZVAN RARES         13960   SS1/1      156  1/17,5/28,12/51,19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ANATEAN ANDREAS ALEX.         14090   STM/1      155  1/40,5/29,12/42,19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SIBANA ROBERT STEFAN           14303   PCT/1      150  1/28,5/6,12/73,19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PARASCHIV MARIO EDUARD         14265   ATB/1      149  1/59,5/22,12/29,19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TUTUIANU SEBASTIAN             13858   LER/1      143  1/32,5/49,12/40,19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DRAGU FILIP SEBASTIAN          13926   ASP/1      141  1/48,5/18,12/30,19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VOLOSENIUC HUDESCU MATEI       14133   SCP/1      131  1/18,5/-10,12/55,19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FOZECAS ALEX MIHAI             14376   LBM/0      130  1/57,5/8,12/35,19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GILEA RARES PAUL               14164   ALB/1      108  1/44,5/19,12/27,19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GRIGORAS STEFAN CRISTIAN       13849   LER/0      107  1/29,5/26,12/36,19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PREDA ALEXANDRU FLORIN         13959   SS1/0      106  1/58,5/-10,12/22,19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MELIANU NICOLAE CRISTIAN       14437   STE/1      105  1/21,5/5,12/32,19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BOBOC EMANOEL FLORIN           13853   LER/0      103  1/19,5/55,12/4,19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DUMITRESCU VLADIMIR            13917   ASP/1      102  1/56,5/-12,12/25,19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MARTON BARDOCZ ZALAN           14361   CSW/0      101  1/10,5/43,12/17,19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BRATULESCU IUSTINIAN           14300   PCT/1       98  1/2,5/53,12/28,19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LUCA ALEXANDRU MIHAI           13850   LER/0       96  1/4,5/-2,12/33,19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ONEA ARIS CRISTIAN ANTONI      13845   LER/1       83  1/27,5/-5,12/34,19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CONSTANTINESCU MIHNEA          14051   SHD/1       83  1/15,5/36,12/9,19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NEAMTU ALEXANDRU CRISTIAN      14031   SRT/1       83  1/-14,5/64,12/41,19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LAZAR ANDREI                   14430   STE/1       82  1/3,5/11,12/31,19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CALOTA ANDREI EMANUEL          14165   ALB/1       75  1/22,5/31,12/3,19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PASZTOR LASZLO VALENTIN        14077   STG/1       67  1/-9,5/37,12/27,19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TRANDAFIR ERIC NICOLAE         14433   STE/1       66  1/14,5/13,12/22,19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PUIU DRAGOS IOAN               14426   STE/1       59  1/-4,5/23,12/6,19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VLADAR ENE                     14538   VCN/1       59  1/-10,5/45,12/14,1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CANAS ROBERT VALENTIN          14028   SRT/1       52  1/26,5/17,12/16,19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IOSIP MATEI                    13939   CSP/1       45  1/42,5/-12,12/1,1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NOVCIC LUKA                    14448   ATM/1       44  1/6,5/41,12/2,19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HAIDU ROLAND                   14248   BAM/1       39  1/50,5/9,12/-10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OROBANTU ALBU DENIS           13854   LER/0       35  1/23,5/12,12/10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URSU TUDOR NICOLAE             14272   ATB/0       33  1/7,5/14,12/5,19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DRAGHICI ALEXANDRU VIOREL      13859   LER/0       31  1/-1,5/-1,12/20,19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STEFURA CEZAR                  14125   CSN/0       27  1/-10,5/32,12/-1,19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MARUNEAC ADRIAN MIHAI          14232   SVU/0       23  1/25,5/-10,12/-3,19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BORZA ANDREI                   14052   SHD/1       22  1/5,5/3,12/11,19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VASILE NICOLAS DANIEL          13855   LER/0       21  1/11,5/10,12/-2,1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BUDA ALEXANDRU GABRIEL         14169   ALB/1       17  1/12,5/-18,12/19,1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MOLDOVAN DAN IOAN              14163   ALB/1       15  1/16,5/16,12/-13,19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PIRTEA MARCUS IOAN             14843   ATM/1       12  1/20,5/-8,12/12,19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PETRISOR THEODOR               14027   SRT/1        8  1/1,12/13,19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MINDROC MARIUS RAZVAN          13846   LER/0        0  1/-10,5/21,12/-10,19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CEAUSESCU HORIA ALEXANDRU      14200   SPL/1        0  1/-3,5/-7,12/23,19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GOGOASA LUCAS IONUT            14489   BSC/1       -2  1/31,5/-22,12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LUNGU MARIO DAVID              14092   STM/1       -3  1/-16,5/-4,12/8,19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ILIE STEFAN                    13269   DAC/1       -5  1/-21,12/-8,19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ARIF ALEXANDRU DANIEL          13808   ACT/1       -5  1/-5,5/2,12/-10,19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BAJCU ANGELO COSMIN            14241   BSC/1       -8  1/-7,5/1,12/-7,19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CIRILO ALBERTO ANDREI          14134   SCP/1      -11  1/-8,5/15,12/-9,19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DINDAREANU ALEXANDRU           14842   BSC/1      -13  1/-2,5/-3,12/-6,19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TOMA VALENTIN                  14172   ALB/1      -15  1/-18,5/34,12/-15,19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STANCU SEBASTIAN MIHAI         14829   MPL/0      -21  1/-24,5/7,12/-5,1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TOMUS SERBAN ANTONIU           14162   ALB/1      -22  1/-15,5/24,12/-14,19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RUSU HOREA DARIUS              14533   VCN/1      -23  1/9,5/-10,12/-12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TULCAN ADRIAN MARIAN           14091   STM/1      -35  1/13,5/-17,12/-17,19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TEREBESI NANDOR LASZLO         14536   VCN/1      -38  1/-10,5/-6,12/-19,19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1 BORCEA VLAD ADRIAN             14066   SSB/1      -49  1/-11,5/-23,12/-4,19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2 TOMA MINA ATAL                 14751   SPL/1      -49  1/-12,5/-9,12/-10,19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3 COMSA ALEXANDRU IOAN           14166   ALB/1      -53  1/-6,5/-14,12/-18,19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4 BUNDA ARMAN ALBERT             14082   STM/1      -55  1/8,5/-21,12/-22,19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5 RADU STEFAN                    13490   LPT/1      -65  1/-17,5/-11,12/-16,19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6 SUCALA IONUT VALENTIN          13780   LPT/1      -67  1/-13,5/-15,12/-20,19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7 PINOSANU RARES GABRIEL         14030   SRT/1      -72  1/-19,5/-10,12/-21,19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8 FAGARAS PAUL ALEXANDRU         14064   SSB/1      -83  1/-23,5/-10,12/-26,19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9 FILIPESCU DANIEL BOGDAN        14171   ALB/0      -86  1/-20,5/-20,12/-23,19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0 STRACHINESCU GEORGIAN          14226   SPL/1      -90  1/-22,5/-18,12/-24,19/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1 NEAGU MARIAN                   14201   SPL/1      -91  1/-25,5/-16,12/-25,19/-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IRCIUMARESCU DAVID STEFA      11301   CPT/1      526  3/110,7/102,10/105,14/99,17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VEISS MARIUS GABI              13704   ACN/0      508  3/99,7/110,10/94,14/110,17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POPOVICI DAVID                 13322   ATB/1      495  3/102,7/105,10/102,14/94,17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OSCALIUC CALIN GEORGE         13583   SSV/0      488  3/98,7/97,10/110,14/81,17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LAPADAT CRISTIAN               13326   ATB/1      484  3/105,7/93,10/87,14/100,17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GHEORGHE LUCAS IOAN            13424   LER/1      483  3/92,7/100,10/98,14/96,17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DASCALESCU MIHNEA DUMITRU      12330   COR/1      473  3/81,7/90,10/99,14/98,17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NICOLA MADALIN IONUT           13323   ATB/1      467  3/95,7/79,10/90,14/105,17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GHILE DRAGOS                   13264   STE/1      458  3/94,7/87,10/97,14/93,17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ICHIM LUCA STEFAN              12855   SPL/1      453  3/96,7/99,10/96,14/78,17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GUINEA ALEXANDRU IONUT         11289   CPT/1      452  3/82,7/96,10/92,14/89,17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COSTACHE BOBESCU IOAN          13689   BAR/0      450  3/84,7/84,10/91,14/95,17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URSU NICOLAS LUCA              13342   ACT/1      448  3/88,7/98,10/93,14/84,17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IACOB MIHAI                    13244   CPT/1      447  3/97,7/78,10/81,14/102,17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NGHEL DARIUS COSTIN           13319   BSC/1      444  3/100,7/82,10/89,14/90,17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PICUI ANDREI JULIAN            11549   LPT/0      435  3/83,7/88,10/100,14/73,17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ROTARU COSMIN                  12852   SCP/1      426  3/91,7/86,10/80,14/87,17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GATE ALEXANDRU ROBERT          13435   LER/1      413  3/68,7/80,10/84,14/91,17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DEACONU DENNIS DANIEL          13246   CPT/1      411  3/71,7/94,10/86,14/66,17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CHECICHES BOGDAN ALEX.         13639   STM/1      405  3/89,7/92,10/88,14/70,17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ANDREICA DENIS                 13501   CSW/0      404  3/86,7/77,10/79,14/85,17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OTCIUC TEODOR                 13755   SVU/0      403  3/85,7/91,10/68,14/80,17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GIURAN DRAGOS                  13719   MSB/0      397  3/93,7/76,10/76,14/83,17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BARBUL ZETEA LUCA VASILE       13259   BAM/1      397  3/75,7/89,10/73,14/92,17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OPESCU PHILLIP ROBERT         13767   H2O/1      386  3/79,7/73,10/78,14/76,17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CRISAN DAVID                   13191   MAR/0      377  3/-10,7/95,10/95,14/97,17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DANCANET EMIL                  13649   STM/1      368  3/76,7/69,10/82,14/77,17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TEIANU RAZVAN MIHAI            11823   CPT/1      367  3/74,7/83,10/75,14/61,17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SZILAGYI SZABOLCS              13730   COR/1      363  3/78,7/75,10/63,14/88,17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PETRACHE DARIUS CATALIN        13321   ATB/1      359  3/77,7/44,10/74,14/86,17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CIBOTARU MIHAIL VLAD           13756   SVU/0      355  3/90,7/70,10/83,14/47,17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FARAGAU BOGDAN                 13499   CSW/0      347  3/47,7/72,10/63,14/79,17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MARTON ARTUR                   13279   SHD/1      333  3/80,7/66,10/66,14/54,17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STOIAN ALEXANDRU IONUT         13462   MBR/1      333  3/64,7/53,10/85,14/59,17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STAN MATEI ALEXANDRU           13324   ATB/1      330  3/52,7/56,10/67,14/67,17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ROMAN PAUL                     13151   H2O/1      328  3/73,7/64,10/55,14/74,17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LUNGU  ANDREI                  13775   BSC/1      325  3/61,7/63,10/57,14/71,17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SZENTPETERI IMRE MARK          13677   COR/1      318  3/72,7/38,10/65,14/62,17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APOSTOL COSTIN GABRIEL         13752   CPT/1      317  3/58,7/50,10/64,14/75,17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DUMITRESCU CATALIN IONUT       13180   STE/1      310  3/62,7/51,10/58,14/68,17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GHIONU DENIS ANDREI            13460   MBR/1      310  3/70,7/67,10/53,14/64,17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ALEXANDRU ANTONIO COSMIN       13065   DAC/0      307  3/57,7/46,10/59,14/69,17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ROSU PATRICK CRISTIAN          11362   STE/1      296  3/38,7/81,10/52,14/72,17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AZU MIHNEA IONUT              13331   ACT/1      286  3/34,7/62,10/77,14/56,17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CHIRA SERGIU FLORIN            13766   BAM/1      285  3/63,7/39,10/72,14/60,17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GERGELY FERENC                 13122   STG/1      279  3/87,7/85,10/70,14/-10,17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TURTA ANDREI                   12686   STE/1      277  3/21,7/71,10/42,14/82,17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ODREAN DACIAN CRISTIAN        13184   MAR/0      275  3/67,7/48,10/60,14/50,17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ANDU CLAUDIU ANDREI           13203   SS1/0      268  3/54,7/59,10/47,14/53,17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OCOLIUC IOAN MARIAN           13582   SSV/0      266  3/43,7/58,10/54,14/51,17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HARSULESCU MIHAI               13318   ATB/1      260  3/66,7/60,10/69,14/-10,17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DRAGOMIR IOAN                  13718   BSC/1      242  3/27,7/61,10/56,14/49,17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RAUTA MATEI CRISTIAN           13317   ATB/1      239  3/72,7/31,10/44,14/57,17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CATANA VLAD GHEORGHE           13341   ACT/1      234  3/33,7/14,10/71,14/58,17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TODORAN IONUT MARIAN           13577   LBM/1      229  3/-10,7/74,10/39,14/63,17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TENGHER ALEXANDRU              13325   ATB/1      229  3/43,7/47,10/41,14/46,17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PADURARIU MIHAI DENIS          13510   SCB/0      221  3/61,7/26,10/45,14/52,17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ROMAS CODRUT FERNANDO          13669   BSC/1      217  3/55,7/43,10/31,14/55,17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GHERGHEL VLAD CRISTIAN         13431   LER/1      213  3/45,7/57,10/19,14/65,17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VODA VICTOR                    13199   STG/1      209  3/56,7/8,10/43,14/48,17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ORANGHEL EMANUEL GEORGE       13140   STE/1      202  3/65,7/37,10/25,14/37,17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NEAGU DARIUS GABRIEL           13514   BSC/1      200  3/41,7/65,10/32,14/41,17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LUCA MIHAI ALEXANDRU           13759   SVU/0      199  3/51,7/25,10/61,14/32,17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IHALOIANIS ALEXIS             13281   SHD/1      196  3/26,7/55,10/26,14/43,17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DUMITRASCU ANDREI              14750   SPL/1      195  3/23,7/68,10/50,14/18,17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FEIER SEBASTIAN IOAN           13198   STG/1      189  3/35,7/34,10/48,14/31,17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CHIVU CRISTIAN ANDREI          13134   LER/1      187  3/32,7/40,10/49,14/24,17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HODINA RAZVAN                  13515   AGL/1      171  3/53,7/16,10/37,14/20,17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BUNGARDEAN RAZVAN ANDREI       13287   SHD/1      170  3/22,7/20,10/40,14/44,17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BERTEA ALIN DAN                13650   STM/1      167  3/59,7/29,10/27,14/27,17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HOTEA ANDREI                   13209   ATM/0      162  3/36,7/42,10/28,14/28,17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RATU DAVID ANDREI             13743   LER/1      153  3/18,7/54,10/36,14/19,17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BENTE RAUL BOGDAN              13723   COR/1      148  3/39,7/33,10/38,14/42,17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RABAS ERIK KRISZTIAN         13197   STG/1      147  3/31,7/52,10/17,14/34,17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MATESAN CODRIN                 13568   LBM/1      146  3/24,7/15,10/52,14/23,17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MIU EDUARD ANDREI              13802   WIN/0      145  3/50,7/28,10/-6,14/25,17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BUNGARDEAN RAUL DUMITRU        13288   SHD/1      140  3/46,7/31,10/16,14/33,17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BEJUSCA ADRIAN                 13724   COR/1      136  3/-6,7/42,10/46,14/36,17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ZILU ALEX. STEFAN            13517   MBR/1      132  3/28,7/45,10/21,14/30,17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CRETU RAZVAN MARIAN            13536   SRT/1      130  3/45,7/35,10/7,14/38,17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HIRAN STEFAN FELIX            13831   BSC/1      126  3/25,7/14,10/23,14/45,17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STOICA EMANOIL MARIO           12492   CPT/1      123  3/40,7/19,10/10,14/39,17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CHELEMEN BOGDAN                13286   SHD/1      123  3/12,7/24,10/30,14/14,17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IOSIPESCU CHIOSEAUA VLAD       13832   BSC/1      121  3/20,7/32,10/10,14/35,17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ILIES DARIAN IONUT             13564   LBM/1      116  3/-9,7/22,10/34,14/29,17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TAIBAN MIHNEA DAVID            14254   BAM/1      115  3/-10,7/21,10/33,14/40,17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ELEFTERIU ALBU OCTAVIAN        13516   AGL/1      114  3/49,7/27,10/13,14/15,17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BALU VICTOR ANDREI             13647   STM/1      109  3/48,7/-2,10/24,14/22,17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CHIRITA RARES STELIAN          13418   PCT/0      107  3/11,7/37,10/22,14/8,17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KIS ALEXANDRU VASILE           14252   BAM/1       60  3/30,7/10,10/6,14/21,17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GABOR ROLAND CRISTIAN          14075   STG/1       59  3/13,7/12,10/14,14/9,17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MADARAS IOSIF DOMINIC          13302   SSB/0       58  3/-10,7/-7,10/29,14/7,17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FERNE VIDAM DOMINIC            13258   SBM/0       57  3/1,7/23,10/-6,14/17,17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CSEGEDI KRISZTIAN              13117   H2O/1       50  3/14,7/-3,10/5,14/11,17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CADAR ANDREI ALEX.             13261   BAM/1       48  3/9,7/1,10/-4,14/26,17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ROIBAN MARK DOMINIQUE          13537   SRT/1       42  3/16,7/11,10/21,14/5,17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PASCA GABRIEL NICOLAE          13282   SHD/1       41  3/29,7/-19,10/-1,14/12,17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GEORGESCU MIHAI                13248   CPT/0       41  3/10,7/3,10/8,14/16,17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VARGA EDUARD FABIAN            13579   LBM/1       32  3/17,7/-6,10/-3,14/-10,17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LUPULUI STANESCU MIHAI         13586   ATB/0       30  3/15,7/5,10/18,14/-3,17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BAJENARU ANDREI DANIEL         13434   LER/0       28  3/8,7/4,10/-2,14/11,17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CERBU CODRUT DANIEL            14184   ALB/1       23  3/37,7/-9,10/2,14/3,17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VLAD ALEXANDRU CATALIN         13285   SHD/1       11  3/-2,7/2,10/3,14/7,17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PREDA COSMIN GABRIEL           13531   SRT/1       10  3/7,7/-1,10/12,14/4,17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PARASCHIV RARES                13481   SCP/1        7  3/1,7/49,10/-12,14/-10,17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SERBAN MARIO GABRIEL           13925   ASP/0        7  3/-22,7/6,10/16,14/1,17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GRIGORAS VLAD ANDREI           13452   BSC/1        6  3/6,7/18,10/-9,14/-6,17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ROMAN DAVID NICOLAE            14182   ALB/1        3  3/5,7/-26,10/35,14/-2,17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NEAGU ANDREI DANIEL            14368   MBR/1       -6  3/-12,7/17,10/4,14/-14,17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FARCAS ANDREI ILIE             14514   MSB/0      -10  3/19,7/-18,10/11,14/-16,17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BUTUC ANDREI MARIUS            13097   LER/0      -20  3/4,7/9,10/-21,14/2,17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GHELBEREU EDUARD GABRIEL       13923   ASP/0      -24  3/3,7/-14,10/-11,14/-5,17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DROSU LUCIAN ANDREI            13800   CPT/1      -25  3/-5,7/-12,10/1,14/-7,17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PASCA CLAUDIU MIHAI            13283   SHD/1      -26  3/-19,7/-20,10/-9,14/13,17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MILOS ROBERT CRISTIAN          13461   MBR/1      -35  3/-16,7/-5,10/-13,14/-13,17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FORTU EDUARD ANDREI            13513   AGL/1      -43  3/-7,7/-13,10/-16,14/-9,1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MILITARU FLAVIUS IONUT         12978   SRT/1      -44  3/2,7/-4,10/-8,14/-17,17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JURMA VICTOR EMANUEL           13652   STM/1      -50  3/-10,7/-8,10/-18,14/-4,17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APREOTESEI STEFAN              14120   CSN/0      -57  3/-10,7/-10,10/-17,14/-12,17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ATE MIHNEA CRISTIAN           13427   LER/0      -59  3/-21,7/7,10/-22,14/-10,17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TUDOSA STEFAN C-TIN            13477   SCP/1      -59  3/-3,7/-15,10/-14,14/-11,17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NANULESCU ALEXANDRU NICHI      13774   BSC/0      -61  3/-13,7/-24,10/-5,14/-1,17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COSTINESCU CRISTIAN DANIE      14183   ALB/1      -62  3/-8,7/-11,10/-20,14/-8,17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LUCA MARIAN SERBAN             13480   SCP/1      -77  3/-10,7/-17,10/-27,14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MESTER ALEX. VALENTIN          13637   STM/1      -86  3/-20,7/-16,10/-15,14/-15,17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STAN HORIA                     13375   SPL/1      -97  3/-14,7/-23,10/-23,14/-18,17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ZAHARIA MARIAN VALENTIN        13247   CPT/0      -99  3/-4,7/-25,10/-25,14/-21,17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DIACONESCU BOGDAN FLORIN       13378   SPL/1     -100  3/-15,7/-21,10/-19,14/-22,17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MATIES STEFAN                  14181   ALB/1     -109  3/-17,7/-22,10/-26,14/-19,17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PODEANU ANDREI STEFAN          13384   SPL/1     -111  3/-18,7/-27,10/-24,14/-20,17/-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sz w:val="28"/>
          <w:szCs w:val="28"/>
        </w:rPr>
        <w:t>CLASAMENT STAFETE CUMULAT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Club                                                 Total proba/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pc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06 15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196 15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C   1)                                              190 15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186 15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HD   1)                                              184 15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SP   1)                                              182 15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180 15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M   1)                                              178 15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VCN   1)                                              176 15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174 15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SM   1)                                              172 15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170 15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168 15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PT   1)                                              166 1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VD   1)                                              164 15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E   1)                                              -20 15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148 21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138 21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G   1)                                              132 21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ACN   1)                                              128 21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GL   1)                                              126 21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TE   1)                                              124 21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M   1)                                              122 21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BM   1)                                              120 21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LER   1)                                              118 21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116 21/1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SN   1)                                              236 16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SP   1)                                              226 16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TB   1)                                              220 16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216 16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214 16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S1   1)                                              212 16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210 16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G   1)                                              208 16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PCT   1)                                              206 16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204 16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SRT   1)                                              202 16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200 16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M   1)                                              198 16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SC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20 22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PT   1)                                              210 22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M   1)                                              204 22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200 22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LER   1)                                              198 22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TE   1)                                              196 22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BSC   1)                                              194 22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G   1)                                              192 22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BAM   1)                                              190 22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MBR   1)                                              188 22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LBM   1)                                              186 22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HD   1)                                              184 22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CP   1)                                              182 22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RT   1)                                              180 22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178 22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ALB   1)                                              176 22/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MENT ECHIPE CUMULAT – REUNIUNEA 3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proba/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633  2/401,6/337,11/351,15/206,20/3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472  2/301,6/297,11/369,15/196,20/3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1354  2/275,6/267,11/335,15/180,20/2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DAC    1       1179  2/255,6/265,11/193,15/190,20/2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139  2/214,6/235,11/250,15/182,20/2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1095  2/206,6/236,11/210,15/186,20/2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VCN    1        963  2/183,6/180,11/189,15/176,20/2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HD    1        841  2/213,6/142,11/156,15/184,20/1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ACT    1        775  2/99,6/229,11/213,20/2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BAR    1        767  2/185,6/195,11/193,20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G    1        724  2/193,6/184,11/172,20/1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AGL    1        582  2/169,6/145,11/128,20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M    1        562  2/119,6/100,11/76,15/178,20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CTR    1        541  2/184,6/81,11/143,20/1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MSM    1        535  2/58,6/67,11/69,15/172,20/1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1        454  2/57,6/180,11/73,15/174,20/-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PT    1        431  2/72,6/41,11/75,15/166,20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BAM    1        394  2/121,6/104,11/93,20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TE    1        393  2/88,6/75,11/121,15/-20,20/1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REN    1        365  2/93,6/71,11/114,20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PCT    1        265  2/47,6/109,11/94,20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PL    1        122  2/-5,6/34,11/-26,15/168,20/-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LB    1         96  2/-37,6/20,11/-26,15/170,20/-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SB    1         18  2/12,6/-12,11/-5,20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AVD    1       -124  2/-69,6/-82,11/-74,15/164,20/-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661  4/298,8/278,9/259,13/346,18/332,21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075  4/173,8/190,9/215,13/213,18/146,21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CN    1       1057  4/140,8/162,9/189,13/220,18/218,21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TM    1        865  4/169,8/186,9/179,13/161,18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G    1        820  4/184,8/153,9/117,13/140,18/94,21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GL    1        715  4/136,8/111,9/114,13/135,18/93,21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E    1        701  4/106,8/143,9/109,13/72,18/147,21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BAM    1        565  4/134,8/123,9/124,13/112,18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M    1        469  4/91,8/23,9/88,13/61,18/84,21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ER    1        408  4/59,8/44,9/76,13/46,18/65,21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BV    1        408  4/99,8/70,9/91,13/82,18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388  4/59,8/64,9/77,13/68,18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COR    1        354  4/65,8/59,9/61,13/86,18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1        295  4/60,8/24,9/28,13/18,18/49,21/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1        157  4/34,8/-6,9/-9,13/12,18/6,21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PL    1       -122  4/-25,8/-26,9/-26,13/-18,18/-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498  1/643,5/487,12/548,16/220,19/6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N    1       2311  1/548,5/529,12/536,16/236,19/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SP    1       1969  1/483,5/423,12/384,16/226,19/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LER    1       1692  1/478,5/385,12/379,16/210,19/2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673  1/368,5/340,12/340,16/214,19/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1       1667  1/321,5/322,12/378,16/216,19/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1       1387  1/392,5/306,12/360,16/-20,19/3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1    1       1301  1/255,5/257,12/283,16/212,19/2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PCT    1       1019  1/120,5/223,12/260,16/206,19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1017  1/127,5/274,12/240,16/208,19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HD    1        979  1/153,5/236,12/205,16/204,19/1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LP    1        838  1/221,5/176,12/235,19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CT    1        722  1/154,5/191,12/187,19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CC    1        581  1/162,5/141,12/137,19/1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DAC    1        508  1/133,5/133,12/45,19/1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ALB    1        325  1/55,5/92,12/-11,16/200,19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BAM    1        297  1/40,5/96,12/80,19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ATM    1        281  1/71,5/60,12/90,19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RT    1        273  1/-6,5/71,12/49,16/202,19/-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TM    1        260  1/45,5/-13,12/11,16/198,19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CP    1        120  1/10,5/5,12/46,19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VCN    1         -2  1/-11,5/29,12/-17,19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PL    1        -87  1/-38,5/-14,12/10,16/-20,19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PT    1       -132  1/-30,5/-26,12/-36,19/-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-132  1/-34,5/-33,12/-30,19/-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3083  3/612,7/515,10/574,14/545,17/617,22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1       2828  3/527,7/510,10/514,14/524,17/543,22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BSC    1       1875  3/335,7/378,10/289,14/380,17/299,22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1739  3/280,7/327,10/274,14/352,17/310,22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LER    1       1647  3/255,7/331,10/286,14/295,17/282,22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1638  3/264,7/278,10/311,14/326,17/259,22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HD    1       1172  3/194,7/159,10/171,14/220,17/244,22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M    1       1117  3/242,7/164,10/188,14/177,17/142,22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BAM    1       1095  3/167,7/160,10/180,14/239,17/159,22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1075  3/222,7/191,10/192,14/112,17/166,22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ACT    1        968  3/155,7/174,10/241,14/198,17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MBR    1        922  3/134,7/177,10/150,14/126,17/147,22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H2O    1        764  3/166,7/134,10/138,14/161,17/1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LBM    1        709  3/22,7/105,10/122,14/105,17/169,22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PL    1        518  3/72,7/96,10/80,14/36,17/56,22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CP    1        479  3/79,7/103,10/27,14/43,17/45,22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RT    1        318  3/70,7/41,10/32,14/30,17/-35,22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AGL    1        242  3/95,7/30,10/34,14/26,17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LB    1         31  3/17,7/-68,10/-9,14/-26,17/-59,22/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MENT GENERAL ECHIPE – REUNIUNEA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     fete     baie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 44        22       22          11      11      11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 30        18       12           9       9       4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 22         9       13           8       1       7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 16         4       12           0       4       5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 12         6        6           6       0       6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 10         5        5           5       0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CSN    1         9         0        9           0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PT    1         9         0        9    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G    1         8         6        2           0       6       1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ACN    1         8         8        0           0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CSP    1         8         0        8           0       0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 7         7        0           7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HD    1         7         3        4           3       0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ATM    1         7         7        0           0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GL    1         5         5        0    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BAM    1         5         3        2           0       3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TM    1         5         2        3           0       2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VCN    1         4         4        0    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S1    1         3         0        3    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ACT    1         2         2        0    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PCT    1         2         0        2           0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BAR    1         1         1        0    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V    1         0         0        0           0       0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Reuniunea:    4      Data:  06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214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tafeta(Sch.1,Sch.2,Sch.3,Sch.4)                                           realiz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3      Proba: 50 m bras fem. 11 ani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MATICIUC ALEXANDRA             13609   2004        MBV        00:37:26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MARTON JANKA                   13680   2004        STG        00:38:56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3  TRANDAFIR IRIS ELENA           13712   2004        BSC        00:39:05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4  IOANA DARIA MARIA              13316   2004        ATB        00:39:34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5  DRAGUSI ALINA MARIA            13709   2004        BSC        00:39:6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OLTEANU ALEXIA IOANA           13314   2004        ATB        00:39:7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7  POPA LEONA                     13256   2004        BAM        00:40:10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8  CEACA MOCAN DIANA STEF.        13706   2004        ACN        00:40:2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9  ILIE BIANCA MARIA              13311   2004        ATB        00:40:28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0  TILA VANESSA MARIA             11864   2004        WIN        00:40:7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1  SERMAN IOANA ALEXANDRA         13432   2004        LER        00:41:5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POPESCU ANDREEA IOANA          13190   2004        MAR        00:41:79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3  AHMAD SAMIRA ALEXANDRA         13210   2004        ATM        00:41:8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4  PAPP ZSELYKE                   12307   2004        COR        00:42:06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5  NAIDIN ALEXANDRA PATRICIA      13315   2004        ATB        00:42:2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6  BAJKO ESZTER                   13123   2004        H2O        00:42:55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STANILESCU THEA MARIA          13410   2004        MPL        00:43:12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8  RAPOLTI ESZTER                 13773   2004        ACN        00:43:13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9  STROE VICENTIA MIHAELA         13523   2004        AGL        00:43:1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0  SALAVASTRU ELENA               13519   2004        AGL        00:43:27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1  DUMITRESCU CRISTINA            13058   2004        STE        00:43:42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2  RADU MARIA GEORGIANA           13703   2004        ACN        00:43:4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3  CONSTANTINESCU SARA MARIA      13716   2004        BSC        00:43:7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RADU NOEMI MARIA               13252   2004        BAM        00:43:7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5  RADIC TARA                     14283   2004        ATB        00:43:71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6  SZABO SZANDRA                  13194   2004        STG        00:43:7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7  MOTOS LETITIA ANDREEA          13208   2004        ATM        00:44:22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8  ORZA EMILIA MARIA              13207   2004        ATM        00:44:25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9  RADU TIMEEA ANDREEA            13776   2004        BSC        00:44:60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CRISTOCEA IOANA ATENA          13345   2004        ACT        00:44:6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1  HORGA IOANA AMELIA             13153   2004        STG        00:45:0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2  CHIS ROXANA                    13254   2004        BAM        00:45:29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3  DICULESCU IULIA ALEXANDRA      13068   2004        DAC        00:45:4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4  MANEA CATALINA ANDREEA         14338   2004        SS7        00:45:47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5  IVAN SARA NATALIE              14334   2004        SS7        00:45:48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COMAN CORINA IOANA             13263   2004        STE        00:45:73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TARABEGA ANCA MARIA            13312   2004        ATB        00:45:78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8  ILEA NARCISA                   13563   2004        LBM        00:45:99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9  CRISAN DENISA                  14727   2004        ALB        00:46:16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0  PODINA MIHAELA MARIA           13572   2004        LBM        00:46:2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1  GEAMANU REBECA                 13265   2004        STE        00:46:37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2  BECSI IULIA ALEXIA             13556   2004        LBM        00:46:5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2  IONESCU GABRIELA JASEMINE      13615   2004        MBV        00:46:5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4  STANICA MARIA                  13714   2004        BSC        00:46:76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5  TRUSCA CARINA MARIA            13644   2004        STM        00:47:01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6  MANEA EVA ANDREEA              13385   2004        SPL        00:47:27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7  SZABO SARA                     12728   2004        ACN        00:47:29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8  MATEI GUIMAN ALEXIA MARIA      13734   2004        LER        00:47:39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9  PRECOB CRETU ANISIA            13206   2004        MTM        00:47:57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0  GRIGORIU ALEXANDRA             12340   2004        MSM        00:47:60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1  HARABAGIU IOANA                13521   2004        AGL        00:47:83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2  TICIU DIANA MARIA              13645   2004        STM        00:48:0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3  EFREM ISABELA ARIANA           12977   2004        SRT        00:48:4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4  ALFOLDY BOGLARKA               13726   2004        COR        00:48:72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5  ISPAS ANDREEA FLORENTINA       14513   2004        MSB        00:48:76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6  ILISEI ERICA                   14421   2004        STE        00:48:94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6  BORUSTEANU ANDREEA             13648   2004        STM        00:48:94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8  MOGHIOROIU ALESIA GEORGIA      13392   2004        MPL        00:48:9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9  BEREGSZASZI ARIANA NICOLA      14373   2004        LBM        00:49:08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0  DUMITRU ANA MARIA BIANCA       13428   2004        LER        00:49:1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1  AANITEI COSMINA ELENA          13757   2004        SSV        00:49:3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2  POPAIACU DIANDRA               11861   2004        CPT        00:49:33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3  BANESCU BIANCA ALEXANDRA       12026   2004        STE        00:49:4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4  HAULICA ANCA ELENA             13290   2004        SHD        00:49:9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5  HAIDU IULIA GEORGIANA          13561   2004        LBM        00:50:26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6  FERICA ERIKA ANA MARIA         13205   2004        LBC        00:50:3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7  SIMON CSENGE ALEXANDRA         13195   2004        STG        00:50:54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8  VLAD DIANA ANDREEA             13742   2004        LER        00:50:82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9  CHIBULCUTEAN MARIA BEATRI      13026   2004        CST        00:50:90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0  TICA DELIA MARIA               14119   2004        CSN        00:51:20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1  BOCANEALA ELENA                13522   2004        AGL        00:51:7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2  IACOB DIANA MARIA              13485   2004        ALB        00:51:7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2  BULZAN DAIANA GABRIELA         12981   2004        SRT        00:51:7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4  BACAN KARINA ELENA             13797   2004        LPT        00:51:9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5  DURCA IULIA IOANA              13175   2004        DAC        00:52:15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6  DUMITRESCU ELENA IULIANA       13422   2004        LER        00:52:2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7  MINDRUTA BIANCA MARIA          13073   2004        DAC        00:52:46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8  CICEA YASMINE ALYCIA           13291   2004        SHD        00:53:17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9  BRAUN NICOLE                   13640   2004        STM        00:53:64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0  CICEA KIMBERLEY COSMINA        13292   2004        SHD        00:53:85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1  POP RALUCA FLORINA             13503   2004        CSW        00:54:5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82  NAGY DOROTTYA                  13294   2004        SHD        00:54:66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3  CIAUS MIHAELA                  14215   2004        SPL        00:55:30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4  CALA IASMINA MARIA             13642   2004        STM        00:58:08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5  CAZAN ALEXIA IOANA             13520   2004        AGL        Neprez.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85  STEFURA ANA-MARIA ALEXAND      13798   2004        DEL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4      Proba: 50 m bras masc. 11 ani 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4     1  DASCALESCU MIHNEA DUMITRU      12330   2004        COR        00:35:75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Nou R.N. masc. 11 ani. V.R. 00:36:40    IANOSI BARN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TG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4.12.1986    CLUJ NAPOC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8    3     2  NICOLA MADALIN IONUT           13323   2004        ATB        00:37:71           10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3  VEISS MARIUS GABI              13704   2004        ACN        00:38:23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4  DANCANET EMIL                  13649   2004        STM        00:38:50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5  IACOB MIHAI                    13244   2004        CPT        00:38:65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6  CRISAN DAVID                   13191   2004        MAR        00:38:80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7  BARBUL ZETEA LUCA VASILE       13259   2004        BAM        00:38:99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8  LAPADAT CRISTIAN               13326   2004        ATB        00:39:17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 9  HARSULESCU MIHAI               13318   2004        ATB        00:39:65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0  COSTACHE BOBESCU IOAN          13689   2004        BAR        00:39:88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1  PETRACHE DARIUS CATALIN        13321   2004        ATB        00:39:93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2  CIRCIUMARESCU DAVID STEFA      11301   2004        CPT        00:40:05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13  GATE ALEXANDRU ROBERT          13435   2004        LER        00:40:3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4  SZILAGYI SZABOLCS              13730   2004        COR        00:40:51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5  GHILE DRAGOS                   13264   2004        STE        00:40:63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5  BALU VICTOR ANDREI             13647   2004        STM        00:40:63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7  PICUI ANDREI JULIAN            11549   2004        LPT        00:40:72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8  GHERGHEL VLAD CRISTIAN         13431   2004        LER        00:40:9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9  PADURARIU MIHAI DENIS          13510   2004        SCB        00:41:17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0  GERGELY FERENC                 13122   2004        STG        00:41:22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1  GUINEA ALEXANDRU IONUT         11289   2004        CPT        00:41:38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2  ANDREICA DENIS                 13501   2004        CSW        00:41:56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23  ROTARU COSMIN                  12852   2004        SCP        00:41:8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4  GHEORGHE LUCAS IOAN            13424   2004        LER        00:42:16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5  URSU NICOLAS LUCA              13342   2004        ACT        00:42:17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6  ANGHEL DARIUS COSTIN           13319   2004        BSC        00:42:3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7  TENGHER ALEXANDRU              13325   2004        ATB        00:42:39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8  ICHIM LUCA STEFAN              12855   2004        SPL        00:42:42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29  BEJUSCA ADRIAN                 13724   2004        COR        00:42:52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30  TURTA ANDREI                   12686   2004        STE        00:42:6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31  DUMITRESCU CATALIN IONUT       13180   2004        STE        00:42:8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2  SOCOLIUC IOAN MARIAN           13582   2004        SSV        00:42:95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3  ALEXANDRU ANTONIO COSMIN       13065   2004        DAC        00:43:37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34  FEIER SEBASTIAN IOAN           13198   2004        STG        00:43:56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5  VODA VICTOR                    13199   2004        STG        00:43:7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36  POPOVICI DAVID                 13322   2004        ATB        00:43:82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7  MAZILU ALEX. STEFAN            13517   2004        MBR        00:43:9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8  DEACONU DENNIS DANIEL          13246   2004        CPT        00:43:97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9  STAN MATEI ALEXANDRU           13324   2004        ATB        00:44:21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0  ILIES DARIAN IONUT             13564   2004        LBM        00:44:24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41  POPESCU PHILLIP ROBERT         13767   2004        H2O        00:44:27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2  CADAR ANDREI ALEX.             13261   2004        BAM        00:44:3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3  SZENTPETERI IMRE MARK          13677   2004        COR        00:44:3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4  CRETU RAZVAN MARIAN            13536   2004        SRT        00:44:4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45  ROMAS CODRUT FERNANDO          13669   2004        BSC        00:44:69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46  CATANA VLAD GHEORGHE           13341   2004        ACT        00:44:7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7  SANDU CLAUDIU ANDREI           13203   2004        SS1        00:45:0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8  GHIONU DENIS ANDREI            13460   2004        MBR        00:45:0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9  CHECICHES BOGDAN ALEX.         13639   2004        STM        00:45:14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0  MIHALOIANIS ALEXIS             13281   2004        SHD        00:45:1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51  MIU EDUARD ANDREI              13802   2004        WIN        00:45:2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2  ROMAN DAVID NICOLAE            14182   2004        ALB        00:45:24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53  TEIANU RAZVAN MIHAI            11823   2004        CPT        00:45:3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4  CIBOTARU MIHAIL VLAD           13756   2004        SVU        00:45:52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5  PAZU MIHNEA IONUT              13331   2004        ACT        00:45:60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6  APOSTOL COSTIN GABRIEL         13752   2004        CPT        00:45:65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57  CHIRA SERGIU FLORIN            13766   2004        BAM        00:45:69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8  BUNGARDEAN RAZVAN ANDREI       13287   2004        SHD        00:45:72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59  NEAGU DARIUS GABRIEL           13514   2004        BSC        00:45:79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0  CERBU CODRUT DANIEL            14184   2004        ALB        00:46:10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1  GEORGESCU MIHAI                13248   2004        CPT        00:46:11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2  LUNGU  ANDREI                  13775   2004        BSC        00:46:14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3  RAUTA MATEI CRISTIAN           13317   2004        ATB        00:46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3  STOICA EMANOIL MARIO           12492   2004        CPT        00:46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65  ROIBAN MARK DOMINIQUE          13537   2004        SRT        00:46:37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66  CHIRAN STEFAN FELIX            13831   2004        BSC        00:46:7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67  FERNE VIDAM DOMINIC            13258   2004        SBM        00:46:80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8  MATESAN CODRIN                 13568   2004        LBM        00:46:8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9  CODREAN DACIAN CRISTIAN        13184   2004        MAR        00:46:86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0  FARAGAU BOGDAN                 13499   2004        CSW        00:46:8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71  IOSIPESCU CHIOSEAUA VLAD       13832   2004        BSC        00:46:99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2  HODINA RAZVAN                  13515   2004        AGL        00:47:09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73  MESTER ALEX. VALENTIN          13637   2004        STM        00:47:14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74  FOTCIUC TEODOR                 13755   2004        SVU        00:47:20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5  BAJENARU ANDREI DANIEL         13434   2004        LER        00:47:24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6  MARTON ARTUR                   13279   2004        SHD        00:47:5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76  GIURAN DRAGOS                  13719   2004        MSB        00:47:5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8  BRATU DAVID ANDREI             13743   2004        LER        00:47:6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9  TODORAN IONUT MARIAN           13577   2004        LBM        00:47:97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80  STOIAN ALEXANDRU IONUT         13462   2004        MBR        00:48:10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1  VLAD ALEXANDRU CATALIN         13285   2004        SHD        00:48:2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2  LUCA MIHAI ALEXANDRU           13759   2004        SVU        00:48:28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83  DRAGOMIR IOAN                  13718   2004        BSC        00:48:4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84  KIS ALEXANDRU VASILE           14252   2004        BAM        00:48:43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85  BENTE RAUL BOGDAN              13723   2004        COR        00:48:4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6  LUPULUI STANESCU MIHAI         13586   2004        ATB        00:48:50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7  CHELEMEN BOGDAN                13286   2004        SHD        00:48:63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8  PARASCHIV RARES                13481   2004        SCP        00:48:7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89  BERTEA ALIN DAN                13650   2004        STM        00:48:77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0  GATE MIHNEA CRISTIAN           13427   2004        LER        00:48:9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1  GABOR ROLAND CRISTIAN          14075   2004        STG        00:49:01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92  BUTUC ANDREI MARIUS            13097   2004        LER        00:49:0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3  TAIBAN MIHNEA DAVID            14254   2004        BAM        00:49:1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94  CHIVU CRISTIAN ANDREI          13134   2004        LER        00:49:18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95  DUMITRASCU ANDREI              14750   2004        SPL        00:49:26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96  ROMAN PAUL                     13151   2004        H2O        00:49:8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97  HOTEA ANDREI                   13209   2004        ATM        00:49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8  MADARAS IOSIF DOMINIC          13302   2004        SSB        00:50:22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99  BARABAS ERIK KRISZTIAN         13197   2004        STG        00:50:33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00  NANULESCU ALEXANDRU NICHI      13774   2004        BSC        00:50:52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01  BORANGHEL EMANUEL GEORGE       13140   2004        STE        00:50:59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02  PASCA CLAUDIU MIHAI            13283   2004        SHD        00:50:77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3  VARGA EDUARD FABIAN            13579   2004        LBM        00:51:10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4  JURMA VICTOR EMANUEL           13652   2004        STM        00:51:26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5  CSEGEDI KRISZTIAN              13117   2004        H2O        00:51:42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6  PASCA GABRIEL NICOLAE          13282   2004        SHD        00:51:59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7  DROSU LUCIAN ANDREI            13800   2004        CPT        00:51:7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08  MILOS ROBERT CRISTIAN          13461   2004        MBR        00:52:1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9  MILITARU FLAVIUS IONUT         12978   2004        SRT        00:52:54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10  COSTINESCU CRISTIAN DANIE      14183   2004        ALB        00:52:55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11  PODEANU ANDREI STEFAN          13384   2004        SPL        00:52:56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12  ZAHARIA MARIAN VALENTIN        13247   2004        CPT        00:52:6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113  PREDA COSMIN GABRIEL           13531   2004        SRT        00:52:7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4  FORTU EDUARD ANDREI            13513   2004        AGL        00:52:86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5  CHIRITA RARES STELIAN          13418   2004        PCT        00:52:89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16  BUNGARDEAN RAUL DUMITRU        13288   2004        SHD        00:53:01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7  SERBAN MARIO GABRIEL           13925   2004        ASP        00:53:1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17  DIACONESCU BOGDAN FLORIN       13378   2004        SPL        00:53:1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9  NEAGU ANDREI DANIEL            14368   2004        MBR        00:53:2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20  STAN HORIA                     13375   2004        SPL        00:53:84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21  GHELBEREU EDUARD GABRIEL       13923   2004        ASP        00:54:1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2  ELEFTERIU ALBU OCTAVIAN        13516   2004        AGL        00:54:54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3  FARCAS ANDREI ILIE             14514   2004        MSB        00:55:09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4  MATIES STEFAN                  14181   2004        ALB        00:55:91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5  APREOTESEI STEFAN              14120   2004        CSN        00:56:26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6  TUDOSA STEFAN C-TIN            13477   2004        SCP        00:56:39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7  LUCA MARIAN SERBAN             13480   2004        SCP        00:59:73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8  MOSCALIUC CALIN GEORGE         13583   2004        SSV        Scut.med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29  GRIGORAS VLAD ANDREI           13452   2004        BSC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129  ROSU PATRICK CRISTIAN          11362   2004        STE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5      Proba: 50 m bras fem. 10 ani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MARIN IOANA                    14267   2005        ATB        00:40:12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2  DRAGAN SONIA                   13688   2005        BAR        00:41:1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3  COSTEA BIANCA ANDREEA          14500   2005        BAR        00:41:15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4  KACSO NOEMI                    14080   2005        STG        00:41:67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5  ORBAN KIS ORSOLYA              13160   2005        STG        00:41:84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6  MORAR CARLA DELIA              14055   2005        SHD        00:42:3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6  LUCAN DARIA STEFANIA           14234   2005        SVU        00:42:3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8  EROSS NORA                     14462   2005        MSW        00:42:6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9  NAE RAISA GABRIELA             13273   2005        DAC        00:43:35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0  DROG MARIA BIANCA              14108   2005        BSC        00:43:51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1  GORECKI ANDRA DENISA           13101   2005        LER        00:43:57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2  IONITA ALEXIA                  14244   2005        BAM        00:44:75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3  COBIANU DENISA IULIA           13684   2005        ATB        00:45:14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4  VACARU ANDREEA IULIANA         13949   2005        CTR        00:45:62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5  VOINEA ALEXANDRA NICOLETA      14026   2005        SRT        00:45:8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6  KISS GIULIA BRIANA             14245   2005        BAM        00:45:89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7  JUGUREANU IOANA IRIS           13838   2005        LER        00:45:96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8  COSTEA ADRIANA GIULIA          14056   2005        SHD        00:46:3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9  FILA BARBARA ERZSEBET          13731   2005        COR        00:46:35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0  BORA CARLA MARIA               14412   2005        CST        00:46:52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1  CHIRU SIMONA ANDREEA           13958   2005        SS1        00:46:53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2  FAGADAR GHISA MARINA           14450   2005        ATM        00:46:59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3  PELIN GIULIA ANDREEA           14427   2005        STE        00:46:8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3  STOICA GEORGIANA DANIELA       12408   2005        LLP        00:46:8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5  DIACONESCU CARBUNESCU MAD      12762   2005        ACT        00:46:84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6  MARTON PANNA REKA              13721   2005        COR        00:46:89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7  OPREA ANA MARIA                14336   2005        SS7        00:46:92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HAIDAR NADIA                   14057   2005        SHD        00:46:9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9  PETRACHE MARIA                 14277   2005        ATB        00:46:98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0  PETRESCU ILINCA                14494   2005        BSC        00:47:11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1  SIKLODI NOEMI                  13161   2005        H2O        00:47:35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DUTA JASSMINE ANDREEA          13844   2005        LER        00:47:56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3  BALANESCU BIANCA MARIA         14112   2005        BSC        00:47:58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ANDREI EVA MELANIA             14001   2005        ATB        00:47:60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5  FUDULICA ALEXANDRA MARIA       14268   2005        ATB        00:47:78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36  GRIGORESCU DIANA ELENA         14438   2005        STE        00:47:83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7  BADEA BIANCA MARIA             13913   2005        ASP        00:47:87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8  MIU ALESIA STEFANIA            14229   2005        WIN        00:47:91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9  VASILE MARIA CLAUDIA           13940   2005        LER        00:47:92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0  GHERMAN AMALIA ARIANA          13809   2005        ACT        00:48:0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1  PETCU ALEXIA IOANA             13330   2005        ACT        00:48:26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42  TOCANEL ANGELA MARIA           14083   2005        STM        00:48:2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43  LEPOUTRE EMMA SARAH            14518   2005        REN        00:48:2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44  CURCAN ALEXANDRA ROXANA        13918   2005        ASP        00:48:3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45  PASCU ANA MARIA                14506   2005        AGL        00:48:40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6  CALIN ANDREEA MIHAELA          14243   2005        BSC        00:48:4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7  BALAN ALEXANDRA                14306   2005        PCT        00:48:52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8  HUMA DARIA ELENA               14088   2005        STM        00:48:56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9  CHIS ARIANA ROXANA             14539   2005        VCN        00:48:69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0  SAFCENCU DELIA GIORGIANA       13275   2005        DAC        00:48:74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51  GUBAVU ALESSIA MIHAELA         13268   2005        DAC        00:49:05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2  RADUT ALEXANDRA MARIA          14428   2005        STE        00:49:17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3  TEODORESCU ANASTASIA           14516   2005        MSB        00:49:21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4  POJAR ALEXANDRA ANDREEA        14535   2005        VCN        00:49:29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5  ELLERSDORFER MIHAELA           13685   2005        CTR        00:49:3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56  GRIGORESCU THEA IOANA          12689   2005        STE        00:49:52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57  DUMITRU ANDREEA ANISIA         13750   2005        REN        00:49:60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8  POSTU CRISTINA IOANA           14531   2005        ACA        00:49:71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9  RAFA TANIA MADALINA            14365   2005        CSW        00:49:73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0  BELIGA ANDRA MARIA             14457   2005        MSM        00:49:84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1  CONSTANTIN DENISA              14443   2005        ASP        00:49:8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2  KEMECSEI CSENGE                12994   2005        COR        00:49:91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3  MEZEI MELITA BLANKA            14534   2005        VCN        00:50:00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4  VASILE MARA ELENA              14218   2005        SPL        00:50:17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5  IANCU ANA MARIA                13839   2005        LER        00:50:2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6  POPESCU DARIA                  14018   2005        SRT        00:50:31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7  PASCAL MIRUNA ANDREEA          13843   2005        LER        00:50:3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68  HOMPOT TIMEA                   13306   2005        LUN        00:50:41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9  RISTULESCU ROSSANA CRISTI      14219   2005        SPL        00:50:58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0  GAITAN ANDREEA MIHAELA         14231   2005        SVU        00:50:8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1  MANOLESCU LAURA ELENA          14216   2005        SPL        00:50:83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2  METEHAU LAURA GABRIELA         14498   2005        AGL        00:51:05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3  SARB ALECSANDRA IOANA          14178   2005        ALB        00:51:0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4  GANEA ANASTASIA                14044   2005        AVD        00:52:00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5  BANCILA MARA ALEXANDRA         14113   2005        BSC        00:52:06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6  MINCIU LUIZA MARIA             14493   2005        BSC        00:52:2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7  FUSARU IULIA ANDREEA           14307   2005        PCT        00:52:3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8  MARCHIDANU ANA MARIA           13842   2005        LER        00:52:47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9  MANEA ANDREEA LAURA            13944   2005        LER        00:52:4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80  ANGHEL ALICE EUGENIA           13840   2005        LER        00:52:65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1  PAPP ANNEMARIE                 14086   2005        STM        00:52:9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2  LEU FLAVIA MIHAELA             14502   2005        AGL        00:52:95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83  GALUSCA BRIANA IOANA           14308   2005        PCT        00:52:96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4  TRUSCA ALYSA ILONA             13921   2005        ASP        00:53:2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4  SOLOMON IOANA ALEXANDRA        14282   2005        ATB        00:53:2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86  BIRO DOROTTYA                  13729   2005        COR        00:53:5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7  TEIANU IOANA CLAUDIA           13276   2005        DAC        00:53:81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88  FETCU ANCA MARIA               14058   2005        SHD        00:53:8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9  SARBU ELENA ALEXANDRA          14176   2005        ALB        00:53:9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90  GORDAN ANTONIA PATRICIA        13560   2005        LBM        00:54:06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91  BERCHES RUSANDA                13557   2005        LBM        00:54:28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2  DARABAN MIRUNA ELENA           14454   2005        MSM        00:54:56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93  RADASANU MAIA                  14089   2005        STM        00:54:6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4  LUCHIAN MARA ANDREEA           14017   2005        SRT        00:54:69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95  IORGA ANDREEA DENISA           14840   2005        STE        00:54:90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96  POPESCU MARIA TEODORA          12489   2005        CPT        00:55:11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97  DUMITRU AMALIA ANDREEA         14203   2005        SPL        00:55:15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8  COSTINESCU SARA NAOMI          14177   2005        ALB        00:55:20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9  BACIUCA RAMONA CRISTINA        13841   2005        LER        00:55:24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00  HIRCEAGA MIRUNA                14728   2005        ALB        00:55:5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1  MARINESCU ANDREEA              14228   2005        WIN        00:55:5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02  IANA SARA CEZARA               14019   2005        SRT        00:55:6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3  CRISAN MARIA ALESSANDRA        12445   2005        CPT        00:55:94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4  ZAYADNA IASMINA MARIA          14175   2005        ALB        00:56:01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5  CHIFOR MARIA ALEXANDRA         14458   2005        MSM        00:56:02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06  CURELEA ALESSIA ANDREEA        13225   2005        CPT        00:56:0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07  LASZLO NOEMI                   14551   2005        VCN        00:56:22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8  MILITARU ANA MARIA             13271   2005        DAC        00:56:3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9  DOBRE IDORA TEODORA            14749   2005        SPL        00:57:12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10  MILITARU ELENA ALEXANDRA       14142   2005        DAC        00:57:66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1  DINCA STEFANIA ALEXANDRA       14515   2005        MSB        00:58:54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12  NICULESCU CHRISTINA MARIA      14236   2005        BSC        00:58:61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3  DUMITRU ELENA ALEXANDRA        13110   2005        CPT        00:59:8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4  STAN JIANU DELIA               14046   2005        AVD        01:00:27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5  URSU ALEXANDRA MARIA           14519   2005        REN        01:00:82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16  ZAHARENCO EMANUELA             14045   2005        AVD        01:01:29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17  CRALEA ANDREEA DENISA          14822   2005        AVD        01:05:22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8  NITU SARA MIHAELA              14825   2005        MPL        Abandon.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9  LEAH IOANA SILVIA              14069   2005        SS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9  STAVILA SMARANDA ELENA         14059   2005        SS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20  GATINA ALEXANDRA               14453   2005        MS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121  MIHOC LAVINIA GEORGIANA        12980   2005        SRT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6      Proba: 50 m bras masc. 10 ani 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4     1  ADAM ROBERT                    14130   2005        CSN        00:37:65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Nou R.N. masc. 10 ani. V.R. 00:38:47, Rusen Andrei, LER, 28.11.2009, Baca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 2  DINU PATRICK SEBASTIAN         13340   2005        ACT        00:38:53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3  COZMA STEFAN                   14126   2005        CSN        00:39:38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 4  MIHU CRISTIAN VICTOR           14105   2005        BSC        00:40:43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5  BALANESCU FILIP ANDREI         13935   2005        CSP        00:40:57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6  VLASCEANU ANTONIO DANIEL       12959   2005        CAT        00:41:67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7  CHIRIAC IONUT ALEXANDRU        13903   2005        BAR        00:42:07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8  TOMA MIHAI COSMIN              14449   2005        ATM        00:42:16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 9  ENACHE ANDREI                  13937   2005        CSP        00:42:38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0  BUDIACI VLADIMIR STEFAN        13931   2005        CSP        00:42:55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11  IOAN ALEXANDRU                 14078   2005        STG        00:42:57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2  STANCU VLAD STEFAN             13962   2005        SS1        00:43:21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3  NICULAE ALEXEI                 14270   2005        ATB        00:43:3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14  STIGNEI DENIS                  14102   2005        BCC        00:43:43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5  STOICA ANDREI ALEXANDRU        11834   2005        CPT        00:43:89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6  VASILESCU STEFAN ANDREI        13961   2005        SS1        00:43:93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7  VAS BALAZS DENIS               13157   2005        STG        00:43:97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8  NATAPRAZU LUCA MIHAIL          14279   2005        ATB        00:44:15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19  NAE ADRIAN GABRIEL             13272   2005        DAC        00:44:36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20  STOIAN GABRIEL RAZVAN          12383   2005        STE        00:44:94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21  TUTUIANU SEBASTIAN             13858   2005        LER        00:44:9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22  MARINESCU DARIUS ANDREI        12432   2005        PCT        00:45:19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3  PRICOP VLAD ALEXANDRU          13847   2005        LER        00:45:21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4  CSIKI DAVID                    13159   2005        H2O        00:45:29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5  BRINDAU DAVID CRISTIAN         14247   2005        BAM        00:45:5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6  PREDA ALEXANDRU FLORIN         13959   2005        SS1        00:45:89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27  PANDELE ALEXANDRU EDWARD       14281   2005        ATB        00:45:98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8  ANDRONIC IONUT ADRIAN          13914   2005        ASP        00:46:11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9  BALAITA DRAGOS                 14127   2005        CSN        00:46:17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30  BUDA ALEXANDRU GABRIEL         14169   2005        ALB        00:46:22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31  SIBANA ROBERT STEFAN           14303   2005        PCT        00:46:23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2  TRANDAFIR ERIC NICOLAE         14433   2005        STE        00:46:34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33  BRATULESCU IUSTINIAN           14300   2005        PCT        00:46:3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4  MINDROC MARIUS RAZVAN          13846   2005        LER        00:46:52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5  CALOTA ANDREI EMANUEL          14165   2005        ALB        00:47:09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6  DIACONESCU MARIO               13963   2005        SSV        00:47:23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7  LUCA ALEXANDRU MIHAI           13850   2005        LER        00:47:46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8  PARASCHIV MARIO EDUARD         14265   2005        ATB        00:47:4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9  BACIU LAMBEANU GABRIEL         14227   2005        WIN        00:47:7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0  VLADAR ENE                     14538   2005        VCN        00:47:77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1  CORNACIU ADRIAN STEFAN         14262   2005        ATB        00:47:79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42  MARTON BARDOCZ ZALAN           14361   2005        CSW        00:47:80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43  TABACU DIMITRIE                11277   2005        CPT        00:47:8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44  POPA ALEXANDRU DANIEL          13146   2005        LLP        00:47:84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45  NEAMTU ALEXANDRU CRISTIAN      14031   2005        SRT        00:47:85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6  MARES DOMINIQUE GABRIEL        14447   2005        STE        00:47:8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7  FRINCU EDUARD MARIAN           14441   2005        LLP        00:47:91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8  JIANU ADRIAN PETRU             14435   2005        STE        00:47:96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9  SENDROIU VLAD ALEXANDRU        13933   2005        CSP        00:48:0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50  RAD LUCAS ANDREI               14256   2005        MAR        00:48:27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1  GEORGESCU ALEX STEFAN          14002   2005        BSC        00:48:29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2  DUMITRU MIHAI VIRGILIU         14276   2005        ATB        00:48:36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3  ADAM BOGDAN                    14729   2005        LER        00:48:4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4  DUMITRU MARIO EDUARD           14238   2005        BSC        00:48:4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55  CANAS ROBERT VALENTIN          14028   2005        SRT        00:48:5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55  TANASE JONATHAN CRISTIAN       13945   2005        LER        00:48:5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7  VOLOSENIUC HUDESCU MATEI       14133   2005        SCP        00:48:52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8  URSU TUDOR NICOLAE             14272   2005        ATB        00:48:68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9  PASA UNGURIANU LUCA VLAD       14405   2005        DEB        00:48:82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0  PAL ANDREI ERIC                14128   2005        CSN        00:48:9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61  MALUS CRISTIAN IONUT           13922   2005        ASP        00:48:99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2  MISTIREANU IUSTIN TEODOR       13030   2005        CSN        00:49:0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62  PASZTOR LASZLO VALENTIN        14077   2005        STG        00:49:0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4  PETRASCU MATEI                 14110   2005        BSC        00:49:14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5  BANATEAN ANDREAS ALEX.         14090   2005        STM        00:49:2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66  HRITCU RARES LUCIAN            14054   2005        SHD        00:49:31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67  SINTEAN DAVID STEFAN           14079   2005        STG        00:49:42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8  MIHAI DAVID ANDREI             14104   2005        BSC        00:49:52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9  PETRISOR THEODOR               14027   2005        SRT        00:49:5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0  ENCULESEI RAZVAN RARES         13960   2005        SS1        00:49:64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1  MIHAILESCU MARIAN ANDREI       14261   2005        ATB        00:49:69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2  GILEA RARES PAUL               14164   2005        ALB        00:49:7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3  BORZA ANDREI                   14052   2005        SHD        00:49:73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4  PETRE NARCIS ALEXANDRU         13423   2005        LER        00:49:80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75  CONSTANTINESCU MIHNEA          14051   2005        SHD        00:49:84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76  FOZECAS ALEX MIHAI             14376   2005        LBM        00:49:87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7  GYORFI FRANCISC DENIS          14050   2005        SHD        00:49:9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78  PREOTU LUCA IOAN               13936   2005        CSP        00:49:9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9  RUSU EDUARD ANDREI             13851   2005        LER        00:49:9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80  CHIRIAC TUDOR IOAN             12407   2005        LLP        00:50:1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1  TERTELEAC TIBERIU              14195   2005        SS1        00:50:16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82  ARIF ALEXANDRU DANIEL          13808   2005        ACT        00:50:2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3  PRALL IULIAN GABRIEL           13274   2005        DAC        00:50:33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84  SIMON LUCA LUCIAN              14455   2005        MSM        00:50:3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85  DRAGU FILIP SEBASTIAN          13926   2005        ASP        00:50:58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6  ORUZ ANDREI                    14304   2005        PCT        00:50:59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87  STOIAN ANTONIO GABRIEL         13948   2005        CTR        00:50:6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8  LEPUS VLAD GABRIEL             14273   2005        ATB        00:51:04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89  NOVCIC LUKA                    14448   2005        ATM        00:51:15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90  BAJCU ANGELO COSMIN            14241   2005        BSC        00:51:27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91  BAUBEC EFE KAAN                13336   2005        BCC        00:51:48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2  DUMITRAS TUDOR STEFAN          14230   2005        SVU        00:51:6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93  HAIDU ROLAND                   14248   2005        BAM        00:51:72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94  MARUNEAC ADRIAN MIHAI          14232   2005        SVU        00:51:80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95  STOICA EMILIAN                 12387   2005        LER        00:51:9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96  STOICAN NICOLAE                14274   2005        ATB        00:52:16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7  DRAGHICI ALEXANDRU VIOREL      13859   2005        LER        00:52:2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8  CURARIU LUCA VICTOR            13929   2005        ASP        00:52:2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99  PIRTEA MARCUS IOAN             14843   2005        ATM        00:52:33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00  GRIGORAS STEFAN CRISTIAN       13849   2005        LER        00:52:44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01  ONEA ARIS CRISTIAN ANTONI      13845   2005        LER        00:52:7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02  ARITON ALEXANDRU MARIUS        14367   2005        MBR        00:52:7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03  DUMITRESCU VLADIMIR            13917   2005        ASP        00:53:0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4  CEAUSESCU HORIA ALEXANDRU      14200   2005        SPL        00:53:23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5  LAZAR ANDREI                   14430   2005        STE        00:53:56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106  MELIANU NICOLAE CRISTIAN       14437   2005        STE        00:53:5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07  TOMUS SERBAN ANTONIU           14162   2005        ALB        00:53:72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8  VASILE NICOLAS DANIEL          13855   2005        LER        00:53:8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109  GOGOASA LUCAS IONUT            14489   2005        BSC        00:53:9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0  SUCALA IONUT VALENTIN          13780   2005        LPT        00:53:9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11  BOBOC EMANOEL FLORIN           13853   2005        LER        00:54:2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12  LUNGU MARIO DAVID              14092   2005        STM        00:54:3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13  ANDRON TEODOR                  14206   2005        SPL        00:54:33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4  CIRILO ALBERTO ANDREI          14134   2005        SCP        00:54:52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15  GEORGEONI CALIN ANDREI         14266   2005        ATB        00:54:53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16  RADU STEFAN                    13490   2005        LPT        00:54:5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17  DOROBANTU ALBU DENIS           13854   2005        LER        00:54:83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8  MOLDOVAN DAN IOAN              14163   2005        ALB        00:55:5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9  BUJOR STEFAN                   14194   2005        ASP        00:55:57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0  FILIPESCU DANIEL BOGDAN        14171   2005        ALB        00:55:72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1  STEFURA CEZAR                  14125   2005        CSN        00:55:7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22  PUIU DRAGOS IOAN               14426   2005        STE        00:55:89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23  DINDAREANU ALEXANDRU           14842   2005        BSC        00:55:9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24  ILIE STEFAN                    13269   2005        DAC        00:56:11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5  TOMA VALENTIN                  14172   2005        ALB        00:56:2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26  IOSIP MATEI                    13939   2005        CSP        00:57:21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27  COMSA ALEXANDRU IOAN           14166   2005        ALB        00:58:12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28  BORCEA VLAD ADRIAN             14066   2005        SSB        00:58:25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9  PINOSANU RARES GABRIEL         14030   2005        SRT        00:58:72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30  BUNDA ARMAN ALBERT             14082   2005        STM        00:59:95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31  FAGARAS PAUL ALEXANDRU         14064   2005        SSB        01:00:08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32  STANCU SEBASTIAN MIHAI         14829   2005        MPL        01:00:11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33  STRACHINESCU GEORGIAN          14226   2005        SPL        01:00:53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4  NEAGU MARIAN                   14201   2005        SPL        01:00:63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35  TOMA MINA ATAL                 14751   2005        SPL        01:02:19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36  TULCAN ADRIAN MARIAN           14091   2005        STM        01:02:94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37  RUSU HOREA DARIUS              14533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37  BOLDOR ALEXANDRU CRISTIAN      14053   2005        SHD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38  TEREBESI NANDOR LASZLO         14536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139  TICA STEFAN                    14129   2005        CS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140  RICIU ROBERT                   13810   2005        ACT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7      Proba: 4 X 50 m liber fem. 11 ani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    4     1  1) ILIE,RADIC,IOANA,NAIDIN                         ATB        02:04:73           148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Nou R.N. FEM. 11 ani. V.R. 02:06:50, BUCIU,STANA,SANDU,DASCALET CPT,  02:06:50, 27.11.1988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1) SZABO,RADU,RAPOLTI,CEACA                        ACN        02:08:31           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1) CONSTANTINESCU,RADU,DRAGUSI,TRANDAFIR           BSC        02:09:24           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1) SZABO,SIMON,HORGA,MARTON                        STG        02:15:99           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1) COMAN,ILISEI,GEAMANU,DUMITRESCU                 STE        02:16:59           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1) HARABAGIU,BOCANEALA,SALAVASTRU,STROE            AGL        02:18:51           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1) MATEI,DUMITRU,DUMITRESCU,SERMAN                 LER        02:21:35           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1) TICIU,TRUSCA,BORUSTEANU,BRAUN                   STM        02:21:76           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1) CICEA,NAGY,CICEA,HAULICA                        SHD        02:26:34           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1) BECSI,ILEA,PODINA,HAIDU                         LBM        02:27:47           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8      Proba: 4 X 50 m liber masc. 11 ani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1) LAPADAT,PETRACHE,NICOLA,POPOVICI                ATB        02:01:67           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CIRCIUMARESCU,IACOB,DEACONU,GUINEA              CPT        02:02:20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1) DASCALESCU,BEJUSCA,SZILAGYI,SZENTPETERI         COR        02:07:12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1) GATE,BRATU,CHIVU,GHEORGHE                       LER        02:07:48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1) ROSU,DUMITRESCU,TURTA,GHILE                     STE        02:07:52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1) DANCANET,CHECICHES,BERTEA,BALU                  STM        02:09:12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1) VODA,FEIER,BARABAS,GERGELY                      STG        02:13:45           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8  1) TODORAN,ILIES,VARGA,MATESAN                     LBM        02:15:40           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1) CHELEMEN,BUNGARDEAN,MIHALOIANIS,MARTON          SHD        02:15:68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1) CHIRA,TAIBAN,KIS,BARBUL                         BAM        02:16:51           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1) MAZILU,MILOS,GHIONU,STOIAN                      MBR        02:17:90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1) PREDA,MILITARU,CRETU,ROIBAN                     SRT        02:22:28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1) ICHIM,DIACONESCU,STAN,DUMITRASCU                SPL        02:22:59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1) TUDOSA,ROTARU,PARASCHIV,LUCA                    SCP        02:26:30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5  1) ROMAN,CERBU,COSTINESCU,MATIES                   ALB        02:28:99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1) ANGHEL,LUNGU,NEAGU,DRAGOMIR                     BSC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29      Proba: 4 X 50 m liber fem. 10 ani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1) ANDREI,FUDULICA,PETRACHE,MARIN                  ATB        02:14:32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1) CALIN,BALANESCU,PETRESCU,DROG                   BSC        02:15:76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1) TRUSCA,CONSTANTIN,BADEA,CURCAN                  ASP        02:17:97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1) FILA,BIRO,MARTON,KEMECSEI                       COR        02:19:30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1) GUBAVU,SAFCENCU,TEIANU,NAE                      DAC        02:20:56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1) DUTA,VASILE,PASCAL,JUGUREANU                    LER        02:22:18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1) MORAR,COSTEA,FETCU,HAIDAR                       SHD        02:26:93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1) CHIS,LASZLO,POJAR,MEZEI                         VCN        02:26:96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1) GRIGORESCU,GRIGORESCU,PELIN,RADUT               STE        02:30:40           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1) HUMA,PAPP,RADASANU,TOCANEL                      STM        02:32:08           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1) BELIGA,GATINA,DARABAN,CHIFOR                    MSM        02:35:19           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1) MIHOC,VOINEA,POPESCU,LUCHIAN                    SRT        02:36:23           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1) COSTINESCU,SARB,ZAYADNA,SARBU                   ALB        02:44:16           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1) MANOLESCU,VASILE,RISTULESCU,DUMITRU             SPL        02:45:11           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1) DUMITRU,POPESCU,CURELEA,CRISAN                  CPT        02:45:35           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6  1) STAN,ZAHARENCO,CRALEA,GANEA                     AVD        03:03:41           1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.: 30      Proba: 4 X 50 m liber masc. 10 ani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1) COZMA,ADAM,MISTIREANU,PAL                       CSN        02:06:97           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BALANESCU,BUDIACI,SENDROIU,ENACHE               CSP        02:11:26           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1) GEORGESCU,DUMITRU,MIHAI,MIHU                    BSC        02:11:46           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1) NATAPRAZU,GEORGEONI,MIHAILESCU,PANDELE          ATB        02:11:86           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1) MARES,LAZAR,STOIAN,JIANU                        STE        02:14:01           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6  1) ANDRONIC,MALUS,BUJOR,CURARIU                    ASP        02:17:85           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1) VASILESCU,OLARU,STANCU,ENCULESEI                SS1        02:19:34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1) PASZTOR,SINTEAN,VAS,IOAN                        STG        02:19:37           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1) MARINESCU,ORUZ,BRATULESCU,SIBANA                PCT        02:19:68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1) TANASE,RUSU,STOICA,PRICOP                       LER        02:19:78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1) GYORFI,HRITCU,BORZA,BOLDOR                      SHD        02:21:10           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1) GILEA,BUDA,CALOTA,MOLDOVAN                      ALB        02:33:09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1) PETRISOR,PINOSANU,NEAMTU,CANAS                  SRT        02:33:52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1) ANDRON,NEAGU,STRACHINESCU,CEAUSESCU             SPL        02:37:98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1) BANATEAN,LUNGU,TULCAN,BUNDA                     STM        02:39:49           1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b/>
          <w:sz w:val="36"/>
          <w:szCs w:val="36"/>
        </w:rPr>
        <w:t>CLASAMENT INDIVIDUAL CUMULAT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Nume si prenume                 Cod    Club      Total  proba/punc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/Ech       pc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MARIN IOANA                    14267   ATB/1      490  2/88,6/98,11/103,20/98,25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RAGAN SONIA                   13688   BAR/1      484  2/93,6/92,11/98,20/103,25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COSTEA BIANCA ANDREEA          14500   BAR/1      476  2/92,6/103,11/95,20/91,25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LUCAN DARIA STEFANIA           14234   SVU/0      456  2/90,6/90,11/93,20/92,25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ORBAN KIS ORSOLYA              13160   STG/1      455  2/98,6/95,11/83,20/87,25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KACSO NOEMI                    14080   STG/1      454  2/95,6/89,11/89,20/88,25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VACARU ANDREEA IULIANA         13949   CTR/1      426  2/103,6/91,11/81,20/68,25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JUGUREANU IOANA IRIS           13838   LER/1      413  2/81,6/78,11/88,20/86,25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DUTA JASSMINE ANDREEA          13844   LER/1      408  2/85,6/86,11/87,20/85,25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BORA CARLA MARIA               14412   CST/0      405  2/79,6/68,11/92,20/89,25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CHIRU SIMONA ANDREEA           13958   SS1/0      401  2/77,6/77,11/91,20/80,25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FAGADAR GHISA MARINA           14450   ATM/0      400  2/86,6/76,11/70,20/93,25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GHERMAN AMALIA ARIANA          13809   ACT/1      394  2/76,6/82,11/84,20/95,25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MEZEI MELITA BLANKA            14534   VCN/1      391  2/84,6/93,11/90,20/90,25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PASCU ANA MARIA                14506   AGL/1      379  2/91,6/79,11/79,20/78,25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NAE RAISA GABRIELA             13273   DAC/1      368  2/31,6/88,11/78,20/83,25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OPREA ANA MARIA                14336   SS7/0      364  2/69,6/84,11/72,20/69,25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GORECKI ANDRA DENISA           13101   LER/1      355  2/67,6/47,11/74,20/81,25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IKLODI NOEMI                  13161   H2O/0      347  2/83,6/67,11/56,20/75,25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CURCAN ALEXANDRA ROXANA        13918   ASP/1      347  2/60,6/70,11/82,20/82,25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PETRACHE MARIA                 14277   ATB/1      342  2/89,6/50,11/81,20/54,25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ILA BARBARA ERZSEBET          13731   COR/1      341  2/43,6/81,11/65,20/74,25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FUDULICA ALEXANDRA MARIA       14268   ATB/1      337  2/78,6/75,11/66,20/56,25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STOICA GEORGIANA DANIELA       12408   LLP/0      334  2/52,6/67,11/64,20/77,25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ETRESCU ILINCA                14494   BSC/1      333  2/75,6/55,11/77,20/59,25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CONSTANTIN DENISA              14443   ASP/1      333  2/73,6/71,11/69,20/84,25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IONITA ALEXIA                  14244   BAM/1      331  2/49,6/87,11/68,20/42,25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SAFCENCU DELIA GIORGIANA       13275   DAC/1      329  2/87,6/64,11/59,20/72,25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CALIN ANDREEA MIHAELA          14243   BSC/1      325  2/47,6/80,11/85,20/62,25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RIGORESCU DIANA ELENA         14438   STE/1      304  2/35,6/72,11/75,20/61,25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ANDREI EVA MELANIA             14001   ATB/1      301  2/66,6/33,11/73,20/66,25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MARTON PANNA REKA              13721   COR/1      300  2/58,6/52,11/67,20/52,25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MORAR CARLA DELIA              14055   SHD/1      291  2/51,6/46,11/52,20/51,25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ETCU ALEXIA IOANA             13330   ACT/1      290  2/33,6/85,11/53,20/63,25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BALANESCU BIANCA MARIA         14112   BSC/1      286  2/68,6/60,11/34,20/60,25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KEMECSEI CSENGE                12994   COR/1      283  2/41,6/74,11/60,20/73,25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CHIS ARIANA ROXANA             14539   VCN/1      280  2/44,6/54,11/55,20/79,25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DIACONESCU CARBUNESCU MAD      12762   ACT/1      276  2/-10,6/62,11/76,20/76,25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DROG MARIA BIANCA              14108   BSC/1      275  2/38,6/-3,11/86,20/67,25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HAIDAR NADIA                   14057   SHD/1      273  2/53,6/57,11/58,20/36,25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COBIANU DENISA IULIA           13684   ATB/1      269  2/48,6/43,11/39,20/55,25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EROSS NORA                     14462   MSW/0      263  2/30,6/59,11/51,20/34,25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RAFA TANIA MADALINA            14365   CSW/0      262  2/82,6/1,11/71,20/70,25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OSTEA ADRIANA GIULIA          14056   SHD/1      262  2/54,6/52,11/36,20/41,25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TEODORESCU ANASTASIA           14516   MSB/0      261  2/62,6/61,11/47,20/47,25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TEIANU IOANA CLAUDIA           13276   DAC/1      253  2/74,6/48,11/57,20/64,25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GAITAN ANDREEA MIHAELA         14231   SVU/0      251  2/71,6/83,11/21,20/49,25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BADEA BIANCA MARIA             13913   ASP/1      247  2/61,6/37,11/45,20/44,25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HUMA DARIA ELENA               14088   STM/1      242  2/70,6/49,11/46,20/28,25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DUMITRU ANDREEA ANISIA         13750   REN/1      241  2/34,6/54,11/63,20/50,25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ELLERSDORFER MIHAELA           13685   CTR/1      240  2/81,6/-10,11/62,20/65,25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POJAR ALEXANDRA ANDREEA        14535   VCN/1      235  2/65,6/45,11/43,20/39,25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GUBAVU ALESSIA MIHAELA         13268   DAC/1      230  2/63,6/65,11/-1,20/57,25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KISS GIULIA BRIANA             14245   BAM/1      229  2/72,6/17,11/25,20/34,25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PAPP ANNEMARIE                 14086   STM/1      214  2/59,6/73,11/20,20/46,25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MIU ALESIA STEFANIA            14229   WIN/0      202  2/40,6/2,11/61,20/40,25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LEPOUTRE EMMA SARAH            14518   REN/1      199  2/57,6/23,11/44,20/21,25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BELIGA ANDRA MARIA             14457   MSM/1      196  2/29,6/39,11/38,20/53,25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ANCILA MARA ALEXANDRA         14113   BSC/1      195  2/57,6/41,11/43,20/32,25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TRUSCA ALYSA ILONA             13921   ASP/1      192  2/20,6/57,11/54,20/48,25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VOINEA ALEXANDRA NICOLETA      14026   SRT/1      189  2/4,6/69,11/48,20/-14,25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IRO DOROTTYA                  13729   COR/1      180  2/64,6/29,11/18,20/58,25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BALAN ALEXANDRA                14306   PCT/1      180  2/21,6/63,11/41,20/5,25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ASILE MARIA CLAUDIA           13940   LER/1      178  2/26,6/30,11/49,20/15,25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ETEHAU LAURA GABRIELA         14498   AGL/1      168  2/42,6/32,11/26,20/43,25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OSTU CRISTINA IOANA           14531   ACA/0      162  2/14,6/58,11/28,20/23,25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CHIFOR MARIA ALEXANDRA         14458   MSM/1      161  2/47,6/23,11/28,20/72,25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MINCIU LUIZA MARIA             14493   BSC/1      155  2/19,6/40,11/50,20/25,25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RADUT ALEXANDRA MARIA          14428   STE/1      151  2/23,6/21,11/33,20/29,25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ELIN GIULIA ANDREEA           14427   STE/1      151  2/25,6/13,11/17,20/22,25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PASCAL MIRUNA ANDREEA          13843   LER/1      139  2/16,6/26,11/37,20/30,25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LEU FLAVIA MIHAELA             14502   AGL/1      127  2/36,6/34,11/23,20/19,25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OPESCU MARIA TEODORA          12489   CPT/1      124  2/18,6/44,11/24,20/37,25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HOMPOT TIMEA                   13306   LUN/0      110  2/39,6/19,11/15,20/8,25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CRISAN MARIA ALESSANDRA        12445   CPT/1      108  2/50,6/-10,11/40,20/35,25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CURELEA ALESSIA ANDREEA        13225   CPT/1       99  2/24,6/27,11/32,20/26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GALUSCA BRIANA IOANA           14308   PCT/1       99  2/-1,6/42,11/31,20/13,25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LEAH IOANA SILVIA              14069   SSB/1       90  2/28,6/7,11/20,20/45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POPESCU DARIA                  14018   SRT/1       86  2/37,6/25,11/4,20/-11,25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SOLOMON IOANA ALEXANDRA        14282   ATB/1       81  2/32,6/38,11/-11,20/9,25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FETCU ANCA MARIA               14058   SHD/1       79  2/55,6/-13,11/10,20/18,25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IANCU ANA MARIA                13839   LER/0       78  2/9,6/11,11/14,20/12,25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ANOLESCU LAURA ELENA          14216   SPL/1       74  2/11,6/28,11/6,20/3,25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GRIGORESCU THEA IOANA          12689   STE/1       73  2/12,6/-9,11/5,20/24,25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FUSARU IULIA ANDREEA           14307   PCT/1       70  2/27,6/4,11/22,20/-3,25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SARB ALECSANDRA IOANA          14178   ALB/1       69  2/6,6/20,11/8,20/11,25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COSTINESCU SARA NAOMI          14177   ALB/1       67  2/-2,6/32,11/29,20/10,25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NITU SARA MIHAELA              14825   MPL/0       66  2/45,11/31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DINCA STEFANIA ALEXANDRA       14515   MSB/0       63  2/17,6/14,11/16,20/31,25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MANEA ANDREEA LAURA            13944   LER/0       57  2/3,6/18,11/11,20/7,25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MIHOC LAVINIA GEORGIANA        12980   SRT/1       50  2/-6,6/35,11/36,20/-5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GATINA ALEXANDRA               14453   MSM/1       42  2/-5,6/9,11/10,20/38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IANA SARA CEZARA               14019   SRT/1       41  2/22,6/15,11/-10,20/20,25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ANGHEL ALICE EUGENIA           13840   LER/0       40  2/10,6/3,11/-4,20/14,25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VASILE MARA ELENA              14218   SPL/1       27  2/13,6/-7,11/-3,20/-9,25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RADASANU MAIA                  14089   STM/1       26  2/1,6/-8,11/12,20/17,25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TOCANEL ANGELA MARIA           14083   STM/1       26  2/-11,6/-14,11/-2,20/-2,25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BERCHES RUSANDA                13557   LBM/0       24  2/5,6/-2,11/13,20/2,25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MARINESCU ANDREEA              14228   WIN/0       18  2/8,6/12,11/2,20/1,25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MARCHIDANU ANA MARIA           13842   LER/0       15  2/7,6/5,11/-8,20/-8,25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UCHIAN MARA ANDREEA           14017   SRT/1       14  6/36,11/-5,20/-20,25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NICULESCU CHRISTINA MARIA      14236   BSC/1        3  2/-3,6/24,11/-6,20/4,25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URSU ALEXANDRA MARIA           14519   REN/1        0  2/2,6/-6,11/7,20/16,25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LASZLO NOEMI                   14551   VCN/1       -5  2/-10,6/-12,11/1,20/27,25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ARABAN MIRUNA ELENA           14454   MSM/1      -13  2/-13,6/-4,11/-7,20/6,25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RISTULESCU ROSSANA CRISTI      14219   SPL/1      -15  2/-8,6/6,11/-18,20/-23,25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BACIUCA RAMONA CRISTINA        13841   LER/0      -23  2/-12,6/10,11/-14,20/-4,25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DUMITRU AMALIA ANDREEA         14203   SPL/1      -25  2/-17,6/-1,11/4,20/-10,25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MILITARU ANA MARIA             13271   DAC/0      -26  2/15,6/-15,11/-13,20/-1,25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GORDAN ANTONIA PATRICIA        13560   LBM/0      -27  2/-19,6/16,11/-19,20/-12,25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GANEA ANASTASIA                14044   AVD/1      -28  2/-15,6/-18,11/-12,20/-6,25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OBRE IDORA TEODORA            14749   SPL/1      -34  2/-4,6/8,11/-15,20/-10,25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IORGA ANDREEA DENISA           14840   STE/1      -43  2/-7,6/-22,11/-9,20/-7,25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HIRCEAGA MIRUNA                14728   ALB/1      -61  2/-14,6/-5,11/-22,20/-16,25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SARBU ELENA ALEXANDRA          14176   ALB/1      -64  2/-18,6/-11,11/-24,20/-19,25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ZAYADNA IASMINA MARIA          14175   ALB/1      -67  2/-9,6/-16,11/-17,20/-17,25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STAN JIANU DELIA               14046   AVD/1      -79  2/-10,6/-17,11/-16,20/-18,25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STAVILA SMARANDA ELENA         14059   SSB/1      -92  2/-16,6/-19,11/-25,20/-22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MILITARU ELENA ALEXANDRA       14142   DAC/0      -93  2/-22,6/-21,11/-23,20/-13,25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ZAHARENCO EMANUELA             14045   AVD/1      -99  2/-21,6/-23,11/-20,20/-15,25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DUMITRU ELENA ALEXANDRA        13110   CPT/1      -99  2/-20,6/-20,11/-21,20/-21,25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RALEA ANDREEA DENISA          14822   AVD/1     -118  2/-23,6/-24,11/-26,20/-24,25/-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IOANA DARIA MARIA              13316   ATB/1      401  4/74,8/64,9/66,13/69,18/64,23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NAIDIN ALEXANDRA PATRICIA      13315   ATB/1      399  4/69,8/69,9/60,13/74,18/74,23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MATICIUC ALEXANDRA             13609   MBV/1      391  4/66,8/55,9/74,13/62,18/60,23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AHMAD SAMIRA ALEXANDRA         13210   ATM/1      384  4/62,8/74,9/69,13/61,18/63,23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CEACA MOCAN DIANA STEF.        13706   ACN/1      373  4/50,8/66,9/62,13/66,18/69,23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TILA VANESSA MARIA             11864   WIN/0      361  4/60,8/58,9/63,13/63,18/59,23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MARTON JANKA                   13680   STG/1      356  4/63,8/56,9/57,13/56,18/55,23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RADIC TARA                     14283   ATB/1      335  4/64,8/63,9/47,13/60,18/58,23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ERMAN IOANA ALEXANDRA         13432   LER/1      335  4/53,8/53,9/64,13/47,18/61,23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ORZA EMILIA MARIA              13207   ATM/1      334  4/56,8/60,9/61,13/55,18/62,23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OPA LEONA                     13256   BAM/1      327  4/59,8/59,9/54,13/50,18/44,23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PAPP ZSELYKE                   12307   COR/1      317  4/57,8/62,9/41,13/57,18/46,23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ILIE BIANCA MARIA              13311   ATB/1      308  4/55,8/21,9/43,13/64,18/66,23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DRAGUSI ALINA MARIA            13709   BSC/1      295  4/48,8/25,9/48,13/59,18/52,23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DICULESCU IULIA ALEXANDRA      13068   DAC/1      287  4/55,8/46,9/51,13/49,18/51,23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RADU TIMEEA ANDREEA            13776   BSC/1      286  4/36,8/61,9/51,13/51,18/48,23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OTOS LETITIA ANDREEA          13208   ATM/1      283  4/51,8/52,9/49,13/45,18/45,23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RAPOLTI ESZTER                 13773   ACN/1      282  4/35,8/31,9/52,13/58,18/56,23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ZABO SARA                     12728   ACN/1      269  4/39,8/47,9/53,13/52,18/57,23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TRANDAFIR IRIS ELENA           13712   BSC/1      256  4/31,8/50,9/42,13/46,18/21,23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OMAN CORINA IOANA             13263   STE/1      252  4/34,8/45,9/40,13/48,18/53,23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OLTEANU ALEXIA IOANA           13314   ATB/1      252  4/26,8/41,9/30,13/54,18/39,23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STANILESCU THEA MARIA          13410   MPL/0      246  4/-10,8/54,9/55,13/53,18/43,23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RISTOCEA IOANA ATENA          13345   ACT/0      242  4/22,8/35,9/56,13/42,18/49,23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CONSTANTINESCU SARA MARIA      13716   BSC/1      232  4/45,8/37,9/59,13/35,18/11,23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BACAN KARINA ELENA             13797   LPT/0      230  4/61,8/57,9/58,13/19,18/42,23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DUMITRESCU CRISTINA            13058   STE/1      227  4/41,8/51,9/44,13/-10,18/54,23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IVAN SARA NATALIE              14334   SS7/0      225  4/30,8/34,9/45,13/33,18/50,23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TRUSCA CARINA MARIA            13644   STM/1      224  4/29,8/48,9/46,13/40,18/38,23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RADU NOEMI MARIA               13252   BAM/1      221  4/43,8/40,9/37,13/36,18/20,23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SALAVASTRU ELENA               13519   AGL/1      218  4/43,8/42,9/26,13/37,18/22,23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ECSI IULIA ALEXIA             13556   LBM/1      206  4/40,8/43,9/25,13/31,18/41,23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SZABO SZANDRA                  13194   STG/1      203  4/58,8/33,9/21,13/34,18/15,23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HARABAGIU IOANA                13521   AGL/1      198  4/52,8/14,9/36,13/39,18/40,23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HAULICA ANCA ELENA             13290   SHD/1      195  4/49,8/49,9/31,13/28,18/34,23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STROE VICENTIA MIHAELA         13523   AGL/1      188  4/-10,8/39,9/37,13/43,18/30,23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HORGA IOANA AMELIA             13153   STG/1      185  4/38,8/27,9/16,13/41,18/26,23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RADU MARIA GEORGIANA           13703   ACN/1      182  4/16,8/18,9/22,13/44,18/36,23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POPESCU ANDREEA IOANA          13190   MAR/0      181  4/17,8/13,9/32,13/38,18/25,23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TICIU DIANA MARIA              13645   STM/1      177  4/37,8/7,9/38,13/32,18/47,23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CRISAN DENISA                  14727   ALB/0      166  4/23,8/44,9/24,13/23,18/23,23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GEAMANU REBECA                 13265   STE/1      161  4/18,8/38,9/27,13/27,18/24,23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CHIS ROXANA                    13254   BAM/1      159  4/32,8/24,9/33,13/26,18/8,23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AANITEI COSMINA ELENA          13757   SSV/0      136  4/46,8/30,9/34,13/-10,18/29,23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POPAIACU DIANDRA               11861   CPT/0      135  4/20,8/32,9/39,13/21,18/17,23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TARABEGA ANCA MARIA            13312   ATB/1      130  4/10,8/20,9/13,13/25,18/31,23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HIBULCUTEAN MARIA BEATRI      13026   CST/0      125  4/45,8/8,9/12,13/30,18/32,23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IONESCU GABRIELA JASEMINE      13615   MBV/1      117  4/33,8/15,9/17,13/20,18/6,23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BOCANEALA ELENA                13522   AGL/1      114  4/47,8/23,9/19,13/17,18/12,23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TEFURA ANA-MARIA ALEXAND      13798   DEL/0      110  4/3,8/28,9/28,13/24,18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ALFOLDY BOGLARKA               13726   COR/1      105  4/8,8/-3,9/20,13/29,18/37,23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STANICA MARIA                  13714   BSC/1      105  4/13,8/17,9/15,13/22,18/14,23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PRECOB CRETU ANISIA            13206   MTM/0      101  4/21,8/26,9/9,13/16,18/10,23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BAJKO ESZTER                   13123   H2O/0       97  4/27,8/4,9/3,13/8,18/3,23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SIMON CSENGE ALEXANDRA         13195   STG/1       93  4/25,8/37,9/23,13/9,18/-2,23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ILISEI ERICA                   14421   STE/1       86  4/12,8/6,9/14,13/14,18/28,2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DUMITRU ANA MARIA BIANCA       13428   LER/1       83  4/24,8/9,9/10,13/14,18/18,23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MATEI GUIMAN ALEXIA MARIA      13734   LER/1       80  4/2,8/11,9/29,13/5,18/13,23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EFREM ISABELA ARIANA           12977   SRT/0       71  4/15,8/29,9/5,13/12,18/-5,23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MINDRUTA BIANCA MARIA          13073   DAC/1       61  4/14,8/-1,9/8,13/15,18/35,2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MANEA CATALINA ANDREEA         14338   SS7/0       61  4/-4,8/10,9/7,13/10,18/4,23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DURCA IULIA IOANA              13175   DAC/1       57  4/-10,8/19,9/18,13/4,18/34,23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GRIGORIU ALEXANDRA             12340   MSM/0       46  4/-1,8/2,9/-3,13/11,18/19,23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OGHIOROIU ALESIA GEORGIA      13392   MPL/0       36  4/-10,8/16,9/-7,13/18,18/9,23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FERICA ERIKA ANA MARIA         13205   LBC/0       34  4/11,8/22,9/-1,13/6,18/-6,2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BRAUN NICOLE                   13640   STM/1       31  4/28,8/-10,9/11,13/7,18/7,23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ODINA MIHAELA MARIA           13572   LBM/1       17  4/-7,8/-6,9/-6,13/3,18/5,23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HAIDU IULIA GEORGIANA          13561   LBM/1       12  4/19,8/-11,9/4,13/1,18/-4,2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NAGY DOROTTYA                  13294   SHD/1        5  4/5,8/-4,9/1,13/2,18/16,23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CICEA KIMBERLEY COSMINA        13292   SHD/1      -10  4/9,8/-12,9/6,13/-2,18/2,23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ORUSTEANU ANDREEA             13648   STM/1      -14  4/-10,8/-5,9/-2,13/-8,18/-1,2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TICA DELIA MARIA               14119   CSN/0      -14  4/6,8/12,9/-8,13/-6,18/-15,23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OP RALUCA FLORINA             13503   CSW/0      -17  4/-2,8/6,9/2,13/-10,18/1,23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CAZAN ALEXIA IOANA             13520   AGL/1      -19  4/4,8/-7,9/-4,13/-1,18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MANEA EVA ANDREEA              13385   SPL/1      -20  4/-12,8/-8,9/-9,13/-4,18/-9,23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ANESCU BIANCA ALEXANDRA       12026   STE/1      -26  4/1,8/3,9/-16,13/-7,18/-12,2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IACOB DIANA MARIA              13485   ALB/0      -33  4/-5,8/1,9/-11,13/-5,18/-8,23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ILEA NARCISA                   13563   LBM/1      -34  4/-8,8/-13,9/-13,13/-13,18/-17,23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ISPAS ANDREEA FLORENTINA       14513   MSB/0      -43  4/-10,8/-16,9/-17,13/-3,18/-10,23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CICEA YASMINE ALYCIA           13291   SHD/1      -46  4/-3,8/-9,9/-10,13/-10,18/-3,23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ALA IASMINA MARIA             13642   STM/1      -49  4/7,8/-17,9/-5,13/-10,18/-7,23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BULZAN DAIANA GABRIELA         12981   SRT/0      -55  4/-6,8/-2,9/-14,13/-12,18/-16,23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VLAD DIANA ANDREEA             13742   LER/1      -64  4/-11,8/-14,9/-15,13/-9,18/-14,23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BEREGSZASZI ARIANA NICOLA      14373   LBM/1      -68  4/-10,8/-19,9/-19,13/-10,18/-19,23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DUMITRESCU ELENA IULIANA       13422   LER/1      -69  4/-9,8/-15,9/-12,13/-11,18/-13,23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CIAUS MIHAELA                  14215   SPL/1      -96  4/-13,8/-18,9/-17,13/-14,18/-18,23/-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ZMA STEFAN                   14126   CSN/1      572  1/118,5/118,12/118,19/108,26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INU PATRICK SEBASTIAN         13340   ACT/1      549  1/106,5/113,12/107,19/110,26/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ENACHE ANDREI                  13937   CSP/1      546  1/110,5/110,12/110,19/113,26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BUDIACI VLADIMIR STEFAN        13931   CSP/1      525  1/113,5/108,12/100,19/102,26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PANDELE ALEXANDRU EDWARD       14281   ATB/1      518  1/107,5/104,12/104,19/118,26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BALANESCU FILIP ANDREI         13935   CSP/1      517  1/102,5/106,12/99,19/103,26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ADAM ROBERT                    14130   CSN/1      512  1/110,5/101,12/101,19/82,26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IGNEI DENIS                  14102   BCC/1      505  1/85,5/103,12/113,19/106,26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NATAPRAZU LUCA MIHAIL          14279   ATB/1      503  1/104,5/94,12/106,19/105,26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CHIRIAC IONUT ALEXANDRU        13903   BAR/0      502  1/105,5/90,12/102,19/100,26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IHU CRISTIAN VICTOR           14105   BSC/1      493  1/92,5/102,12/105,19/86,26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TANCU VLAD STEFAN             13962   SS1/1      488  1/92,5/107,12/92,19/97,26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ANDRONIC IONUT ADRIAN          13914   ASP/1      484  1/103,5/95,12/98,19/104,26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TOIAN GABRIEL RAZVAN          12383   STE/1      480  1/101,5/98,12/88,19/101,26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RAD LUCAS ANDREI               14256   MAR/0      460  1/98,5/85,12/108,19/107,26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IOAN ALEXANDRU                 14078   STG/1      457  1/82,5/93,12/91,19/90,26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JIANU ADRIAN PETRU             14435   STE/1      446  1/97,5/83,12/103,19/99,26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VASILESCU STEFAN ANDREI        13961   SS1/1      444  1/100,5/79,12/80,19/89,26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MARES DOMINIQUE GABRIEL        14447   STE/1      435  1/89,5/89,12/96,19/95,26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DIACONESCU MARIO               13963   SSV/0      429  1/96,5/65,12/94,19/98,26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NAE ADRIAN GABRIEL             13272   DAC/1      422  1/76,5/81,12/80,19/92,26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MARINESCU DARIUS ANDREI        12432   PCT/1      421  1/39,5/105,12/93,19/94,26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BALAITA DRAGOS                 14127   CSN/1      410  1/61,5/96,12/82,19/88,26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FRINCU EDUARD MARIAN           14441   LLP/1      401  1/84,5/80,12/97,19/75,26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AL ANDREI ERIC                14128   CSN/1      398  1/86,5/97,12/84,19/79,26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MALUS CRISTIAN IONUT           13922   ASP/1      394  1/88,5/84,12/78,19/93,26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PRICOP VLAD ALEXANDRU          13847   LER/1      385  1/94,5/73,12/62,19/67,26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VLASCEANU ANTONIO DANIEL       12959   CAT/0      381  1/69,5/67,12/77,19/62,26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NICULAE ALEXEI                 14270   ATB/1      369  1/87,5/70,12/43,19/70,26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STOICA ANDREI ALEXANDRU        11834   CPT/0      367  1/64,5/77,12/58,19/71,26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GEORGESCU ALEX STEFAN          14002   BSC/1      367  1/74,5/63,12/85,19/84,26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ARITON ALEXANDRU MARIUS        14367   MBR/0      366  1/73,5/100,12/87,19/96,26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DUMITRAS TUDOR STEFAN          14230   SVU/0      362  1/91,5/82,12/86,19/83,26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TABACU DIMITRIE                11277   CPT/0      354  1/81,5/75,12/53,19/76,26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POPA ALEXANDRU DANIEL          13146   LLP/1      352  1/76,5/66,12/57,19/85,26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BRINDAU DAVID CRISTIAN         14247   BAM/1      345  1/-10,5/87,12/90,19/91,26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CSIKI DAVID                    13159   H2O/0      341  1/66,5/68,12/39,19/80,26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MISTIREANU IUSTIN TEODOR       13030   CSN/1      337  1/93,5/46,12/95,19/53,26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DUMITRU MARIO EDUARD           14238   BSC/1      335  1/71,5/45,12/83,19/78,26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GEORGEONI CALIN ANDREI         14266   ATB/1      331  1/99,5/91,12/71,19/74,26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TOMA MIHAI COSMIN              14449   ATM/1      329  1/45,5/27,12/76,19/77,26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CORNACIU ADRIAN STEFAN         14262   ATB/1      319  1/62,5/54,12/59,19/73,26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MIHAILESCU MARIAN ANDREI       14261   ATB/1      313  1/95,5/47,12/75,19/55,26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URARIU LUCA VICTOR            13929   ASP/1      303  1/38,5/99,12/65,19/87,26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PASA UNGURIANU LUCA VLAD       14405   DEB/0      294  1/41,5/88,12/70,19/42,26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HRITCU RARES LUCIAN            14054   SHD/1      284  1/63,5/72,12/53,19/50,26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RICIU ROBERT                   13810   ACT/1      281  1/53,5/76,12/90,19/72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MIHAI DAVID ANDREI             14104   BSC/1      280  1/65,5/69,12/64,19/38,26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GYORFI FRANCISC DENIS          14050   SHD/1      280  1/36,5/92,12/63,19/54,26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ENDROIU VLAD ALEXANDRU        13933   CSP/1      280  1/37,5/48,12/67,19/65,26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VAS BALAZS DENIS               13157   STG/1      279  5/86,12/72,19/26,26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PETRASCU MATEI                 14110   BSC/1      274  1/68,5/51,12/47,19/60,26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RUSU EDUARD ANDREI             13851   LER/1      271  1/83,5/78,12/48,19/29,26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TANASE JONATHAN CRISTIAN       13945   LER/1      262  1/71,5/40,12/74,19/20,26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ORUZ ANDREI                    14304   PCT/1      260  1/51,5/59,12/66,19/58,26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CHIRIAC TUDOR IOAN             12407   LLP/1      250  1/61,5/30,12/81,19/46,26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TICA STEFAN                    14129   CSN/1      249  1/80,5/71,12/56,19/52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SINTEAN DAVID STEFAN           14079   STG/1      247  1/54,5/58,12/50,19/40,26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STOIAN ANTONIO GABRIEL         13948   CTR/0      244  1/43,5/57,12/50,19/69,26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PREOTU LUCA IOAN               13936   CSP/1      239  1/79,5/63,12/7,19/56,26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UTUIANU SEBASTIAN             13858   LER/1      234  1/32,5/49,12/40,19/22,26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ACIU LAMBEANU GABRIEL         14227   WIN/0      232  1/52,5/25,12/54,19/28,26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SIBANA ROBERT STEFAN           14303   PCT/1      231  1/28,5/6,12/73,19/43,26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TERTELEAC TIBERIU              14195   SS1/1      228  1/46,5/43,12/60,19/48,26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STOICAN NICOLAE                14274   ATB/0      224  1/33,5/74,12/38,19/63,26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ARASCHIV MARIO EDUARD         14265   ATB/1      223  1/59,5/22,12/29,19/39,26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DUMITRU MIHAI VIRGILIU         14276   ATB/1      222  1/30,5/5,12/61,19/66,26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ADAM BOGDAN                    14729   LER/1      222  1/55,5/50,12/37,19/21,26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PRALL IULIAN GABRIEL           13274   DAC/1      213  1/78,5/52,12/-27,19/81,26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ETRE NARCIS ALEXANDRU         13423   LER/1      206  1/49,5/39,12/16,19/64,26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STOICA EMILIAN                 12387   LER/1      203  1/67,5/61,12/68,19/-10,26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ANATEAN ANDREAS ALEX.         14090   STM/1      202  1/40,5/29,12/42,19/44,26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ENCULESEI RAZVAN RARES         13960   SS1/1      198  1/17,5/28,12/51,19/60,26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UBEC EFE KAAN                13336   BCC/1      195  1/77,5/38,12/24,19/35,26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SIMON LUCA LUCIAN              14455   MSM/0      194  1/47,5/60,12/18,19/41,26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LEPUS VLAD GABRIEL             14273   ATB/0      193  1/72,5/20,12/45,19/32,26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PREDA ALEXANDRU FLORIN         13959   SS1/0      192  1/58,5/-10,12/22,19/36,26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VOLOSENIUC HUDESCU MATEI       14133   SCP/1      186  1/18,5/-10,12/55,19/68,26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BOLDOR ALEXANDRU CRISTIAN      14053   SHD/1      177  1/34,5/33,12/69,19/51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RATULESCU IUSTINIAN           14300   PCT/1      177  1/2,5/53,12/28,19/15,26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BUJOR STEFAN                   14194   ASP/1      176  1/35,5/56,12/44,19/49,26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LUCA ALEXANDRU MIHAI           13850   LER/0      171  1/4,5/-2,12/33,19/61,26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ARTON BARDOCZ ZALAN           14361   CSW/0      171  1/10,5/43,12/17,19/31,26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DRAGU FILIP SEBASTIAN          13926   ASP/1      168  1/48,5/18,12/30,19/45,26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FOZECAS ALEX MIHAI             14376   LBM/0      166  1/57,5/8,12/35,19/30,26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ANDRON TEODOR                  14206   SPL/1      161  1/24,5/36,12/46,19/57,26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CALOTA ANDREI EMANUEL          14165   ALB/1      152  1/22,5/31,12/3,19/19,26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NEAMTU ALEXANDRU CRISTIAN      14031   SRT/1      150  1/-14,5/64,12/41,19/-8,26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GILEA RARES PAUL               14164   ALB/1      148  1/44,5/19,12/27,19/18,26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TRANDAFIR ERIC NICOLAE         14433   STE/1      146  1/14,5/13,12/22,19/17,26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VLADAR ENE                     14538   VCN/1      131  1/-10,5/45,12/14,19/10,26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CONSTANTINESCU MIHNEA          14051   SHD/1      120  1/15,5/36,12/9,19/23,26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GRIGORAS STEFAN CRISTIAN       13849   LER/0      119  1/29,5/26,12/36,19/16,26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PASZTOR LASZLO VALENTIN        14077   STG/1      117  1/-9,5/37,12/27,19/12,26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MELIANU NICOLAE CRISTIAN       14437   STE/1      111  1/21,5/5,12/32,19/47,26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DUMITRESCU VLADIMIR            13917   ASP/1      111  1/56,5/-12,12/25,19/33,26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CANAS ROBERT VALENTIN          14028   SRT/1      109  1/26,5/17,12/16,19/-7,26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BOBOC EMANOEL FLORIN           13853   LER/0      104  1/19,5/55,12/4,19/25,26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BUDA ALEXANDRU GABRIEL         14169   ALB/1       99  1/12,5/-18,12/19,19/4,26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ONEA ARIS CRISTIAN ANTONI      13845   LER/1       94  1/27,5/-5,12/34,19/27,26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AZAR ANDREI                   14430   STE/1       89  1/3,5/11,12/31,19/37,26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URSU TUDOR NICOLAE             14272   ATB/0       87  1/7,5/14,12/5,19/7,26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MINDROC MARIUS RAZVAN          13846   LER/0       78  1/-10,5/21,12/-10,19/-1,26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NOVCIC LUKA                    14448   ATM/1       67  1/6,5/41,12/2,19/-5,26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BORZA ANDREI                   14052   SHD/1       61  1/5,5/3,12/11,19/3,26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HAIDU ROLAND                   14248   BAM/1       58  1/50,5/9,12/-10,19/-10,26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PETRISOR THEODOR               14027   SRT/1       51  1/1,12/13,19/-6,26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PUIU DRAGOS IOAN               14426   STE/1       48  1/-4,5/23,12/6,19/34,26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DRAGHICI ALEXANDRU VIOREL      13859   LER/0       46  1/-1,5/-1,12/20,19/13,26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MARUNEAC ADRIAN MIHAI          14232   SVU/0       41  1/25,5/-10,12/-3,19/11,26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IOSIP MATEI                    13939   CSP/1       30  1/42,5/-12,12/1,19/14,26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OROBANTU ALBU DENIS           13854   LER/0       29  1/23,5/12,12/10,19/-10,26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ARIF ALEXANDRU DANIEL          13808   ACT/1       25  1/-5,5/2,12/-10,19/8,26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VASILE NICOLAS DANIEL          13855   LER/0       25  1/11,5/10,12/-2,19/2,26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PIRTEA MARCUS IOAN             14843   ATM/1       25  1/20,5/-8,12/12,19/-12,26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STEFURA CEZAR                  14125   CSN/0       17  1/-10,5/32,12/-1,19/6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BAJCU ANGELO COSMIN            14241   BSC/1       14  1/-7,5/1,12/-7,19/5,26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MOLDOVAN DAN IOAN              14163   ALB/1        8  1/16,5/16,12/-13,19/-4,26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CEAUSESCU HORIA ALEXANDRU      14200   SPL/1        8  1/-3,5/-7,12/23,19/-13,26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OGOASA LUCAS IONUT            14489   BSC/1        1  1/31,5/-22,12/-11,26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LUNGU MARIO DAVID              14092   STM/1       -4  1/-16,5/-4,12/8,19/9,26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IRILO ALBERTO ANDREI          14134   SCP/1      -14  1/-8,5/15,12/-9,19/-9,26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TOMUS SERBAN ANTONIU           14162   ALB/1      -17  1/-15,5/24,12/-14,19/-17,26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ILIE STEFAN                    13269   DAC/1      -18  1/-21,12/-8,19/24,26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DINDAREANU ALEXANDRU           14842   BSC/1      -25  1/-2,5/-3,12/-6,19/-2,26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TOMA VALENTIN                  14172   ALB/1      -29  1/-18,5/34,12/-15,19/-16,26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RUSU HOREA DARIUS              14533   VCN/1      -33  1/9,5/-10,12/-12,19/-10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CU SEBASTIAN MIHAI         14829   MPL/0      -42  1/-24,5/7,12/-5,19/1,26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TEREBESI NANDOR LASZLO         14536   VCN/1      -48  1/-10,5/-6,12/-19,19/-3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TULCAN ADRIAN MARIAN           14091   STM/1      -60  1/13,5/-17,12/-17,19/-14,26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1 SUCALA IONUT VALENTIN          13780   LPT/1      -65  1/-13,5/-15,12/-20,19/-19,26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2 BORCEA VLAD ADRIAN             14066   SSB/1      -66  1/-11,5/-23,12/-4,19/-11,26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3 COMSA ALEXANDRU IOAN           14166   ALB/1      -69  1/-6,5/-14,12/-18,19/-15,26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4 RADU STEFAN                    13490   LPT/1      -70  1/-17,5/-11,12/-16,19/-21,26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5 TOMA MINA ATAL                 14751   SPL/1      -73  1/-12,5/-9,12/-10,19/-18,26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6 BUNDA ARMAN ALBERT             14082   STM/1      -74  1/8,5/-21,12/-22,19/-20,26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7 PINOSANU RARES GABRIEL         14030   SRT/1      -90  1/-19,5/-10,12/-21,19/-22,26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8 FILIPESCU DANIEL BOGDAN        14171   ALB/0      -95  1/-20,5/-20,12/-23,19/-23,26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9 FAGARAS PAUL ALEXANDRU         14064   SSB/1     -103  1/-23,5/-10,12/-26,19/-24,2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0 STRACHINESCU GEORGIAN          14226   SPL/1     -112  1/-22,5/-18,12/-24,19/-26,26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1 NEAGU MARIAN                   14201   SPL/1     -114  1/-25,5/-16,12/-25,19/-25,26/-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IRCIUMARESCU DAVID STEFA      11301   CPT/1      618  3/110,7/102,10/105,14/99,17/110,24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VEISS MARIUS GABI              13704   ACN/0      610  3/99,7/110,10/94,14/110,17/95,24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SCALESCU MIHNEA DUMITRU      12330   COR/1      583  3/81,7/90,10/99,14/98,17/105,24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LAPADAT CRISTIAN               13326   ATB/1      580  3/105,7/93,10/87,14/100,17/99,24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NICOLA MADALIN IONUT           13323   ATB/1      572  3/95,7/79,10/90,14/105,17/98,24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POPOVICI DAVID                 13322   ATB/1      563  3/102,7/105,10/102,14/94,17/92,24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GHEORGHE LUCAS IOAN            13424   LER/1      563  3/92,7/100,10/98,14/96,17/97,24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GHILE DRAGOS                   13264   STE/1      547  3/94,7/87,10/97,14/93,17/87,24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IACOB MIHAI                    13244   CPT/1      546  3/97,7/78,10/81,14/102,17/89,24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COSTACHE BOBESCU IOAN          13689   BAR/0      544  3/84,7/84,10/91,14/95,17/96,24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GUINEA ALEXANDRU IONUT         11289   CPT/1      535  3/82,7/96,10/92,14/89,17/93,24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ICHIM LUCA STEFAN              12855   SPL/1      529  3/96,7/99,10/96,14/78,17/84,24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URSU NICOLAS LUCA              13342   ACT/1      527  3/88,7/98,10/93,14/84,17/85,24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ANGHEL DARIUS COSTIN           13319   BSC/1      522  3/100,7/82,10/89,14/90,17/83,24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PICUI ANDREI JULIAN            11549   LPT/0      522  3/83,7/88,10/100,14/73,17/91,24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ROTARU COSMIN                  12852   SCP/1      507  3/91,7/86,10/80,14/87,17/82,24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GATE ALEXANDRU ROBERT          13435   LER/1      504  3/68,7/80,10/84,14/91,17/90,24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BARBUL ZETEA LUCA VASILE       13259   BAM/1      494  3/75,7/89,10/73,14/92,17/68,24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MOSCALIUC CALIN GEORGE         13583   SSV/0      488  3/98,7/97,10/110,14/81,17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ANDREICA DENIS                 13501   CSW/0      486  3/86,7/77,10/79,14/85,17/77,24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DEACONU DENNIS DANIEL          13246   CPT/1      477  3/71,7/94,10/86,14/66,17/94,24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CRISAN DAVID                   13191   MAR/0      475  3/-10,7/95,10/95,14/97,17/100,24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DANCANET EMIL                  13649   STM/1      468  3/76,7/69,10/82,14/77,17/64,24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HECICHES BOGDAN ALEX.         13639   STM/1      460  3/89,7/92,10/88,14/70,17/66,24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SZILAGYI SZABOLCS              13730   COR/1      453  3/78,7/75,10/63,14/88,17/59,24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PETRACHE DARIUS CATALIN        13321   ATB/1      452  3/77,7/44,10/74,14/86,17/78,24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POPESCU PHILLIP ROBERT         13767   H2O/1      449  3/79,7/73,10/78,14/76,17/80,24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FOTCIUC TEODOR                 13755   SVU/0      433  3/85,7/91,10/68,14/80,17/79,24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GIURAN DRAGOS                  13719   MSB/0      425  3/93,7/76,10/76,14/83,17/69,24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TEIANU RAZVAN MIHAI            11823   CPT/1      418  3/74,7/83,10/75,14/61,17/74,24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CIBOTARU MIHAIL VLAD           13756   SVU/0      405  3/90,7/70,10/83,14/47,17/65,24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STAN MATEI ALEXANDRU           13324   ATB/1      395  3/52,7/56,10/67,14/67,17/88,24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DUMITRESCU CATALIN IONUT       13180   STE/1      383  3/62,7/51,10/58,14/68,17/71,24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FARAGAU BOGDAN                 13499   CSW/0      381  3/47,7/72,10/63,14/79,17/86,24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SZENTPETERI IMRE MARK          13677   COR/1      379  3/72,7/38,10/65,14/62,17/81,24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ALEXANDRU ANTONIO COSMIN       13065   DAC/0      378  3/57,7/46,10/59,14/69,17/76,24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LUNGU  ANDREI                  13775   BSC/1      367  3/61,7/63,10/57,14/71,17/73,24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GHIONU DENIS ANDREI            13460   MBR/1      366  3/70,7/67,10/53,14/64,17/56,24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APOSTOL COSTIN GABRIEL         13752   CPT/1      365  3/58,7/50,10/64,14/75,17/70,24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GERGELY FERENC                 13122   STG/1      363  3/87,7/85,10/70,14/-10,17/47,24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MARTON ARTUR                   13279   SHD/1      361  3/80,7/66,10/66,14/54,17/67,24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STOIAN ALEXANDRU IONUT         13462   MBR/1      357  3/64,7/53,10/85,14/59,17/72,24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HARSULESCU MIHAI               13318   ATB/1      355  3/66,7/60,10/69,14/-10,17/75,24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TURTA ANDREI                   12686   STE/1      351  3/21,7/71,10/42,14/82,17/61,24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SOCOLIUC IOAN MARIAN           13582   SSV/0      338  3/43,7/58,10/54,14/51,17/60,24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ROMAN PAUL                     13151   H2O/1      336  3/73,7/64,10/55,14/74,17/62,24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PAZU MIHNEA IONUT              13331   ACT/1      335  3/34,7/62,10/77,14/56,17/57,24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HIRA SERGIU FLORIN            13766   BAM/1      332  3/63,7/39,10/72,14/60,17/51,24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ANDU CLAUDIU ANDREI           13203   SS1/0      325  3/54,7/59,10/47,14/53,17/55,24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CODREAN DACIAN CRISTIAN        13184   MAR/0      310  3/67,7/48,10/60,14/50,17/50,24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PADURARIU MIHAI DENIS          13510   SCB/0      306  3/61,7/26,10/45,14/52,17/37,24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TENGHER ALEXANDRU              13325   ATB/1      306  3/43,7/47,10/41,14/46,17/52,24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GHERGHEL VLAD CRISTIAN         13431   LER/1      299  3/45,7/57,10/19,14/65,17/27,24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CATANA VLAD GHEORGHE           13341   ACT/1      292  3/33,7/14,10/71,14/58,17/58,24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ROSU PATRICK CRISTIAN          11362   STE/1      286  3/38,7/81,10/52,14/72,17/53,2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RAUTA MATEI CRISTIAN           13317   ATB/1      280  3/72,7/31,10/44,14/57,17/35,24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VODA VICTOR                    13199   STG/1      278  3/56,7/8,10/43,14/48,17/54,24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ROMAS CODRUT FERNANDO          13669   BSC/1      276  3/55,7/43,10/31,14/55,17/33,24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DRAGOMIR IOAN                  13718   BSC/1      263  3/27,7/61,10/56,14/49,17/49,24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FEIER SEBASTIAN IOAN           13198   STG/1      259  3/35,7/34,10/48,14/31,17/41,24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ODORAN IONUT MARIAN           13577   LBM/1      254  3/-10,7/74,10/39,14/63,17/63,24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IHALOIANIS ALEXIS             13281   SHD/1      250  3/26,7/55,10/26,14/43,17/46,24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NEAGU DARIUS GABRIEL           13514   BSC/1      245  3/41,7/65,10/32,14/41,17/21,24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LUCA MIHAI ALEXANDRU           13759   SVU/0      221  3/51,7/25,10/61,14/32,17/30,24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UNGARDEAN RAZVAN ANDREI       13287   SHD/1      216  3/22,7/20,10/40,14/44,17/44,24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BEJUSCA ADRIAN                 13724   COR/1      211  3/-6,7/42,10/46,14/36,17/18,24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BORANGHEL EMANUEL GEORGE       13140   STE/1      205  3/65,7/37,10/25,14/37,17/38,24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DUMITRASCU ANDREI              14750   SPL/1      204  3/23,7/68,10/50,14/18,17/36,24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HODINA RAZVAN                  13515   AGL/1      203  3/53,7/16,10/37,14/20,17/45,24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MAZILU ALEX. STEFAN            13517   MBR/1      199  3/28,7/45,10/21,14/30,17/8,24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ALU VICTOR ANDREI             13647   STM/1      198  3/48,7/-2,10/24,14/22,17/17,24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MIU EDUARD ANDREI              13802   WIN/0      198  3/50,7/28,10/-6,14/25,17/48,24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CHIVU CRISTIAN ANDREI          13134   LER/1      197  3/32,7/40,10/49,14/24,17/42,24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CRETU RAZVAN MARIAN            13536   SRT/1      190  3/45,7/35,10/7,14/38,17/5,24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BERTEA ALIN DAN                13650   STM/1      182  3/59,7/29,10/27,14/27,17/25,24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MATESAN CODRIN                 13568   LBM/1      182  3/24,7/15,10/52,14/23,17/32,24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ILIES DARIAN IONUT             13564   LBM/1      180  3/-9,7/22,10/34,14/29,17/40,24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BRATU DAVID ANDREI             13743   LER/1      179  3/18,7/54,10/36,14/19,17/26,24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HOTEA ANDREI                   13209   ATM/0      169  3/36,7/42,10/28,14/28,17/28,24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ENTE RAUL BOGDAN              13723   COR/1      167  3/39,7/33,10/38,14/42,17/-4,24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HIRAN STEFAN FELIX            13831   BSC/1      164  3/25,7/14,10/23,14/45,17/19,24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STOICA EMANOIL MARIO           12492   CPT/1      164  3/40,7/19,10/10,14/39,17/15,24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IOSIPESCU CHIOSEAUA VLAD       13832   BSC/1      154  3/20,7/32,10/10,14/35,17/24,24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BARABAS ERIK KRISZTIAN         13197   STG/1      152  3/31,7/52,10/17,14/34,17/13,24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CHELEMEN BOGDAN                13286   SHD/1      140  3/12,7/24,10/30,14/14,17/43,24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BUNGARDEAN RAUL DUMITRU        13288   SHD/1      127  3/46,7/31,10/16,14/33,17/14,24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TAIBAN MIHNEA DAVID            14254   BAM/1      126  3/-10,7/21,10/33,14/40,17/31,24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CADAR ANDREI ALEX.             13261   BAM/1      110  3/9,7/1,10/-4,14/26,17/16,24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ELEFTERIU ALBU OCTAVIAN        13516   AGL/1       95  3/49,7/27,10/13,14/15,17/10,24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CHIRITA RARES STELIAN          13418   PCT/0       95  3/11,7/37,10/22,14/8,17/29,24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FERNE VIDAM DOMINIC            13258   SBM/0       94  3/1,7/23,10/-6,14/17,17/22,24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GEORGESCU MIHAI                13248   CPT/0       84  3/10,7/3,10/8,14/16,17/4,24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ROIBAN MARK DOMINIQUE          13537   SRT/1       81  3/16,7/11,10/21,14/5,17/-11,24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KIS ALEXANDRU VASILE           14252   BAM/1       80  3/30,7/10,10/6,14/21,17/-7,24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GABOR ROLAND CRISTIAN          14075   STG/1       72  3/13,7/12,10/14,14/9,17/11,24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CERBU CODRUT DANIEL            14184   ALB/1       67  3/37,7/-9,10/2,14/3,17/-10,24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MADARAS IOSIF DOMINIC          13302   SSB/0       64  3/-10,7/-7,10/29,14/7,17/39,24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BAJENARU ANDREI DANIEL         13434   LER/0       57  3/8,7/4,10/-2,14/11,17/7,24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ROMAN DAVID NICOLAE            14182   ALB/1       55  3/5,7/-26,10/35,14/-2,17/-9,24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CSEGEDI KRISZTIAN              13117   H2O/1       48  3/14,7/-3,10/5,14/11,17/23,24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UPULUI STANESCU MIHAI         13586   ATB/0       48  3/15,7/5,10/18,14/-3,17/-5,24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PASCA GABRIEL NICOLAE          13282   SHD/1       38  3/29,7/-19,10/-1,14/12,17/20,24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VLAD ALEXANDRU CATALIN         13285   SHD/1       34  3/-2,7/2,10/3,14/7,17/1,24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VARGA EDUARD FABIAN            13579   LBM/1       33  3/17,7/-6,10/-3,14/-10,17/34,24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PARASCHIV RARES                13481   SCP/1       23  3/1,7/49,10/-12,14/-10,17/-21,24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PREDA COSMIN GABRIEL           13531   SRT/1        0  3/7,7/-1,10/12,14/4,17/-12,2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GRIGORAS VLAD ANDREI           13452   BSC/1       -4  3/6,7/18,10/-9,14/-6,17/-3,2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SERBAN MARIO GABRIEL           13925   ASP/0       -7  3/-22,7/6,10/16,14/1,17/6,24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BUTUC ANDREI MARIUS            13097   LER/0       -8  3/4,7/9,10/-21,14/2,17/-14,24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NEAGU ANDREI DANIEL            14368   MBR/1      -22  3/-12,7/17,10/4,14/-14,17/-1,24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PASCA CLAUDIU MIHAI            13283   SHD/1      -24  3/-19,7/-20,10/-9,14/13,17/9,24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ROSU LUCIAN ANDREI            13800   CPT/1      -29  3/-5,7/-12,10/1,14/-7,17/-2,24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FARCAS ANDREI ILIE             14514   MSB/0      -30  3/19,7/-18,10/11,14/-16,17/-6,24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MILOS ROBERT CRISTIAN          13461   MBR/1      -40  3/-16,7/-5,10/-13,14/-13,17/12,24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GHELBEREU EDUARD GABRIEL       13923   ASP/0      -42  3/3,7/-14,10/-11,14/-5,17/3,24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GATE MIHNEA CRISTIAN           13427   LER/0      -45  3/-21,7/7,10/-22,14/-10,17/-13,24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MILITARU FLAVIUS IONUT         12978   SRT/1      -50  3/2,7/-4,10/-8,14/-17,17/-17,24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JURMA VICTOR EMANUEL           13652   STM/1      -51  3/-10,7/-8,10/-18,14/-4,17/-10,24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FORTU EDUARD ANDREI            13513   AGL/1      -54  3/-7,7/-13,10/-16,14/-9,17/2,24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MESTER ALEX. VALENTIN          13637   STM/1      -55  3/-20,7/-16,10/-15,14/-15,17/-20,24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NANULESCU ALEXANDRU NICHI      13774   BSC/0      -57  3/-13,7/-24,10/-5,14/-1,17/-18,24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OSTINESCU CRISTIAN DANIE      14183   ALB/1      -69  3/-8,7/-11,10/-20,14/-8,17/-15,24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APREOTESEI STEFAN              14120   CSN/0      -79  3/-10,7/-10,10/-17,14/-12,17/-8,24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TUDOSA STEFAN C-TIN            13477   SCP/1      -82  3/-3,7/-15,10/-14,14/-11,17/-16,24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LUCA MARIAN SERBAN             13480   SCP/1     -101  3/-10,7/-17,10/-27,14/-23,24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ZAHARIA MARIAN VALENTIN        13247   CPT/0     -108  3/-4,7/-25,10/-25,14/-21,17/-24,24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DIACONESCU BOGDAN FLORIN       13378   SPL/1     -114  3/-15,7/-21,10/-19,14/-22,17/-23,24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 HORIA                     13375   SPL/1     -114  3/-14,7/-23,10/-23,14/-18,17/-19,24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PODEANU ANDREI STEFAN          13384   SPL/1     -119  3/-18,7/-27,10/-24,14/-20,17/-22,24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MATIES STEFAN                  14181   ALB/1     -130  3/-17,7/-22,10/-26,14/-19,17/-25,24/-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sz w:val="28"/>
          <w:szCs w:val="28"/>
        </w:rPr>
        <w:t xml:space="preserve">CLASAMENT ECHIPE CUMULAT 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proba/punc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412 15/206,29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392 15/196,29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C   1)                                              374 15/190,29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372 15/186,29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372 15/182,29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HD   1)                                              364 15/184,29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362 15/180,29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VCN   1)                                              354 15/176,29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TM   1)                                              352 15/178,29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344 15/174,29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SM   1)                                              344 15/172,29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338 15/170,29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334 15/168,29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PT   1)                                              330 15/166,29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VD   1)                                              326 15/164,29/1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E   1)                                              156 15/-20,29/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96 21/148,27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270 21/138,27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CN   1)                                              266 21/128,27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G   1)                                              260 21/132,27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TE   1)                                              250 21/124,27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GL   1)                                              250 21/126,27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M   1)                                              242 21/122,27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ER   1)                                              240 21/118,27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LBM   1)                                              236 21/120,27/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234 21/116,27/1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SN   1)                                              472 16/236,30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SP   1)                                              452 16/226,30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TB   1)                                              436 16/220,30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430 16/216,30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426 16/214,30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S1   1)                                              422 16/212,30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G   1)                                              416 16/208,30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ER   1)                                              414 16/210,30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PCT   1)                                              412 16/206,30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406 16/204,30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ALB   1)                                              400 16/200,30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RT   1)                                              400 16/202,30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M   1)                                              392 16/198,30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SC   1)                                              200 16/-20,30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176 16/-20,30/1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440 22/220,28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PT   1)                                              420 22/210,28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COR   1)                                              404 22/200,28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M   1)                                              400 22/204,28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LER   1)                                              398 22/198,28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TE   1)                                              394 22/196,28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G   1)                                              386 22/192,28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BAM   1)                                              378 22/190,28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LBM   1)                                              378 22/186,28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374 22/184,28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BR   1)                                              374 22/188,28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RT   1)                                              364 22/180,28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CP   1)                                              362 22/182,28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PL   1)                                              360 22/178,28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LB   1)                                              354 22/176,28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BSC   1)                                              194 22/1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AMENT GENERAL ECHIPE 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     fete     baie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232  2/401,6/337,11/351,15/206,20/338,25/393,29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964  2/301,6/297,11/369,15/196,20/309,25/296,29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1855  2/275,6/267,11/335,15/180,20/297,25/319,29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DAC    1       1554  2/255,6/265,11/193,15/190,20/276,25/191,29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491  2/214,6/235,11/250,15/182,20/258,25/162,29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1476  2/206,6/236,11/210,15/186,20/257,25/195,29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HD    1       1269  2/213,6/142,11/156,15/184,20/146,25/248,29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VCN    1       1255  2/183,6/180,11/189,15/176,20/235,25/114,29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ACT    1        960  2/99,6/229,11/213,20/234,25/1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BAR    1        960  2/185,6/195,11/193,20/194,25/1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G    1        909  2/193,6/184,11/172,20/175,25/1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M    1        860  2/119,6/100,11/76,15/178,20/89,25/124,29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E    1        792  2/88,6/75,11/121,15/-20,20/129,25/223,29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MSM    1        730  2/58,6/67,11/69,15/172,20/169,25/23,29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RT    1        724  2/57,6/180,11/73,15/174,20/-30,25/100,29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AGL    1        674  2/169,6/145,11/128,20/140,25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TR    1        666  2/184,6/81,11/143,20/133,25/1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PT    1        562  2/72,6/41,11/75,15/166,20/77,25/-33,29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BAM    1        560  2/121,6/104,11/93,20/76,2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REN    1        440  2/93,6/71,11/114,20/87,25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PL    1        361  2/-5,6/34,11/-26,15/168,20/-49,25/73,29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PCT    1        349  2/47,6/109,11/94,20/15,25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LB    1        282  2/-37,6/20,11/-26,15/170,20/-31,25/18,29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AVD    1          2  2/-69,6/-82,11/-74,15/164,20/-63,25/-36,29/1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  -2  2/12,6/-12,11/-5,20/23,25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121  4/298,8/278,9/259,13/346,18/332,21/148,23/312,27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444  4/173,8/190,9/215,13/213,18/146,21/138,23/237,27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CN    1       1372  4/140,8/162,9/189,13/220,18/218,21/128,23/177,27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G    1       1097  4/184,8/153,9/117,13/140,18/94,21/132,23/149,27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TM    1       1001  4/169,8/186,9/179,13/161,18/170,23/1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1        950  4/106,8/143,9/109,13/72,18/147,21/124,23/123,27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AGL    1        949  4/136,8/111,9/114,13/135,18/93,21/126,23/110,27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BAM    1        707  4/134,8/123,9/124,13/112,18/72,23/1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M    1        611  4/91,8/23,9/88,13/61,18/84,21/122,23/22,27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ER    1        605  4/59,8/44,9/76,13/46,18/65,21/118,23/75,27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BV    1        508  4/99,8/70,9/91,13/82,18/66,23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COR    1        422  4/65,8/59,9/61,13/86,18/83,23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DAC    1        405  4/59,8/64,9/77,13/68,18/120,23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1        378  4/60,8/24,9/28,13/18,18/49,21/116,23/-35,27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1        369  4/34,8/-6,9/-9,13/12,18/6,21/120,23/96,27/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PL    1       -116  4/-25,8/-26,9/-26,13/-18,18/-27,23/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3234  1/643,5/487,12/548,16/220,19/600,26/520,30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N    1       2950  1/548,5/529,12/536,16/236,19/462,26/403,30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SP    1       2589  1/483,5/423,12/384,16/226,19/453,26/394,30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LER    1       2291  1/478,5/385,12/379,16/210,19/240,26/395,30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E    1       2185  1/321,5/322,12/378,16/216,19/430,26/304,30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SP    1       2062  1/368,5/340,12/340,16/214,19/411,26/177,30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1       1939  1/392,5/306,12/360,16/-20,19/349,26/332,30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1    1       1780  1/255,5/257,12/283,16/212,19/294,26/269,30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G    1       1516  1/127,5/274,12/240,16/208,19/168,26/291,30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PCT    1       1501  1/120,5/223,12/260,16/206,19/210,26/276,30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HD    1       1328  1/153,5/236,12/205,16/204,19/181,26/147,30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LP    1       1003  1/221,5/176,12/235,19/206,26/1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CT    1        855  1/154,5/191,12/187,19/190,26/1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CC    1        700  1/162,5/141,12/137,19/141,26/1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LB    1        692  1/55,5/92,12/-11,16/200,19/-11,26/167,30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1        620  1/-6,5/71,12/49,16/202,19/-43,26/149,30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DAC    1        617  1/133,5/133,12/45,19/197,26/1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TM    1        456  1/45,5/-13,12/11,16/198,19/19,26/2,30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TM    1        421  1/71,5/60,12/90,19/60,26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BAM    1        403  1/40,5/96,12/80,19/81,26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CP    1        172  1/10,5/5,12/46,19/59,26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VCN    1         50  1/-11,5/29,12/-17,19/-3,26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PL    1         46  1/-38,5/-14,12/10,16/-20,19/-25,26/-63,30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PT    1       -135  1/-30,5/-26,12/-36,19/-40,26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-169  1/-34,5/-33,12/-30,19/-35,26/-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3943  3/612,7/515,10/574,14/545,17/617,22/220,24/640,28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1       3514  3/527,7/510,10/514,14/524,17/543,22/210,24/476,28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OR    1       2197  3/264,7/278,10/311,14/326,17/259,22/200,24/355,28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BSC    1       2181  3/335,7/378,10/289,14/380,17/299,22/194,24/3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E    1       2166  3/280,7/327,10/274,14/352,17/310,22/196,24/229,28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ER    1       2140  3/255,7/331,10/286,14/295,17/282,22/198,24/293,28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M    1       1602  3/242,7/164,10/188,14/177,17/142,22/204,24/289,28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BAM    1       1520  3/167,7/160,10/180,14/239,17/159,22/190,24/237,28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HD    1       1516  3/194,7/159,10/171,14/220,17/244,22/184,24/154,28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1510  3/222,7/191,10/192,14/112,17/166,22/192,24/241,28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BR    1       1234  3/134,7/177,10/150,14/126,17/147,22/188,24/126,28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ACT    1       1154  3/155,7/174,10/241,14/198,17/200,24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BM    1       1027  3/22,7/105,10/122,14/105,17/169,22/186,24/126,28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H2O    1        833  3/166,7/134,10/138,14/161,17/165,24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PL    1        746  3/72,7/96,10/80,14/36,17/56,22/178,24/46,28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CP    1        709  3/79,7/103,10/27,14/43,17/45,22/182,24/50,28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RT    1        585  3/70,7/41,10/32,14/30,17/-35,22/180,24/83,28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ALB    1        277  3/17,7/-68,10/-9,14/-26,17/-59,22/176,24/68,28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GL    1        244  3/95,7/30,10/34,14/26,17/57,24/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AMENT GENERAL ECHIP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     fete     baie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 44        22       22          11      11      11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 29        18       11           9       9       4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 21         9       12           8       1       7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 17         5       12           0       5       6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COR    1        13         5        8           5       0       0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SP    1        11         6        5           6       0       5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G    1        10         7        3           0       7       2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SN    1         9         0        9           0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PT    1         9         0        9    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ACN    1         8         8        0           0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CSP    1         8         0        8           0       0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 7         7        0           7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HD    1         6         4        2           4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ATM    1         6         6        0           0       6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BAM    1         6         3        3           0       3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TM    1         6         2        4           0       2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AGL    1         4         4        0           0       4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VCN    1         3         3        0           3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S1    1         3         0        3    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ACT    1         2         2        0    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BAR    1         1         1        0    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PCT    1         1         0        1           0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V    1         0         0        0    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MBR    1         0         0        0           0       0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>
        <w:rStyle w:val="PageNumber"/>
      </w:rPr>
      <w:t xml:space="preserve">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ro-RO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8:00Z</dcterms:created>
  <dc:creator>frnpm</dc:creator>
  <dc:description/>
  <dc:language>en-US</dc:language>
  <cp:lastModifiedBy>Admin</cp:lastModifiedBy>
  <dcterms:modified xsi:type="dcterms:W3CDTF">2015-12-08T15:48:00Z</dcterms:modified>
  <cp:revision>2</cp:revision>
  <dc:subject/>
  <dc:title>CAMPIONATUL NATIONAL DE POLIATLON</dc:title>
</cp:coreProperties>
</file>